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Скидки и распродажи это хорошая возможность, например,  купить полюбившуюся блузку подешевле, если ее реальную стоимость не осилить. Но можно ли говорить о реальной стоимости, когда, даже скидывая цену на товар, он остается с 10% надбавкой на реальную стоимость. </w:t>
      </w:r>
    </w:p>
    <w:p>
      <w:pPr>
        <w:pStyle w:val="Normal"/>
        <w:rPr>
          <w:b/>
          <w:b/>
        </w:rPr>
      </w:pPr>
      <w:r>
        <w:rPr>
          <w:b/>
        </w:rPr>
        <w:t>Виды скидок</w:t>
      </w:r>
    </w:p>
    <w:p>
      <w:pPr>
        <w:pStyle w:val="Normal"/>
        <w:rPr/>
      </w:pPr>
      <w:r>
        <w:rPr>
          <w:u w:val="single"/>
        </w:rPr>
        <w:t>Простые скидки</w:t>
      </w:r>
      <w:r>
        <w:rPr/>
        <w:t xml:space="preserve"> не афишируются</w:t>
      </w:r>
      <w:r>
        <w:rPr>
          <w:b/>
        </w:rPr>
        <w:t xml:space="preserve">. </w:t>
      </w:r>
      <w:r>
        <w:rPr/>
        <w:t>Вы наверняка часто слышали: «Могу вам уступить, так как вы мой первый покупатель!» или «Ну, раз вам так хочется приобрести эту вещь, то, пожалуй, сделаю только для вас скидку!»  Это не порыв благородств продавцов, а рекламный трюк. Цель одна, заставить вас купить товар.</w:t>
      </w:r>
    </w:p>
    <w:p>
      <w:pPr>
        <w:pStyle w:val="Normal"/>
        <w:rPr/>
      </w:pPr>
      <w:r>
        <w:rPr>
          <w:u w:val="single"/>
        </w:rPr>
        <w:t>Рекламные скидки</w:t>
      </w:r>
      <w:r>
        <w:rPr/>
        <w:t xml:space="preserve"> проводятся для всех покупателей. Обычно, рекламные афиши пестрят прямо в витринах магазинов,  звучат с экранов телевизоров и других СМИ. Если вы внимательно проследите за ними, то заметите, что часто скидки проводятся в честь закрытия магазина или его открытия. Забавно наблюдать, как магазин, которые обещал закрыться через две недели, после рекламных скидок продолжает ужу год работать. </w:t>
      </w:r>
    </w:p>
    <w:p>
      <w:pPr>
        <w:pStyle w:val="Normal"/>
        <w:rPr/>
      </w:pPr>
      <w:r>
        <w:rPr>
          <w:u w:val="single"/>
        </w:rPr>
        <w:t xml:space="preserve">Дисконтные скидки </w:t>
      </w:r>
      <w:r>
        <w:rPr/>
        <w:t xml:space="preserve"> на стоимость товаров в определенном магазине или товары одной марки, обычно покупаются. Это означает, что чем больше покупок вы сделаете, тем больше вырастит скидка на карточке. Последующие товары вы приобретет дешевле. Накопительную карточку иногда дарят при первой покупке, в надежде, что вы станете постоянным клиентом. </w:t>
      </w:r>
    </w:p>
    <w:p>
      <w:pPr>
        <w:pStyle w:val="Normal"/>
        <w:rPr/>
      </w:pPr>
      <w:r>
        <w:rPr>
          <w:u w:val="single"/>
        </w:rPr>
        <w:t xml:space="preserve">Прогрессивные скидки </w:t>
      </w:r>
      <w:r>
        <w:rPr/>
        <w:t xml:space="preserve">делаются, когда вы покупаете сразу несколько единиц товара. Чем больше количество, тем меньше цена. </w:t>
      </w:r>
    </w:p>
    <w:p>
      <w:pPr>
        <w:pStyle w:val="Normal"/>
        <w:rPr/>
      </w:pPr>
      <w:r>
        <w:rPr>
          <w:u w:val="single"/>
        </w:rPr>
        <w:t xml:space="preserve">Сезонные и праздничные </w:t>
      </w:r>
      <w:r>
        <w:rPr/>
        <w:t xml:space="preserve">можно отнести к рекламным скидкам, но их цель немного другая. Сезонные скидки начинаются обычно в конце сезона. Летом  в августе можно приобрести уцененный купальник, а зимой, в феврале шубу. Распространена распродажа вещей неактуальных сезону. К примеру, зимой продаются вещи из летней коллекции, а летом из зимней. </w:t>
      </w:r>
    </w:p>
    <w:p>
      <w:pPr>
        <w:pStyle w:val="Normal"/>
        <w:rPr/>
      </w:pPr>
      <w:r>
        <w:rPr/>
        <w:t>Праздничные же скидки и распродажи в основном происходят на Новый год, Пасху и 8 Марта. Иногда скидки идут на товары, пользующиеся наименьшим спросом или представленные в нескольких оставшихся размерах.</w:t>
      </w:r>
    </w:p>
    <w:p>
      <w:pPr>
        <w:pStyle w:val="Normal"/>
        <w:rPr/>
      </w:pPr>
      <w:r>
        <w:rPr/>
      </w:r>
    </w:p>
    <w:p>
      <w:pPr>
        <w:pStyle w:val="Normal"/>
        <w:rPr/>
      </w:pPr>
      <w:r>
        <w:rPr/>
        <w:t xml:space="preserve">Как мы уже говорили, что никогда товар не будет продаваться в убыток магазину. Это означает, что накрутка на реальную стоимость очень большая, что, делая скидку, магазин теряем самую малость. Иногда администрация магазинов делает следующий фокус.  С самого начала товар стоит нереальную сумму. Когда дается команда «скидка», то стоимость вещей снижается до более нормальной цены. Возможно даже до такой, какую стоит этот же товар в других магазинах. </w:t>
      </w:r>
    </w:p>
    <w:p>
      <w:pPr>
        <w:pStyle w:val="Normal"/>
        <w:rPr/>
      </w:pPr>
      <w:r>
        <w:rPr/>
        <w:t xml:space="preserve">Бывают и другие уловки. Само слово скидка или распродажа действуют на людей магическим образом. Они идут скупать все подряд, даже то, что им, возможно, не очень то и пригодиться. Поэтому сравнивать цены или трезво оценить ситуацию обычно мало кому приходит в голову. Этим волшебным свойством скидок и пользуются магазины. Поэтому, к примеру, если пылесос стоил 8000 рублей, то во время скидок на него накидывают надбавку и он стоит уже 8200 рублей. </w:t>
      </w:r>
    </w:p>
    <w:p>
      <w:pPr>
        <w:pStyle w:val="Normal"/>
        <w:rPr/>
      </w:pPr>
      <w:r>
        <w:rPr/>
        <w:t>Еще одна хитрость, когда при покупке дорогого тавра к нему в подарок дарят дополнительную вещь. Чаще всего это происходит в магазинах бытовой техники. К примеру. Приобретаете вы телевизор. В подарок получаете пылесос для машины. Дело в том, что подарками обычно являются бракованные вещи или товар с истекшим сроком годности. При этом телевизор стоит дороже, чем в других магазинах, но вы этого не замечаете, когда читаете волшебное слово «подарок», синоним слова «бесплатно». Хотя может быть и пылесос для машины вам не нужен, из-за отсутствия машины, но действует правило «раз дают надо брать».</w:t>
      </w:r>
    </w:p>
    <w:p>
      <w:pPr>
        <w:pStyle w:val="Normal"/>
        <w:rPr/>
      </w:pPr>
      <w:r>
        <w:rPr/>
      </w:r>
    </w:p>
    <w:p>
      <w:pPr>
        <w:pStyle w:val="Normal"/>
        <w:rPr/>
      </w:pPr>
      <w:r>
        <w:rPr/>
        <w:t xml:space="preserve">Скидки и распродажи, зачастую берут нас в свои оковы. Мы покупаем одежду, которую потом не носим и другие вещи бесполезно лежащие в шкафах. Поэтому прежде чем приобрести что-то со скидкой узнайте стоимость этого же товара в других магазинах. Обратите внимание  на качество вещи, возможно, желанная вещь подделка. При выборе товара никогда не ориентируйтесь на скидки. Покупайте только то, что вам идет и что выражает вашу индивидуальность.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7:15:00Z</dcterms:created>
  <dc:creator>MIB</dc:creator>
  <dc:description/>
  <cp:keywords/>
  <dc:language>en-US</dc:language>
  <cp:lastModifiedBy>MIB</cp:lastModifiedBy>
  <dcterms:modified xsi:type="dcterms:W3CDTF">2007-07-03T11:14:00Z</dcterms:modified>
  <cp:revision>222</cp:revision>
  <dc:subject/>
  <dc:title>Правда о скидках и распродажах</dc:title>
</cp:coreProperties>
</file>