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 на лучшее толкование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арта по инициативе депутатов Барнаульской город</w:t>
        <w:softHyphen/>
        <w:t>ской Думы прошел круглый стол, на котором была затронута тема выделения земельных участков в краевой столице. Мероприятие прошло с участием городских чиновников, представителей комитетов и различных организаций краевого и городского уровней. В числе про</w:t>
        <w:softHyphen/>
        <w:t>чих тем участники круглого стола обсуждали выполнение мэрией правил подключения объекта капстроительства к сетям инженерно-техн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зговора на круг</w:t>
        <w:softHyphen/>
        <w:t>лом столе возник логичный вопрос к присутствующим представителям строи</w:t>
        <w:softHyphen/>
        <w:t>тельных компаний: каково влияние затрат, связанных с подключением инженер</w:t>
        <w:softHyphen/>
        <w:t>ных сетей, на цену квадрат</w:t>
        <w:softHyphen/>
        <w:t>ного метра жилья? Михаил Фокин, президент концерна «Алтайкоксохимстрой», заявил: «Насколько я пони</w:t>
        <w:softHyphen/>
        <w:t>маю, застройщик-правооб</w:t>
        <w:softHyphen/>
        <w:t>ладатель земли ничего не должен платить дополни</w:t>
        <w:softHyphen/>
        <w:t>тельно за подключение, так как в цену участка, приобретенного на аукционе, по закону уже входит оплата подключения. Ведь за это городской бюд</w:t>
        <w:softHyphen/>
        <w:t>жет платит еще до аукциона. Получается, что расходы по подключению не повлияют на стоимость квадратного метра. (Обращаясь к присутствующему вице-мэру Игорю Перемазову. - Прим. ред.). Поправьте меня, если я не прав».</w:t>
      </w:r>
    </w:p>
    <w:p>
      <w:pPr>
        <w:pStyle w:val="Normal"/>
        <w:rPr/>
      </w:pPr>
      <w:r>
        <w:rPr/>
        <w:t>Игорь Перемазов заявле</w:t>
        <w:softHyphen/>
        <w:t>ние г-на Фокина полностью подтвердил. После чего слово взял Александр  Макшанцев, председатель комитета по архитектуре и развитию города. В свою очередь он сообщил, что в случае, если приобретенный участок под строительство не обеспечен инженерной инфраструкту</w:t>
        <w:softHyphen/>
        <w:t>рой, застройщик осущест</w:t>
        <w:softHyphen/>
        <w:t>вляет подключение сам. Это новое утверждение вызвало у присутствующих строите</w:t>
        <w:softHyphen/>
        <w:t>лей бурю эмоций. А Игорю Перемазову был повторно задан вопрос: как все-таки обеспечивается земельный участок перед аукционом? После небольшой заминки вице-мэр подкорректировал свой прежний ответ, отчего кардинальным образом поменялось его значение: «К моменту продажи участок должен быть обеспечен ком</w:t>
        <w:softHyphen/>
        <w:t>муникациями. Такой порядок установлен законом, и мы будем… стараться так дел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9:00Z</dcterms:created>
  <dc:creator>Ego</dc:creator>
  <dc:description/>
  <dc:language>en-US</dc:language>
  <cp:lastModifiedBy>Ego</cp:lastModifiedBy>
  <dcterms:modified xsi:type="dcterms:W3CDTF">2007-10-12T11:26:00Z</dcterms:modified>
  <cp:revision>5</cp:revision>
  <dc:subject/>
  <dc:title>Конкурс на лучшее толкование закона</dc:title>
</cp:coreProperties>
</file>