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бачки</w:t>
      </w:r>
    </w:p>
    <w:p>
      <w:pPr>
        <w:pStyle w:val="Normal"/>
        <w:spacing w:lineRule="auto" w:line="360"/>
        <w:jc w:val="both"/>
        <w:rPr/>
      </w:pPr>
      <w:r>
        <w:rPr/>
        <w:t xml:space="preserve">Начиная писать эти заметки, я задумалась: что заставляет  людей так упорно стремиться приобрести самую маленькую собачку? Я понимаю – ротвейлер – собака римских легионеров и английских полицейских. Здесь все понятно – защита, охрана, надежность, «каменная стена». То же можно сказать о доберманах и мастино,  боксерах и мастиффах, алабаях и немецких овчарках  и о множестве сильных  и умных собак, которых часто можно встретить за высокими оградами роскошных коттеджей, вилл и, что уж скрывать правду, дворцов.  Но. Все эти собаки, кроме очевидных преимуществ, имеют одну особенность. Они независимы. И это хозяева  должны учитывать особенности их характера и степень агрессивности, считаться с пищевыми пристрастиями и стремлением к освоению больших пространств… Вот тут и возникает вопрос: собака  для человека или человек для собаки. Вот тут и начинаются поиски  собачьей гостиницы (за немалые деньги) на случай отъезда,  хендлера для выгула собаки (на случай – тьфу, тьфу! болезни)  и опасения принимать друзей, поскольку зверь – он зверь и есть – и вдруг ему Ваш друг-приятель чем-то «не покажется». И шерсть, неустраняемая шерсть по всей квартире, на коврах, диванах, шторах  и подушках. А период линьки весной и осенью! О! Квартира превращается в фабрику, где из шерсти вашего любимца вполне можно свалять хорошую пару валенок для грядущей зимы.   И все это, друзья мои, не фантазия, а жизненный опыт хозяйки пары борзых (в квартире!),  кучи их щенков и толстой-претолстой рыжей тумбочки породы дворняга, мимо мамы которой пробегал, вероятно, пит-бультерьер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у вот теперь, собственно, о маленьких собачках.  Из всего сказанного выше становится ясно, что эти маленькие прелести лишены  упомянутых особенностей содержания их больших собратьев, но взамен обладают очарованием, преданностью, умом и сообразительностью,  красотой,  эргономичностью и экономичностью содержания, позволяют соблюдать гигиену  жилища и создают в доме ауру доброжелательности  и  хорошего настроения. И это не все их качества, если их рассматривать в комплекс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поняла, наконец, для чего они нам нужны, эти  маленькие теплые зверюшки. Для нежности. Для заботы о них. Для ласки, которую они с постоянной преданностью  нам дарят. Для возможности реализовать душевную теплоту, адресованную беззащитному существу, зависящему от нас и с удивительной храбростью защищающему нас – защищающему от  неурядиц и суетности, от плохого настроения и скуки, от грусти и одиночества. И еще. Они ведь не плюшевые игрушки, они – живые, со своим характером, веселостью, с любовью к игре и к прогулке. С  непреходящей  и излучаемой постоянно и в любую погоду любовью к нам.  </w:t>
      </w:r>
    </w:p>
    <w:p>
      <w:pPr>
        <w:pStyle w:val="Normal"/>
        <w:jc w:val="both"/>
        <w:rPr/>
      </w:pPr>
      <w:r>
        <w:rPr/>
        <w:t>Вот они перед Вами.  Полюбуйтесь и полюбите их тоже.</w:t>
      </w:r>
    </w:p>
    <w:p>
      <w:pPr>
        <w:pStyle w:val="Normal"/>
        <w:spacing w:lineRule="auto" w:line="360"/>
        <w:jc w:val="both"/>
        <w:rPr>
          <w:rStyle w:val="Gen"/>
        </w:rPr>
      </w:pPr>
      <w:r>
        <w:rPr>
          <w:b/>
        </w:rPr>
        <w:t>Малютки чихуахуа</w:t>
      </w:r>
      <w:r>
        <w:rPr/>
        <w:t xml:space="preserve">. Самая маленькая собачка этой породы по имени </w:t>
      </w:r>
      <w:r>
        <w:rPr>
          <w:rStyle w:val="Gen"/>
        </w:rPr>
        <w:t xml:space="preserve">Бренди, принадлежит Полетт Келлер, она зарегистрирована в книге рекордов Гиннеса: ее длина 15 см, а вес - меньше 900 гр. На целых два см длиннее чихуахуа Данко, но зато ее владелец Игорь Кветко из Словакии может гордиться:  в год Данко весит всего 765 гр. А вот, извольте познакомиться с собакой этой породы с грозным именем Бу-Бу: она весит 680 гр, ее рост в холке 10,1 см, а длина 16 см. Проживает этот замечательный пес в  штате Кентуки, США, у счастливой владелицы  Ланы Элсвик. </w:t>
      </w:r>
    </w:p>
    <w:p>
      <w:pPr>
        <w:pStyle w:val="Normal"/>
        <w:spacing w:lineRule="auto" w:line="360"/>
        <w:jc w:val="both"/>
        <w:rPr>
          <w:rStyle w:val="Gen"/>
        </w:rPr>
      </w:pPr>
      <w:r>
        <w:rPr>
          <w:rStyle w:val="Gen"/>
        </w:rPr>
        <w:t>Но это все рекорды, друзья мои. Те чихуахуа, что не рекордсмены, имеют право весить не более 3 кг, но при таких размерах это именно гармонично сложенная собака с крепкими лапками, плотным корпусом и головкой в форме яблока. А украшение этой умной головки – огромные широко расставленные уши, очень внимательные и чуткие к любому вашему слову. Окрас у этой породы – любой. Одноцветная или пятнистая, гладкошерстная или лохматая – выбирайте любимцев по своему вкусу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95525" cy="1905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en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86915" cy="2365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e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Gen"/>
        </w:rPr>
        <w:t>http://www.littledogs.ru/wp-content/uploads/2007/11/chihuahua0.jpg</w:t>
      </w:r>
    </w:p>
    <w:p>
      <w:pPr>
        <w:pStyle w:val="Normal"/>
        <w:spacing w:lineRule="auto" w:line="360"/>
        <w:jc w:val="both"/>
        <w:rPr/>
      </w:pPr>
      <w:r>
        <w:rPr>
          <w:rStyle w:val="Gen"/>
        </w:rPr>
        <w:t>http://www.littledogs.ru/wp-content/uploads/2007/11/chihuahua.jpg</w:t>
      </w:r>
    </w:p>
    <w:p>
      <w:pPr>
        <w:pStyle w:val="Normal"/>
        <w:spacing w:lineRule="auto" w:line="360"/>
        <w:jc w:val="both"/>
        <w:rPr>
          <w:rStyle w:val="Gen"/>
        </w:rPr>
      </w:pPr>
      <w:r>
        <w:rPr>
          <w:rStyle w:val="Gen"/>
        </w:rPr>
        <w:t>http://www.littledogs.ru/wp-content/uploads/2007/11/ph109735.jpg</w:t>
      </w:r>
    </w:p>
    <w:p>
      <w:pPr>
        <w:pStyle w:val="Normal"/>
        <w:spacing w:lineRule="auto" w:line="360"/>
        <w:jc w:val="both"/>
        <w:rPr>
          <w:rStyle w:val="Gen"/>
        </w:rPr>
      </w:pPr>
      <w:r>
        <w:rPr>
          <w:rStyle w:val="Gen"/>
        </w:rPr>
        <w:t>http://puppy-land.ru/foto/ch17.jpg</w:t>
      </w:r>
    </w:p>
    <w:p>
      <w:pPr>
        <w:pStyle w:val="Normal"/>
        <w:spacing w:lineRule="auto" w:line="360"/>
        <w:jc w:val="both"/>
        <w:rPr>
          <w:rStyle w:val="Gen"/>
        </w:rPr>
      </w:pPr>
      <w:r>
        <w:rPr>
          <w:rStyle w:val="Gen"/>
        </w:rPr>
        <w:t>Но если вы хотите оооочень маленькую собачку, при выборе щенка потерпите хотя бы до его 4-х месяцев, когда можно будет предугадать его будущий размер.  Но все же не стремитесь к абсолютному нулю при выборе малыша: очень маленькие собачки могут иметь проблемы со здоровьем.</w:t>
      </w:r>
    </w:p>
    <w:p>
      <w:pPr>
        <w:pStyle w:val="Normal"/>
        <w:spacing w:lineRule="auto" w:line="360"/>
        <w:jc w:val="both"/>
        <w:rPr>
          <w:rStyle w:val="Gen"/>
        </w:rPr>
      </w:pPr>
      <w:r>
        <w:rPr>
          <w:rStyle w:val="Gen"/>
        </w:rPr>
        <w:t>Ухаживать за вашей вновь приобретенной прелестью довольно просто: купать не чаще 2-х раз в месяц,  лохматых – причесывать, гладкошерстных - гладить перчаткой, чтобы снять выпавшие волоски, подстригать коготки и чистить уши. Туалет его вполне может быть в лотке – не надо в дождь и снег выскакивать из теплой постели в 6 утра для прогулки. А потом – живите долго и счастливо с маленьким, но храбрым Большим Друго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390775" cy="1790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6210" cy="19037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</w:rPr>
        <w:t>Теперь вашему вниманию предлагается другой герой нашего повествования. Как вы думаете, к кому относятся эти определения окраски? Ж</w:t>
      </w:r>
      <w:r>
        <w:rPr/>
        <w:t xml:space="preserve">елтовато-коричневый цвет на голове и лапах, на корпусе: голубой - темный голубовато-стальной, но не серебристо-голубой и рыжевато-коричневый. Голубой цвет на корпусе начинается от основания черепа и доходит до основания хвоста.  Окрас на голове: насыщенный золотистый желтовато-коричневый, уши сочного рыжевато-желтовато-коричневого цвета. Окрас  груди и конечностей  яркий, насыщенный рыжевато-желтовато-коричневый цвет до локтей на передних ногах и до коленного сустава на задних ногах. Не догадались? Так вот: вся эта палитра художника принадлежит независимой  и уверенной  в себе собаке, идущей  с гордо поднятой головой и весом не более 3,1 кг. Зовут героя </w:t>
      </w:r>
      <w:r>
        <w:rPr>
          <w:b/>
        </w:rPr>
        <w:t>йоркширский терьер</w:t>
      </w:r>
      <w:r>
        <w:rPr/>
        <w:t xml:space="preserve"> – ее можно считать фаворитом среди маленьких собачек, поскольку она больше, чем кто-либо,  заряжает нас положительными эмоциями, ее красочный и эмоциональный внутренний мир  помогает  перенести усталость и стрессы нашей жизни. Она любит  честно и преданно, просто за то, что вы рядом с ней. У нее  умные  проницательные глаза и маленькие уши в виде треугольника.  Шерсть на корпусе прямая, ее можно подстригать, а на мордочке – очень длинная. Длинную шерстку на голове разделяют пробором  и собирают в два пучка по бокам или собирают в пучок (топнот) посередине. </w:t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2857500" cy="2095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3"/>
        <w:spacing w:lineRule="auto" w:line="360"/>
        <w:jc w:val="both"/>
        <w:rPr/>
      </w:pPr>
      <w:r>
        <w:rPr/>
        <w:t>http://www.littledogs.ru/wp-content/uploads/2007/11/yorkshir-4-small.JPG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</w:rPr>
        <w:t>Среди</w:t>
      </w:r>
      <w:r>
        <w:rPr>
          <w:rStyle w:val="StrongEmphasis"/>
        </w:rPr>
        <w:t xml:space="preserve"> йорков </w:t>
      </w:r>
      <w:r>
        <w:rPr>
          <w:rStyle w:val="StrongEmphasis"/>
          <w:b w:val="false"/>
        </w:rPr>
        <w:t>есть и чемпионы малого веса</w:t>
      </w:r>
      <w:r>
        <w:rPr>
          <w:rStyle w:val="StrongEmphasis"/>
        </w:rPr>
        <w:t>:</w:t>
      </w:r>
      <w:r>
        <w:rPr>
          <w:rStyle w:val="Gen"/>
        </w:rPr>
        <w:t xml:space="preserve">  один такой рекордсмен, проживавший в  Бангкоке  (Таиланд) в один год весил 481 гр, а его высота составляла всего 11,94 см, зато другой йорк в  возрасте двух лет весил всего 113 гр, высота в холке составляла 6,3 см, длина от мочки носа до кончика хвоста составляла 9,5 см. Но все же, дорогие хозяева собачек  этой выдающейся породы, лучше стремиться к идеальному для ваших храбрых друзей весу – 3, 1 кг. И проблем с их здоровьем не будет!</w:t>
      </w:r>
    </w:p>
    <w:p>
      <w:pPr>
        <w:pStyle w:val="Style13"/>
        <w:spacing w:lineRule="auto" w:line="360"/>
        <w:jc w:val="both"/>
        <w:rPr/>
      </w:pPr>
      <w:r>
        <w:rPr/>
        <w:t xml:space="preserve">Йоркширский терьер – маленькая комнатная собачка, любимец и баловень, но в его душе играет боевая и веселая кровь настоящих терьеров.  Веселая возня, игры, шалости и шутки – здесь йорк будет впереди всей компании. И собакам больших размеров не угнаться за его энергичностью и выдумками. Правда потом придется его долго и тщательно расчесывать, но он всегда будет радовать вас. </w:t>
      </w:r>
    </w:p>
    <w:p>
      <w:pPr>
        <w:pStyle w:val="Style13"/>
        <w:spacing w:lineRule="auto" w:line="360"/>
        <w:jc w:val="both"/>
        <w:rPr/>
      </w:pPr>
      <w:r>
        <w:rPr/>
        <w:t xml:space="preserve"> </w:t>
      </w:r>
      <w:r>
        <w:rPr/>
        <w:t xml:space="preserve">Теперь рассказ о замечательной собаке – красавице породы </w:t>
      </w:r>
      <w:r>
        <w:rPr>
          <w:b/>
        </w:rPr>
        <w:t>бишон-фризе</w:t>
      </w:r>
      <w:r>
        <w:rPr/>
        <w:t xml:space="preserve">. Она настолько изысканно красива, что еще в XVI веке собачки этой породы стали стали любимцами французского королевского двора.  Их тогда стригли под льва и  называли -"бишон-лион" - львиная собачка. А в теперешнее их название входит слово "frise"-  кучерявый.   Особенно популярны были бишоны в эпоху Возрождения, когда красота и изысканность стала доминировать не только в искусстве,  но и во всех областях жизни. </w:t>
      </w:r>
    </w:p>
    <w:p>
      <w:pPr>
        <w:pStyle w:val="Style13"/>
        <w:spacing w:lineRule="auto" w:line="360"/>
        <w:jc w:val="both"/>
        <w:rPr/>
      </w:pPr>
      <w:hyperlink r:id="rId9">
        <w:r>
          <w:rPr>
            <w:rStyle w:val="InternetLink"/>
          </w:rPr>
          <w:t>http://www.littledogs.ru/wp-content/uploads/2007/11/bishon1.jpg</w:t>
        </w:r>
      </w:hyperlink>
    </w:p>
    <w:p>
      <w:pPr>
        <w:pStyle w:val="Style13"/>
        <w:spacing w:lineRule="auto" w:line="360"/>
        <w:jc w:val="both"/>
        <w:rPr/>
      </w:pPr>
      <w:r>
        <w:rPr/>
        <w:t>http://www.littledogs.ru/wp-content/uploads/2007/11/bishon2.jpg</w:t>
      </w:r>
    </w:p>
    <w:p>
      <w:pPr>
        <w:pStyle w:val="Style13"/>
        <w:spacing w:lineRule="auto" w:line="360"/>
        <w:jc w:val="both"/>
        <w:rPr/>
      </w:pPr>
      <w:r>
        <w:rPr/>
        <w:drawing>
          <wp:inline distT="0" distB="0" distL="0" distR="0">
            <wp:extent cx="1428750" cy="13620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/>
      </w:pPr>
      <w:r>
        <w:rPr/>
        <w:t>Очаровательный снежно-белый бишон очень любит общество людей, но имеет сильный независимый характер. У него черные глазки и нос, маленькие облегающие головку уши и гордо закинутый на спину хвост. И – ах, какая у него шерстка! Мелко вьющаяся, пушистым белоснежным шелком равномерно покрывающая  всю фигурку вашей зверюшки – от носа до хвоста. Ну а рост в холке 21 - 31 см и вес вполне приличный: 3 - 6 кг.  Это снежный шарик всегда веселый,  дружелюбный  и преданный, он составит вам вполне приятную компанию на прогулке, будет очаровывать ваших  гостей и  радовать своей неотразимой прелестью  всю вашу семью.</w:t>
      </w:r>
    </w:p>
    <w:p>
      <w:pPr>
        <w:pStyle w:val="Style13"/>
        <w:spacing w:lineRule="auto" w:line="360"/>
        <w:jc w:val="both"/>
        <w:rPr/>
      </w:pPr>
      <w:r>
        <w:rPr/>
        <w:drawing>
          <wp:inline distT="0" distB="0" distL="0" distR="0">
            <wp:extent cx="2857500" cy="2857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/>
      </w:pPr>
      <w:r>
        <w:rPr/>
        <w:t xml:space="preserve">Вы думаете, что маленькая собачка – это всего лишь маленькое животное, забавный пушистый зверек? Не только, друзья мои, не только. Маленькая гламурная собачка – это еще и экзотический цветок с замечательным названием </w:t>
      </w:r>
      <w:r>
        <w:rPr>
          <w:rStyle w:val="StrongEmphasis"/>
        </w:rPr>
        <w:t xml:space="preserve">Петербургская орхидея. </w:t>
      </w:r>
      <w:r>
        <w:rPr>
          <w:rStyle w:val="StrongEmphasis"/>
          <w:b w:val="false"/>
        </w:rPr>
        <w:t>У этой орхидеи длинная лебединая шея, на которой водружена  треугольная мордочка с  широко расставленными ушами, покрытыми длинной шерстью. Может быть, для того, чтобы приманивать пчел?   Усы и борода на этой мордочке длинные и жесткие с самым разнообразным окрасом. Впрочем, как и сама орхидея. Вот какие цвета бывают у петербургской орхидеи:  п</w:t>
      </w:r>
      <w:r>
        <w:rPr/>
        <w:t xml:space="preserve">алевый, красный, коньяк, крем- роза, шоколадный, шоколадно – подпалый, серебро, «дракон», </w:t>
      </w:r>
      <w:r>
        <w:rPr>
          <w:rStyle w:val="StrongEmphasis"/>
          <w:b w:val="false"/>
        </w:rPr>
        <w:t xml:space="preserve">бывает </w:t>
      </w:r>
      <w:r>
        <w:rPr/>
        <w:t>тигровый от ярко красного до серого, рыжий разных оттенков от песочного до кирпично - красного, чёрно-подпалый с разнообразной расцветкой подпала от серого почти белого до кирпично - красного, чёрный,  лиловый изабелловый. А вот белого вы не встретите ни за что. Сумеете выбрать цветок по своему вкусу?  Но все же откроем наш маленький секрет.</w:t>
        <w:br/>
      </w:r>
      <w:r>
        <w:drawing>
          <wp:anchor behindDoc="0" distT="95250" distB="95250" distL="0" distR="9525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71725" cy="33147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тербургская орхидея - маленькая подвижная собачка, двигается быстро и свободно, прыгает отменно легко, наверное, пытается летать. И весит не больше 3 кг, а рост в холке  - не  выше 30 см.</w:t>
      </w:r>
    </w:p>
    <w:p>
      <w:pPr>
        <w:pStyle w:val="Style13"/>
        <w:spacing w:lineRule="auto" w:line="360"/>
        <w:jc w:val="both"/>
        <w:rPr/>
      </w:pPr>
      <w:r>
        <w:rPr/>
        <w:t>Вы уже захотели иметь себе такое чудо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</w:rPr>
        <w:t>http://www.littledogs.ru/wp-content/uploads/2007/11/0097.jpg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</w:rPr>
        <w:t xml:space="preserve">А вот еще один экземпляр нашего путешествия в мире гламурных маленьких собачек. Вам будет с ним  одновременно весело и грустно, потому что </w:t>
      </w:r>
      <w:r>
        <w:rPr>
          <w:rStyle w:val="StrongEmphasis"/>
        </w:rPr>
        <w:t>китайская хохлатая собачка</w:t>
      </w:r>
      <w:r>
        <w:rPr>
          <w:rStyle w:val="StrongEmphasis"/>
          <w:b w:val="false"/>
        </w:rPr>
        <w:t xml:space="preserve"> больше всего напоминает грустного клоуна Арлекина. На мордочке у нее длинный ниспадающий  «плачущий» хохолок, темные грустные широко поставленные глаза и крупные уши с шелковой бахромой.  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</w:rPr>
        <w:t>http://www.littledogs.ru/wp-content/uploads/2007/11/chinese-crested.jpg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</w:rPr>
        <w:t>http://www.littledogs.ru/wp-content/uploads/2007/11/maryo.JPG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b w:val="false"/>
        </w:rPr>
        <w:t>Китайские хохлатые собачки бывают двух видов: голые и пуховые. Оба вида трогательно беззащитные, как и сам Арлекин. Если собачка совсем голая, то шерстка у нее только на голове, хвосте и лапах – больше не досталось! А у пуховой формы</w:t>
      </w:r>
      <w:r>
        <w:rPr/>
        <w:t xml:space="preserve"> породы  есть все же шерстный покров, состоящий из подшерстка и покровного длинного волоса. Но это не просто шерстный покров, а вуалеобразная шерсть  несказанной красоты и любого окраса. Высота этой красоты в холке всего-то 23-33 см и вес от 2-х до 5 кг. Конечно же, в холодную погоду ее надо одевать. Больше всего ей нравятся красивые и яркие комбинезончики, гармонирующие по цвету с шерсткой (если она есть, конечно).  Или с цветом глаз. А как вы думали:  восток – дело тонкое.  </w:t>
      </w:r>
    </w:p>
    <w:p>
      <w:pPr>
        <w:pStyle w:val="Style13"/>
        <w:spacing w:lineRule="auto" w:line="360"/>
        <w:jc w:val="both"/>
        <w:rPr/>
      </w:pPr>
      <w:r>
        <w:rPr/>
        <w:drawing>
          <wp:inline distT="0" distB="0" distL="0" distR="0">
            <wp:extent cx="3048000" cy="3238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/>
      </w:pPr>
      <w:r>
        <w:rPr/>
        <w:t>Кроме красоты и экзотической внешности есть у этой собачки одно, но самое важное достоинство. Эта собачка настолько предана своим хозяевам, что считалась в древнем мире одним из десяти символов добра, а древние индейцы тольтеки считали любовь этой собаки к своему хозяину самым совершенным проявлением  бескорыстной любви.</w:t>
      </w:r>
    </w:p>
    <w:p>
      <w:pPr>
        <w:pStyle w:val="Style13"/>
        <w:spacing w:lineRule="auto" w:line="360"/>
        <w:jc w:val="both"/>
        <w:rPr/>
      </w:pPr>
      <w:r>
        <w:rPr/>
        <w:t xml:space="preserve">Про собаку- цветок вы уже знаете. Но вот перед вами гордой походкой, свободными элегантными движениями шествует собака- бабочка весом 1,5 кг и ростом 23 см. Представляем вам гордеца: </w:t>
      </w:r>
      <w:r>
        <w:rPr>
          <w:b/>
        </w:rPr>
        <w:t>папильон или континентальный той-спаниель</w:t>
      </w:r>
      <w:r>
        <w:rPr/>
        <w:t>.</w:t>
      </w:r>
    </w:p>
    <w:p>
      <w:pPr>
        <w:pStyle w:val="Style13"/>
        <w:spacing w:lineRule="auto" w:line="360"/>
        <w:jc w:val="both"/>
        <w:rPr/>
      </w:pPr>
      <w:hyperlink r:id="rId14">
        <w:r>
          <w:rPr>
            <w:rStyle w:val="InternetLink"/>
          </w:rPr>
          <w:t>http://www.littledogs.ru/wp-content/uploads/2007/11/papillon.jpg</w:t>
        </w:r>
      </w:hyperlink>
    </w:p>
    <w:p>
      <w:pPr>
        <w:pStyle w:val="Style13"/>
        <w:spacing w:lineRule="auto" w:line="360"/>
        <w:jc w:val="both"/>
        <w:rPr/>
      </w:pPr>
      <w:r>
        <w:rPr/>
        <w:t>http://www.littledogs.ru/wp-content/uploads/2007/11/papillon3.jpg</w:t>
      </w:r>
    </w:p>
    <w:p>
      <w:pPr>
        <w:pStyle w:val="Style13"/>
        <w:spacing w:lineRule="auto" w:line="360"/>
        <w:jc w:val="both"/>
        <w:rPr/>
      </w:pPr>
      <w:r>
        <w:rPr/>
        <w:drawing>
          <wp:inline distT="0" distB="0" distL="0" distR="0">
            <wp:extent cx="2771775" cy="3695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ольшие миндалевидные глаза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емные и выразительные</w:t>
      </w:r>
      <w:r>
        <w:rPr>
          <w:rStyle w:val="StrongEmphasis"/>
        </w:rPr>
        <w:t xml:space="preserve">.  </w:t>
      </w:r>
      <w:r>
        <w:rPr>
          <w:rStyle w:val="StrongEmphasis"/>
          <w:b w:val="false"/>
        </w:rPr>
        <w:t xml:space="preserve">Уши папильона – это отдельная поэма. Как у вислоухого подвида, так и у подвида со стоячими ушами кожа ушей тонкая до прозрачности (не забывайте: это бабочка!). У вислоухого подвида (фален – от слова «падать») уши покрыты волнистыми волосами, нежными и длинными. У подвида со стоячими ушами (папийон- бабочка) уши поставлены высоко, широко раскрыты, покрыты длинными шелковистыми волосами. И еще на загнутом хвосте длинная бахрома, образующая победный плюмаж.  Шерсть у нашей бабочки без подшерстка, густая, блестящая и шелковистая, может иметь любой окрас. На груди – элегантная манишка из волос,  уши-локаторы в  шелковистом шерстяном ореоле – собачка-бабочка готова к игре и ласке.   </w:t>
      </w:r>
    </w:p>
    <w:p>
      <w:pPr>
        <w:pStyle w:val="Style13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2095500" cy="20002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StrongEmphasis"/>
          <w:b w:val="false"/>
          <w:b w:val="false"/>
        </w:rPr>
      </w:pPr>
      <w:r>
        <w:rPr/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Под конец нашего повествования я расскажу вам о брендовой  и стильной новой породе гламурных маленьких собак. Такого вы еще не видели. Называется пришелец пагль или могль, если говорить по-русски. Что это такое? Puggle (pug "мопс" + beagle "бигль") – скрестили двух товарищей и получился микст высотой в холке до 30 см и весом не больше 6 кг. Очаровательный получился инопланетянин! Плоская мордочка мопса и выразительные глаза бигля, огромные развевающиеся уши и рецепт антистресса для вашей семьи перед вами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0" distT="19050" distB="19050" distL="0" distR="47625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57325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едставьте себе, друзья мои, мы не рассмотрели и половины всей коллекции гламура в семье маленьких собачек.  Но – не все сразу. Иначе Олелукойе не о чем будет рассказать вам в следующий раз.  </w:t>
              <w:br/>
              <w:br/>
              <w:br/>
              <w:br/>
              <w:t>http://www.sunhome.ru/UsersGallery/Journal/0120067125006.jpg</w:t>
              <w:b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/>
        <w:t>.</w:t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y5bg">
    <w:name w:val="y5_black y5_bg"/>
    <w:basedOn w:val="Style12"/>
    <w:qFormat/>
    <w:rPr/>
  </w:style>
  <w:style w:type="character" w:styleId="Url">
    <w:name w:val="url"/>
    <w:basedOn w:val="Style12"/>
    <w:qFormat/>
    <w:rPr/>
  </w:style>
  <w:style w:type="character" w:styleId="Genmed">
    <w:name w:val="genmed"/>
    <w:basedOn w:val="Style12"/>
    <w:qFormat/>
    <w:rPr/>
  </w:style>
  <w:style w:type="character" w:styleId="Gen">
    <w:name w:val="gen"/>
    <w:basedOn w:val="Style12"/>
    <w:qFormat/>
    <w:rPr/>
  </w:style>
  <w:style w:type="character" w:styleId="Gensmall">
    <w:name w:val="gensmall"/>
    <w:basedOn w:val="Style12"/>
    <w:qFormat/>
    <w:rPr/>
  </w:style>
  <w:style w:type="character" w:styleId="Copyright">
    <w:name w:val="copyright"/>
    <w:basedOn w:val="Style12"/>
    <w:qFormat/>
    <w:rPr/>
  </w:style>
  <w:style w:type="character" w:styleId="Skypetbinnertext">
    <w:name w:val="skype_tb_inner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littledogs.ru/wp-content/uploads/2007/11/bishon1.jpg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yperlink" Target="http://www.littledogs.ru/wp-content/uploads/2007/11/papillon.jpg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2:55:00Z</dcterms:created>
  <dc:creator>1</dc:creator>
  <dc:description/>
  <cp:keywords/>
  <dc:language>en-US</dc:language>
  <cp:lastModifiedBy>1</cp:lastModifiedBy>
  <dcterms:modified xsi:type="dcterms:W3CDTF">2008-06-17T13:09:00Z</dcterms:modified>
  <cp:revision>57</cp:revision>
  <dc:subject/>
  <dc:title>Собачки</dc:title>
</cp:coreProperties>
</file>