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lang w:val="en-GB"/>
        </w:rPr>
      </w:pPr>
      <w:r>
        <w:rPr>
          <w:b/>
          <w:sz w:val="24"/>
        </w:rPr>
        <w:t>Натуральная синтетика?</w:t>
      </w:r>
    </w:p>
    <w:p>
      <w:pPr>
        <w:pStyle w:val="Normal"/>
        <w:ind w:firstLine="7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Indent"/>
        <w:rPr/>
      </w:pPr>
      <w:r>
        <w:rPr/>
        <w:t xml:space="preserve">Были времена, когда люди считали, что химическая наука со временем научится решать любые проблемы. Но мода переменчива и сейчас в большом почете «натуральность», касается ли это то одежды, продуктов питания или косметических средств. Но осталось ли в нашем мире хоть что-то действительно натуральное?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Натуральная реклама.</w:t>
      </w:r>
    </w:p>
    <w:p>
      <w:pPr>
        <w:pStyle w:val="TextBodyIndent"/>
        <w:rPr/>
      </w:pPr>
      <w:r>
        <w:rPr/>
        <w:t>Можете себе представить вот такую рекламу: «Наша продукция полностью синтетическая и совершенно ненатуральная»? Вряд ли хоть одна косметологическая компания захочет взять ее на вооружение. Красота и здоровье в наше время ассоциируются с природой, свежим воздухом, чистой водой и … «натуральной косметикой».</w:t>
      </w:r>
    </w:p>
    <w:p>
      <w:pPr>
        <w:pStyle w:val="TextBodyIndent"/>
        <w:rPr/>
      </w:pPr>
      <w:r>
        <w:rPr/>
        <w:t>Не знаю точно, какими могли бы быть результаты опросов на темы: «что такое натуральная косметика?» и «знаете ли вы состав своего ежедневного крема?». Но рискну предположить, что в первом случае большинство опрошенных скажет, что такая косметика должна состоять только из безвредных, природных (не синтетических компонентов) а во втором случае большинство в недоумении развели бы руками. Зачем вчитываться в состав крема, написанный мелкими буковками на иностранном языке? В рекламе сказано — «натуральная» — значит, натуральная.</w:t>
      </w:r>
    </w:p>
    <w:p>
      <w:pPr>
        <w:pStyle w:val="TextBodyIndent"/>
        <w:rPr/>
      </w:pPr>
      <w:r>
        <w:rPr/>
        <w:t>Задача рекламы — заставить потребителя купить тот или иной товар. А в современном мире слово «натуральный» стало «золотым ключиком» к сердцам (и кошелькам) покупателей. Однако, если есть натуральная косметика, то где-то должна быть и «ненатуральная». Так где же она? Судя по рекламе — ее просто нет. Тогда зачем рекламировать очевидное? Непонятно. А непонимание рождает недоверие. Так и хочется со всей этой «натуральностью» разобратьс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«Натуральный» состав.</w:t>
      </w:r>
    </w:p>
    <w:p>
      <w:pPr>
        <w:pStyle w:val="TextBodyIndent"/>
        <w:rPr/>
      </w:pPr>
      <w:r>
        <w:rPr/>
        <w:t xml:space="preserve">Что может быть натуральнее свежих, спелых, только что сорванных с куста ягод? Стоит только их размять и питательный крем готов! Но вот незадача — это великолепие прокисает в течении одних суток! Значит, нужен консервант. Например, спирт! Добавляем его к ягодам. Но теперь крем стал жидким! Нужен загуститель. Попробуем использовать крахмал. Крем стал гуще, однако при этом он плохо намазывается на лицо, в нем появились комочки! Нужно добавить что-то маслянистое (на научном языке — эмульгатор), например, растительное масло. Добавляем. Однако масло может прогоркнуть. Кроме того, нужно добавить что-то, чтобы крем стал приятным на запах, а заодно и на цвет…. </w:t>
      </w:r>
    </w:p>
    <w:p>
      <w:pPr>
        <w:pStyle w:val="TextBodyIndent"/>
        <w:rPr/>
      </w:pPr>
      <w:r>
        <w:rPr/>
        <w:t>Возьмите любой крем, который вы считаете натуральным. Найдите список компонентов. В основном это консерванты, эмульгаторы, стабилизаторы, либриканты, солюбиризаторы и ароматизаторы. В лучшем случае только треть состава крема можно считать «натуральным». Да и то с натяжко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Натуральная химия.</w:t>
      </w:r>
    </w:p>
    <w:p>
      <w:pPr>
        <w:pStyle w:val="TextBodyIndent"/>
        <w:rPr>
          <w:lang w:val="en-GB"/>
        </w:rPr>
      </w:pPr>
      <w:r>
        <w:rPr>
          <w:lang w:val="en-GB"/>
        </w:rPr>
        <w:t>С точки зрения любого химика нефть — абсолютно натуральный продукт, в естественных условиях образующийся в природе. Но натуральна ли косметика, содержащая нефтепродукты? Нет? А в состав многих кремов входит минеральное масло (mineral oil) или вазелин. Их делают из нефтепродуктов.</w:t>
      </w:r>
    </w:p>
    <w:p>
      <w:pPr>
        <w:pStyle w:val="TextBodyIndent"/>
        <w:rPr>
          <w:lang w:val="en-GB"/>
        </w:rPr>
      </w:pPr>
      <w:r>
        <w:rPr>
          <w:lang w:val="en-GB"/>
        </w:rPr>
        <w:t>Натурален ли спирт? Трудно сказать. Но алкоголи и гликоли входят в состав любого крема. Например, в виде консервантов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В природе нет натуральных консервантов, которые можно было бы применять в косметике. А сделать любое косметическое средство без консервантов невозможно. Оно испортится даже при хранении в холодильнике. Теоретически содержание консервантов в тюбиках меньше, чем в баночках с широким горлом. Но косметики без консервантов не существует.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>
          <w:color w:val="000000"/>
        </w:rPr>
      </w:pPr>
      <w:r>
        <w:rPr>
          <w:lang w:val="en-GB"/>
        </w:rPr>
        <w:t xml:space="preserve">Теперь о том, что большинство потребителей считает натуральным. </w:t>
      </w:r>
      <w:r>
        <w:rPr>
          <w:color w:val="000000"/>
        </w:rPr>
        <w:t>Наиболее часто применяемые в косметическом производстве водноспиртовые экстракты растений практически на 99% состоят из смеси воды и спирта, а содержание растительного остатка в них около 0,5%. А ведь это совершенно ничтожное количество полезного вещества в пересчете на баночку крема! Хотя вода, без сомнения совершенно натуральный продукт. Однако платить несколько сотен рублей за баночку крема на 90% состоящего из воды как-то обидно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color w:val="000000"/>
        </w:rPr>
        <w:t xml:space="preserve">Содержание поверхностно-активных веществ (ПАВ), например лаурилсульфата натрия, в шампунях может достигать 20-25% иначе шампунь просто не смоет с волос грязь и избыток кожного сала. Ни одного ПАВ природного происхождения науке не известно — все они синтезированы химически. 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 xml:space="preserve">То же самое относится и к краскам для волос. В природе есть только две натуральные краски — хна и басма. Но в большинстве коробочек, продающихся в магазине эти красители отсутствуют. Все остальное — чистой воды химия. Кстати, волосы — как только они появляются над поверхностью кожи — представляют собой мертвые образования. Что подразумевают произвожители шампуней и красителей для волос под словосочетанием «живые волосы» — трудно сказать. </w:t>
      </w:r>
    </w:p>
    <w:p>
      <w:pPr>
        <w:pStyle w:val="TextBodyIndent"/>
        <w:ind w:lef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20"/>
        <w:rPr>
          <w:b/>
          <w:b/>
          <w:color w:val="000000"/>
        </w:rPr>
      </w:pPr>
      <w:r>
        <w:rPr>
          <w:color w:val="000000"/>
        </w:rPr>
        <w:t>Очень трудно сейчас найти на Земле место, где растения в промышленных масштабах выращивались бы в абсолютной экологической чистоте. А это означает, что возможно попадание в косметику пестицидов, гербицидов и тому подобных веществ. Конечно сырье проверяют и очищают. Но …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Много проблем с животными компонентами. Например ланолин получают из овечьей шерсти, однако это сырье содержит массу примесей и загрязнений. Чтобы его довести «до ума» необходим ряд химических реакций. Можно ли в таком случае называть этот продукт натуральным? Не знаю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В природе нет ни ископаемого, ни растущего естетсвенным путем мыла. Поэтому все мылящиеся компоненты шампуней, гелей для душа и пенок для умывания получают путем химического омыления жирных кислот, которые в свою очередь производятся в процессе гидролиза жиров и масел. Последние могут конечно иметь натуральное происхождение. Но в самые дорогие сорта мыла входят жирные кислоты только синтетического происхождения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Теперь о витаминах. Витамин А можно в промышленных масштабах получать из морковки. Но витамин С настолько нестоек и так быстро разрушается, что сохранить его в косметике можно только в том случае, если он химически синтезирован. Формула почти та же, но считаете ли вы его натуральным? </w:t>
      </w:r>
    </w:p>
    <w:p>
      <w:pPr>
        <w:pStyle w:val="TextBodyIndent"/>
        <w:rPr>
          <w:color w:val="000000"/>
        </w:rPr>
      </w:pPr>
      <w:r>
        <w:rPr>
          <w:color w:val="000000"/>
        </w:rPr>
        <w:t>К слову сказать ни один из витаминов не может «проникать в кожу». Несмотря на кажущуюся непрочность кожа представляет собой практически непроницаемую броню. Так что наличие витаминов в косметике можно смело отнести к рекламным уловка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color w:val="000000"/>
        </w:rPr>
        <w:t>Кожа состоит из 3 основных слоев: эпидермис, дерма и подкожная жировая клетчатка. Эпидермис — верхний слой кожи — включает 5 видов клеток, причем 4 вида клеток — неживые. Эти клетки, лежащие слоями, защищают кожу от проникновения любых веществ из окружающей среды. Только самый нижний слой — базальный представляет собой живые клетки, но он отвечает практически только за воспроизводство слоев эпидермиса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Отвечают за упругость и эластичность кожи волокна коллагена и эластина, лежащие в дерме — втором слое кожи. В этом слое кожи клеток очень мало, а больше всего этот слой напоминает матрац. Клетки этого слоя — ремонтные работники — они постоянно обновляют волокна, ремонтируют их. Для подобных работ необходимы белки и витамины. Но, поступить эти вещества в клетки должны из кровотока. Снаружи — из крема — попасть они сюда не могут. Ближе к поверхности кожи в этом слое находятся волосяные луковицы, потовые и сальные железы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Еще дальше лежит подкожная жировая клетчатка. Тот самый слой, который «отвечает» за целлюлит и избыток веса. До этого слоя компоненты кремов, даже самые натуральные, никогда не добираются. И такой красивой картинки, как показывают в рекламе не получится никогда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Что дальше?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 мире предпринимаются попытки законодательно установить понятие «натуральности». Еще в</w:t>
      </w:r>
      <w:r>
        <w:rPr>
          <w:sz w:val="24"/>
        </w:rPr>
        <w:t xml:space="preserve"> 2003 году в США появился документ, определяющий что «натуральной» должна называться косметика, которая содержит не менее 70% органических составляющих. Но пока это не стало законом для косметической промышленности и никаких законодательно установленных параметров натуральности косметики не существует. А раз так, то понятие «натуральная косметика» не более чем рекламная улов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 что выбирайте косметику не по принципу «натуральности», заявленной в рекламе, а с точки зрения здравого смысла. По крайней мере — изучите ее состав. Или извлеките из шкафа тетрадку с рецептами косметики вашей бабушки, где описаны маски из огурцов и прочих пищевых продуктов. Уж если их можно есть, то они наверняка «натуральны», не так л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талья Розина</w:t>
      </w:r>
    </w:p>
    <w:p>
      <w:pPr>
        <w:pStyle w:val="TextBodyIndent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43:00Z</dcterms:created>
  <dc:creator>And</dc:creator>
  <dc:description/>
  <dc:language>en-US</dc:language>
  <cp:lastModifiedBy>And</cp:lastModifiedBy>
  <dcterms:modified xsi:type="dcterms:W3CDTF">2005-02-22T16:49:00Z</dcterms:modified>
  <cp:revision>48</cp:revision>
  <dc:subject/>
  <dc:title>Натуральная синтетика</dc:title>
</cp:coreProperties>
</file>