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а, вытекающая из вод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Как утверждают медики, для нормального самочувствия нужно выпивать в день не меньше 2-х литров. Приблизительно 70% поверхности Земли занимает вода, однако пресной воды всего 2,8%. За последние 30—40 лет чрезвычайно повысилось содержание вредных веществ в питьевой воде. По данным ВОЗ, ежегодно в реки мира сбрасывается до 450 млрд. кубометров бытовых и промышленных отходов, поэтому вода может содержать более 13000 токсичных элементов. Каждые 8 секунд от болезней, вызванных грязной водой, умирает ребенок. </w:t>
      </w:r>
    </w:p>
    <w:p>
      <w:pPr>
        <w:pStyle w:val="Normal"/>
        <w:ind w:firstLine="540"/>
        <w:jc w:val="both"/>
        <w:rPr/>
      </w:pPr>
      <w:r>
        <w:rPr/>
        <w:t>Между водопроводной и питьевой водой не всегда можно ставить знак равенства. Вода, которая течет из наших кранов, не отвечает даже отечественным стандартам. Это острейшая проблема, потому что при нынешнем уровне загрязнения Днепра и Десны,  применяемые технологии водоочистки неэффективны. Чернобыль будет оказывать влияние на территорию Украины еще не одну сотню лет. Уровень химического, бактериального и радиохимического загрязнений в весенне-летний период превышает норму в миллионы раз!</w:t>
      </w:r>
    </w:p>
    <w:p>
      <w:pPr>
        <w:pStyle w:val="Normal"/>
        <w:ind w:firstLine="540"/>
        <w:jc w:val="both"/>
        <w:rPr/>
      </w:pPr>
      <w:r>
        <w:rPr/>
        <w:t xml:space="preserve">Такая вода не должна использоваться как источник питьевого водоснабжения. Сначала ее нужно обеззаразить, а потом очистить. Но применяемые сейчас способы не так уж безопасны. Например, при хлорировании (обеззараживании) образуется огромное количество (порядка сотни) токсичных хлорорганических соединений, которые на последующих этапах водоочистки удалить невозможно. </w:t>
      </w:r>
    </w:p>
    <w:p>
      <w:pPr>
        <w:pStyle w:val="Normal"/>
        <w:ind w:firstLine="540"/>
        <w:jc w:val="both"/>
        <w:rPr/>
      </w:pPr>
      <w:r>
        <w:rPr/>
        <w:t xml:space="preserve">В зимний период, после обработки водопроводной воды антикоагулянтами, появляется еще и алюминий, которого в исходной днепровской воде нет. Стоит ли говорить, что такая вода крайне вредна для нашего организма? Ею даже мыться не желательно, ведь хлорорганические соединения имеют свойство впитываться через кожу. В некоторых странах питьевая и техническая вода подается из разных кранов. Пока наша страна не может позволить себе такую «роскошь». </w:t>
      </w:r>
    </w:p>
    <w:p>
      <w:pPr>
        <w:pStyle w:val="Normal"/>
        <w:ind w:firstLine="540"/>
        <w:jc w:val="both"/>
        <w:rPr/>
      </w:pPr>
      <w:r>
        <w:rPr/>
        <w:t>Таким образом, вода — источник жизни, может стать основной причиной многих заболеваний. Хлорированная вода раздражающе действует на слизистую оболочку желудка и является ядом, который подавляет не только патогенную микрофлору, но и полезную.  Вода, имеющая повышенное содержание солей кальция и магния (жесткая вода) плохо усваивается организмом, откладывается в суставах и сосудах, затрудняя их нормальное функционирование. К примеру, состав почечных камней  во многом аналогичен минеральному составу солей, присутствующих в нашей питьевой воде. Говорят, под микроскопом почечные камни выглядят потрясающе красиво, но это точно не та красота, которой суждено спасать ми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к сделать так, чтобы вода была чистой? </w:t>
      </w:r>
    </w:p>
    <w:p>
      <w:pPr>
        <w:pStyle w:val="Normal"/>
        <w:ind w:firstLine="540"/>
        <w:jc w:val="both"/>
        <w:rPr/>
      </w:pPr>
      <w:r>
        <w:rPr/>
        <w:t>Способы существуют самые различные. Чтобы избавится от хлора, воду перед употреблением надо</w:t>
      </w:r>
      <w:r>
        <w:rPr>
          <w:lang w:val="uk-UA"/>
        </w:rPr>
        <w:t xml:space="preserve"> </w:t>
      </w:r>
      <w:r>
        <w:rPr/>
        <w:t>отстаивать в открытом сосуде не менее часа</w:t>
      </w:r>
      <w:r>
        <w:rPr>
          <w:lang w:val="uk-UA"/>
        </w:rPr>
        <w:t>.</w:t>
      </w:r>
      <w:r>
        <w:rPr/>
        <w:t xml:space="preserve"> Газообразный хлор улетучивается из открытого сосуда. Соли хлора хорошо выпадают в осадок при замораживании и последующем размораживании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Существуют еще несколько «домашних» способов очистки воды. К примеру, советуют на 1 литр воды использовать 1-2 чайные ложки яблочного уксуса и меда, 3-5 капель 5%-ного йода. В такой среде микробы погибают через несколько минут. Но, используя такой способ, очевидно, не лишним будет поинтересоваться о влиянии на организм уксуса и йода.</w:t>
      </w:r>
    </w:p>
    <w:p>
      <w:pPr>
        <w:pStyle w:val="Normal"/>
        <w:ind w:firstLine="540"/>
        <w:jc w:val="both"/>
        <w:rPr/>
      </w:pPr>
      <w:r>
        <w:rPr/>
        <w:t>Разумнее всего предоставить очистку воды профессионалам. Украинцы все больше стали пить за деньги. Попросту, покупать минеральную и/или очищенную воду. Помимо количественных, на рынке минеральной воды прослеживаются и качественные изменения. В этом году все больше усилились тенденции спроса от газированной воды к негазированной. Это свидетельствует о том, что</w:t>
      </w:r>
      <w:r>
        <w:rPr>
          <w:lang w:val="uk-UA"/>
        </w:rPr>
        <w:t xml:space="preserve"> </w:t>
      </w:r>
      <w:r>
        <w:rPr/>
        <w:t xml:space="preserve">украинцы все чаще используют минеральную воду не только для питья, но и для приготовления пищи. При этом уровень потребления воды в Украине остается низким (порядка 18 литров на человека в год), значительно ниже, чем в Европе и России. Самые большие водохлебы – итальянцы, которые в среднем за год выпивают около 190 литров воды. Много пьют французы (148 литров), бельгийцы (133 литра), испанцы (121 литр) и немцы (112 литров). </w:t>
      </w:r>
    </w:p>
    <w:p>
      <w:pPr>
        <w:pStyle w:val="Normal"/>
        <w:ind w:firstLine="540"/>
        <w:jc w:val="both"/>
        <w:rPr/>
      </w:pPr>
      <w:r>
        <w:rPr/>
        <w:t>Использование бытовых фильтров также эффективно для получения качественной воды в домашних условиях. Фильтры устраняют органические примеси, ржавчину, бактерии, хлор и тяжелые металлы. Что выгоднее киевскому водохлебу: частые закупки бутылированной воды или приобретение эффективного бытового фильтра.</w:t>
      </w:r>
    </w:p>
    <w:p>
      <w:pPr>
        <w:pStyle w:val="Normal"/>
        <w:ind w:firstLine="540"/>
        <w:jc w:val="both"/>
        <w:rPr/>
      </w:pPr>
      <w:r>
        <w:rPr/>
        <w:t xml:space="preserve">Блиц-опрос показал, что проблема воды в столице стоит очень остро </w:t>
      </w:r>
    </w:p>
    <w:p>
      <w:pPr>
        <w:pStyle w:val="Normal"/>
        <w:ind w:firstLine="540"/>
        <w:jc w:val="both"/>
        <w:rPr/>
      </w:pPr>
      <w:r>
        <w:rPr/>
        <w:t>Почти все киевляне недовольны качеством водопроводной воды (94,5%).</w:t>
      </w:r>
    </w:p>
    <w:p>
      <w:pPr>
        <w:pStyle w:val="Normal"/>
        <w:ind w:firstLine="540"/>
        <w:jc w:val="both"/>
        <w:rPr/>
      </w:pPr>
      <w:r>
        <w:rPr/>
        <w:t>Более половины из недовольных качеством воды киевлян готовы платить приличную сумму 50</w:t>
      </w:r>
      <w:r>
        <w:rPr>
          <w:lang w:val="uk-UA"/>
        </w:rPr>
        <w:t>-</w:t>
      </w:r>
      <w:r>
        <w:rPr/>
        <w:t>100 грн</w:t>
      </w:r>
      <w:r>
        <w:rPr>
          <w:lang w:val="uk-UA"/>
        </w:rPr>
        <w:t>.</w:t>
      </w:r>
      <w:r>
        <w:rPr/>
        <w:t xml:space="preserve"> ежемесячно (т.е. 600</w:t>
      </w:r>
      <w:r>
        <w:rPr>
          <w:lang w:val="uk-UA"/>
        </w:rPr>
        <w:t>-</w:t>
      </w:r>
      <w:r>
        <w:rPr/>
        <w:t>1200 грн/год). За год (365 дней) семья из трёх человек</w:t>
      </w:r>
      <w:r>
        <w:rPr>
          <w:lang w:val="uk-UA"/>
        </w:rPr>
        <w:t xml:space="preserve"> </w:t>
      </w:r>
      <w:r>
        <w:rPr/>
        <w:t xml:space="preserve">(норма 2-5 литра на человека), покупая воду (например, литр за одну грн) тратит 2190 грн (6 л/день) или 5475 грн (15 л/день). </w:t>
      </w:r>
    </w:p>
    <w:p>
      <w:pPr>
        <w:pStyle w:val="Normal"/>
        <w:ind w:firstLine="540"/>
        <w:jc w:val="both"/>
        <w:rPr/>
      </w:pPr>
      <w:r>
        <w:rPr/>
        <w:t>В практике обеззараживания питьевой воды имеются несколько наиболее распространенных методов: хлорирование, озонирование, ультрафиолетовая обработка и пр. Хлорирование является одним из самых дешевых и в то же время эффективных методов. В нашей стране повсеместно распространен метод хлорирования воды.</w:t>
      </w:r>
    </w:p>
    <w:p>
      <w:pPr>
        <w:pStyle w:val="Normal"/>
        <w:ind w:firstLine="540"/>
        <w:jc w:val="both"/>
        <w:rPr/>
      </w:pPr>
      <w:r>
        <w:rPr/>
        <w:t>Наиболее важной проблемой данного метода является высокая активность хлора, он вступает в химические реакции со всеми органическими и неорганическими веществами</w:t>
      </w:r>
      <w:r>
        <w:rPr>
          <w:lang w:val="uk-UA"/>
        </w:rPr>
        <w:t>,</w:t>
      </w:r>
      <w:r>
        <w:rPr/>
        <w:t xml:space="preserve"> находящимися в воде. В воде из поверхностных источников (которые в основном являются источниками водозабора) находится огромное количество сложных органических веществ природного происхождения, а также в большинстве крупных промышленных городов в воду попадают с промышленными стоками красители, ПАВ, нефтепродукты, фенолы и пр.</w:t>
      </w:r>
    </w:p>
    <w:p>
      <w:pPr>
        <w:pStyle w:val="Normal"/>
        <w:ind w:firstLine="540"/>
        <w:jc w:val="both"/>
        <w:rPr/>
      </w:pPr>
      <w:r>
        <w:rPr/>
        <w:t xml:space="preserve">При хлорировании воды, содержащей вышеприведенные вещества, образуются </w:t>
      </w:r>
      <w:r>
        <w:rPr>
          <w:sz w:val="22"/>
          <w:szCs w:val="22"/>
        </w:rPr>
        <w:t xml:space="preserve">ХЛОРСОДЕРЖАЩИЕ ТОКСИНЫ, МУТАГЕННЫЕ И КАНЦЕРОГЕННЫЕ ВЕЩЕСТВА, В ТОМ ЧИСЛЕ ДИОКСИДЫ. </w:t>
      </w:r>
    </w:p>
    <w:p>
      <w:pPr>
        <w:pStyle w:val="Normal"/>
        <w:ind w:firstLine="540"/>
        <w:jc w:val="both"/>
        <w:rPr/>
      </w:pPr>
      <w:r>
        <w:rPr/>
        <w:t>При обработке воды активным хлором образуются особо опасные вещества:</w:t>
      </w:r>
      <w:r>
        <w:rPr>
          <w:lang w:val="uk-UA"/>
        </w:rPr>
        <w:t xml:space="preserve"> х</w:t>
      </w:r>
      <w:r>
        <w:rPr/>
        <w:t>лороформ, обладающий канцерогенной активностью</w:t>
      </w:r>
      <w:r>
        <w:rPr>
          <w:lang w:val="uk-UA"/>
        </w:rPr>
        <w:t>; д</w:t>
      </w:r>
      <w:r>
        <w:rPr/>
        <w:t xml:space="preserve">ихлорбромметан, хлоридбромметан, трибромметан, обладающие </w:t>
      </w:r>
      <w:r>
        <w:rPr>
          <w:sz w:val="22"/>
          <w:szCs w:val="22"/>
        </w:rPr>
        <w:t>МУТАГЕННЫМИ СВОЙСТВАМИ</w:t>
      </w:r>
      <w:r>
        <w:rPr>
          <w:sz w:val="22"/>
          <w:szCs w:val="22"/>
          <w:lang w:val="uk-UA"/>
        </w:rPr>
        <w:t>;</w:t>
      </w:r>
      <w:r>
        <w:rPr>
          <w:lang w:val="uk-UA"/>
        </w:rPr>
        <w:t xml:space="preserve"> </w:t>
      </w:r>
      <w:r>
        <w:rPr/>
        <w:t>2,4,6-трихлорфенол, 2-хлорфенол, дихлорацетонитрил, хлоргиередин, полихлорированные бифенилы, являющиеся иммунотоксичными и канцерогенными</w:t>
      </w:r>
      <w:r>
        <w:rPr>
          <w:lang w:val="uk-UA"/>
        </w:rPr>
        <w:t>; т</w:t>
      </w:r>
      <w:r>
        <w:rPr/>
        <w:t xml:space="preserve">ригалогенметаны, канцерогенные соединения хлор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ые вещества оказывают замедленное убийственное воздействие на организм человека. Многие очищают только питьевую воду, </w:t>
      </w:r>
      <w:r>
        <w:rPr>
          <w:sz w:val="22"/>
          <w:szCs w:val="22"/>
        </w:rPr>
        <w:t>НО НЕ СТОИТ ЗАБЫВАТЬ, ЧТО БОЛЬШИНСТВО КАНЦЕРОГЕННЫХ И МУТАГЕННЫХ ХЛОРОРГАНИЧЕСКИХ ВЕЩЕСТВ ПОПАДАЮТ В НАШ ОРГАНИЗМ ПРИ КУПАНИИ И МЫТЬЕ ТЕЛА.</w:t>
      </w:r>
      <w:r>
        <w:rPr/>
        <w:t xml:space="preserve"> По ориентировочным данным, влияния на организм человека хлорорганических веществ следующее: </w:t>
      </w:r>
      <w:r>
        <w:rPr>
          <w:sz w:val="22"/>
          <w:szCs w:val="22"/>
        </w:rPr>
        <w:t xml:space="preserve">ЧАСОВОЕ ПРИНЯТИЕ ВАННЫ РАВНО 10 ЛИТРАМ ВЫПИТОЙ ХЛОРИРОВАННОЙ ВОДЫ. </w:t>
      </w:r>
    </w:p>
    <w:p>
      <w:pPr>
        <w:pStyle w:val="Normal"/>
        <w:ind w:firstLine="540"/>
        <w:jc w:val="both"/>
        <w:rPr/>
      </w:pPr>
      <w:r>
        <w:rPr/>
        <w:t>Ряд онкоэпидемиологических исследований, проведенных, США и Германией, позволяет предположить существование взаимосвязи между заболеваемостью населения отдельными формами раковых заболеваний и содержанием в питьевой воде хлорорганических соединений, и прежде всего встречающегося наиболее часто и в наибольшей концентрации - хлороформа.</w:t>
      </w:r>
    </w:p>
    <w:p>
      <w:pPr>
        <w:pStyle w:val="Normal"/>
        <w:ind w:firstLine="540"/>
        <w:jc w:val="both"/>
        <w:rPr/>
      </w:pPr>
      <w:r>
        <w:rPr/>
        <w:t>В США получены данные, свидетельствующие о наличии статистически достоверной связи между концентрацией хлорорганики в питьевой воде и частотой случаев заболевания и смертности от рака мочевого пузыря, кожи, желудочно-кишечного тракта и других органов.</w:t>
      </w:r>
    </w:p>
    <w:p>
      <w:pPr>
        <w:pStyle w:val="Normal"/>
        <w:ind w:firstLine="540"/>
        <w:jc w:val="both"/>
        <w:rPr/>
      </w:pPr>
      <w:r>
        <w:rPr/>
        <w:t>В ряде развитых стран уже установлены предельно допустимые концентрации суммы тригалогенметанов, также многие развитые страны уходят от хлорирования питьевой воды, переходя на более естественные, экологические и безопасные способы обеззараживания 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0:00Z</dcterms:created>
  <dc:creator>Alla</dc:creator>
  <dc:description/>
  <cp:keywords/>
  <dc:language>en-US</dc:language>
  <cp:lastModifiedBy>Alla</cp:lastModifiedBy>
  <dcterms:modified xsi:type="dcterms:W3CDTF">2008-01-16T12:44:00Z</dcterms:modified>
  <cp:revision>1</cp:revision>
  <dc:subject/>
  <dc:title>Проблема, вытекающая из воды</dc:title>
</cp:coreProperties>
</file>