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ПУТЬ К УСПЕХУ" 2007 г.</w:t>
      </w:r>
    </w:p>
    <w:p>
      <w:pPr>
        <w:pStyle w:val="Normal"/>
        <w:rPr/>
      </w:pPr>
      <w:r>
        <w:rPr/>
        <w:tab/>
        <w:t>с 1 октября по 22 декабря 2007 г.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октября стартовала акция «Путь к успеху!». У автолюбителей возникает много вопросов об условиях её провед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 «Можно ли участвовать в акции, если заправился несколько раз на общее количество30 литров?»</w:t>
      </w:r>
    </w:p>
    <w:p>
      <w:pPr>
        <w:pStyle w:val="Normal"/>
        <w:rPr/>
      </w:pPr>
      <w:r>
        <w:rPr/>
        <w:t>Ответ: «Чтобы принять участие в акции, Вы должны приобрести 30 литров топлива единовременно. При этом Вы должны заправиться  только на АЗС «ЛУКОЙЛ», участвующих в акции 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 «Можно ли принять участие в акции, оплатив топливо кредитной картой банка «УралСибНефть?»</w:t>
      </w:r>
    </w:p>
    <w:p>
      <w:pPr>
        <w:pStyle w:val="Normal"/>
        <w:rPr/>
      </w:pPr>
      <w:r>
        <w:rPr/>
        <w:t>Ответ: «Вы можете принять участие в акции, оплатив топливо за наличный расчет или же за наличный расчет с использованием дисконтных или бонусных карт «ЛИКАРД». Кредитные или дебетовые карты кредитных организаций (банков) принимаются к оплате, но автолюбители, оплатившие топливо по таким картам, участие в акции не принимаю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 «Где можно узнать правила участия в акции?»</w:t>
      </w:r>
    </w:p>
    <w:p>
      <w:pPr>
        <w:pStyle w:val="Normal"/>
        <w:rPr/>
      </w:pPr>
      <w:r>
        <w:rPr/>
        <w:t>Ответ: «Всю информацию о проведении розыгрыша можно узнать у операторов на АЗС, участвующих в акции, на листовках, находящихся на АЗС, которые участвуют в акции или на Интернет сайтах www.sznp.lukoil.com ,www.licard.ru 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 «Если я выиграл ручку, могу ли я обменять её на брелок?»</w:t>
      </w:r>
    </w:p>
    <w:p>
      <w:pPr>
        <w:pStyle w:val="Normal"/>
        <w:rPr/>
      </w:pPr>
      <w:r>
        <w:rPr/>
        <w:t>Ответ: «Обменять приз, указанный в лотерейном билете, на другой  Вы не может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 «Заправившись на одной из АЗС, участвующей в акции, я уехал, не успев обменять чек на лотерейный билет. Могу ли я это сделать на другой АЗС «ЛУКОЙЛ»?»</w:t>
      </w:r>
    </w:p>
    <w:p>
      <w:pPr>
        <w:pStyle w:val="Normal"/>
        <w:rPr/>
      </w:pPr>
      <w:r>
        <w:rPr/>
        <w:t>Ответ: «Конечно, можете, если АЗС, на которую Вы приедете, участвует в акци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 «Для чего при выигрыше зонта или фотоаппарата нужно предоставлять копии паспорта и ИНН?»</w:t>
      </w:r>
    </w:p>
    <w:p>
      <w:pPr>
        <w:pStyle w:val="Normal"/>
        <w:rPr/>
      </w:pPr>
      <w:r>
        <w:rPr/>
        <w:t>Ответ: «Копии Ваших документов (паспорта и свидетельства ИНН) будут представлены в налоговую инспекцию. Согласно действующему законодательству России, с суммы выигрыша, полученного Вами при участии в акции, Вы должны будете заплатить налоги. Сумма налогов начисляется на основании Налогового Кодекса РФ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 «Если я выиграл фотоаппарат, и в ближайшее время не могу подъехать в один из Центров выдачи призов, то можно ли это сделать позже?»</w:t>
      </w:r>
    </w:p>
    <w:p>
      <w:pPr>
        <w:pStyle w:val="Normal"/>
        <w:rPr/>
      </w:pPr>
      <w:r>
        <w:rPr/>
        <w:t>Ответ: «Вы можете подъехать в любой из Центров выдачи призов до 22 декабря 2007 года и получить приз, указанный в лотерейном билете. Центры выдачи призов работают с 9:00 до 20:00 часов ежедневно, кроме воскресень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опрос: «Я выиграл зонт, может ли моя жена подъехать получить его?»</w:t>
      </w:r>
    </w:p>
    <w:p>
      <w:pPr>
        <w:pStyle w:val="Normal"/>
        <w:rPr/>
      </w:pPr>
      <w:r>
        <w:rPr/>
        <w:t>Ответ: «Получить приз может любой из Ваших родственников или друзей. Тот, кому Вы передадите лотерейный билет с выигрышем и чеком на покупку более 30 литров топлива, должен будет предоставить копии своих документов (паспорт и свидетельство ИНН) как получател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 «Должен ли я отдать оригинал чека, если хочу принять участие в акции?»</w:t>
      </w:r>
    </w:p>
    <w:p>
      <w:pPr>
        <w:pStyle w:val="Normal"/>
        <w:rPr/>
      </w:pPr>
      <w:r>
        <w:rPr/>
        <w:t>Ответ: «По условиям акции Вы можете принять в ней участие, обменяв чек на лотерейный билет. По Вашей просьбе оператор может сделать копию кассового чека. Копию чека Вы можете обменять на лотерейный билет, при этом оригинал чека остается у В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возникли вопросы о правилах проведения акции, обращайтесь по телефону горячей линии 448-16-18 в будние дни с 10:00 до 18:00.</w:t>
      </w:r>
    </w:p>
    <w:p>
      <w:pPr>
        <w:pStyle w:val="Normal"/>
        <w:rPr/>
      </w:pPr>
      <w:r>
        <w:rPr/>
        <w:t>Мы всегда будем рады Вам помоч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м. также Правила проведения ак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(c) 2004-2007 ООО "ЛУКОЙЛ-Северо-Западнефтепродукт", www.sznp.lukoil.com</w:t>
      </w:r>
    </w:p>
    <w:p>
      <w:pPr>
        <w:pStyle w:val="Normal"/>
        <w:rPr>
          <w:lang w:val="en-US"/>
        </w:rPr>
      </w:pPr>
      <w:r>
        <w:rPr>
          <w:lang w:val="en-US"/>
        </w:rPr>
        <w:t>e-mail: pr@spb.luko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3:00Z</dcterms:created>
  <dc:creator>x</dc:creator>
  <dc:description/>
  <cp:keywords/>
  <dc:language>en-US</dc:language>
  <cp:lastModifiedBy>adv</cp:lastModifiedBy>
  <dcterms:modified xsi:type="dcterms:W3CDTF">2008-02-18T13:43:00Z</dcterms:modified>
  <cp:revision>2</cp:revision>
  <dc:subject/>
  <dc:title>"ПУТЬ К УСПЕХУ" 2007 г</dc:title>
</cp:coreProperties>
</file>