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Тревожные расстройства — настоящее и будущее. </w:t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Тревожные расстройства (ТР) являются часто встречающимся вариантом пограничной психической патологии, но плохо распознаются врачами не психиатрами, к которым обращается большинстов подобных пациентов. К психиатрам попадают пациенты с тяжелыми формами ТР, распространененность которых составляет 1,5%. </w:t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Вопросам лечения ТР был посвящен один из симпозиумов на </w:t>
      </w:r>
      <w:r>
        <w:rPr>
          <w:b/>
          <w:i/>
          <w:szCs w:val="32"/>
          <w:lang w:val="ru-RU"/>
        </w:rPr>
        <w:t>XIV Съезде психиатров России</w:t>
      </w:r>
      <w:r>
        <w:rPr>
          <w:b/>
          <w:i/>
          <w:lang w:val="ru-RU"/>
        </w:rPr>
        <w:t>, проведенный при поддержке компании Гедеон-Рихтер</w:t>
      </w:r>
      <w:r>
        <w:rPr>
          <w:b/>
          <w:i/>
          <w:szCs w:val="32"/>
          <w:lang w:val="ru-RU"/>
        </w:rPr>
        <w:t>.</w:t>
      </w:r>
    </w:p>
    <w:p>
      <w:pPr>
        <w:pStyle w:val="Normal"/>
        <w:jc w:val="both"/>
        <w:rPr>
          <w:szCs w:val="32"/>
          <w:lang w:val="ru-RU"/>
        </w:rPr>
      </w:pPr>
      <w:r>
        <w:rPr>
          <w:lang w:val="ru-RU"/>
        </w:rPr>
        <w:t xml:space="preserve">В первом докладе профессор А.С.Аведисова </w:t>
      </w:r>
      <w:r>
        <w:rPr>
          <w:szCs w:val="32"/>
          <w:lang w:val="ru-RU"/>
        </w:rPr>
        <w:t xml:space="preserve">отразила прогресс в терапии ТР, достигнутый за последние десятилетия </w:t>
      </w:r>
      <w:r>
        <w:rPr>
          <w:lang w:val="ru-RU"/>
        </w:rPr>
        <w:t xml:space="preserve">— </w:t>
      </w:r>
      <w:r>
        <w:rPr>
          <w:szCs w:val="32"/>
          <w:lang w:val="ru-RU"/>
        </w:rPr>
        <w:t>от бензодиазепинов к современным антидепрессантам.</w:t>
      </w:r>
    </w:p>
    <w:p>
      <w:pPr>
        <w:pStyle w:val="Normal"/>
        <w:jc w:val="both"/>
        <w:rPr>
          <w:lang w:val="ru-RU"/>
        </w:rPr>
      </w:pPr>
      <w:r>
        <w:rPr>
          <w:szCs w:val="32"/>
          <w:lang w:val="ru-RU"/>
        </w:rPr>
        <w:t>Различия между препаратами для лечения ТР определяются скоростью всасывания, периодом полувыведения, наличием активных метаболитов, видом метаболизма. Характеристиками, приближающими лекарство к «идеальному», являются быстрота наступления эффекта, предсказуемость действия (отсутствие активных метаболитов), отсутствие риска нежелательных лекарственных взаимодействий, широкий спектр действия, достоверные показатели безопасности при длительном примен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тим критериям соответствует препарат Рексетин (пароксетин), который может быть назначен при постравматическом стрессовом расстройстве (ПТСР), генерализованной тревоге, паническом расстройстве, социальной фобии, обсесивно-компульсивном расстройстве. Профессор Аведисова отметила, что в современных условиях врачи должны выбирать препараты с максимальной эффективностью и минимальными побочными эффектами. Говорить об успехе в лечении ТР можно только в том случае, если помимо купирования симптомов основного расстройства, удается сохранить привычную активность пациента, особенно, если речь идет о пожилых или ослабленных больных.</w:t>
      </w:r>
    </w:p>
    <w:p>
      <w:pPr>
        <w:pStyle w:val="Normal"/>
        <w:jc w:val="both"/>
        <w:rPr/>
      </w:pPr>
      <w:r>
        <w:rPr>
          <w:lang w:val="ru-RU"/>
        </w:rPr>
        <w:t>Проблему негативных последствий приема бензодиазепинов осветил в своем докладе Д.В. Ястребов. К типичным побочным эффектам этих препаратов относятся: нарушение когнитивных и интелектуально-мнестических функций, снижение внимания, нарушение времени реакции и сенсомоторных показателей, парадоксальное психомоторное возбуждение. Помимо ухудшения качества жизни, они в 1,5 раза повышают риск ДТП и производственных травм. С бензодиазепиновыми препаратами связывают более высокий риск развития интоксикации, а так же случаев суицида с их использованием. Прием бензодиазепинов в последнем триместре беременности приводит к формированию «синдрома вялого младенца» с гиподинамией, апноэ, нарушениями функции дыхания. Они проникают в грудное молоко, а это способствует развитию фетального синдрома, который сопоставим с синдромом, наблюдаемым у детей, родителей-алкоголиков. Последний аспект — это  формирование физической зависимости от препарата, которое наблюдается у подавляющего большинства пациентов, даже после коротких курсов лечения.</w:t>
      </w:r>
    </w:p>
    <w:p>
      <w:pPr>
        <w:pStyle w:val="Normal"/>
        <w:jc w:val="both"/>
        <w:rPr/>
      </w:pPr>
      <w:r>
        <w:rPr>
          <w:lang w:val="ru-RU"/>
        </w:rPr>
        <w:t>Профессор Г.М. Румянцева в своем докладе осветила современные представления о методах диагностики ПТСР. Оно развивается в тех случаях, когда человек был участником или свидетелем потрясшего его, травмирующего события. Однако это состояние может развиваться и в ответ на упоминание о таком событии. ПТСР диагностируется, когда симптомы сохраняются спустя 1 мес после события.</w:t>
      </w:r>
    </w:p>
    <w:p>
      <w:pPr>
        <w:pStyle w:val="Normal"/>
        <w:jc w:val="both"/>
        <w:rPr/>
      </w:pPr>
      <w:r>
        <w:rPr>
          <w:lang w:val="ru-RU"/>
        </w:rPr>
        <w:t xml:space="preserve">Стратегии терапии генерализованного тревожного расстройства (ГТР) в своем докладе осветил В.О.Чахава. Для лечения ГТР используются антидепрессанты, психотерапия, транквилизаторы и нейролептики. </w:t>
      </w:r>
    </w:p>
    <w:p>
      <w:pPr>
        <w:pStyle w:val="Normal"/>
        <w:jc w:val="both"/>
        <w:rPr/>
      </w:pPr>
      <w:r>
        <w:rPr>
          <w:lang w:val="ru-RU"/>
        </w:rPr>
        <w:t>Существуют две полярные точки зрения на ГТР, что приводит к расхождениям в подходе к их лечению. Часть врачей расценивает ГТР как легкое расстройство, которое успешно лечится психотерапией и транквилизаторами.  Другие специалисты считают, что ГТР встречается часто, и его лечение обычно оказывается неэффективным, часты рецидивы, а для лечения нужны антидепрессанты и нейролептики. О том, что к проблеме нет единого подхода свидетельствует то, что критерии оценки ГТР в МКБ и в DSM различаются. Расхождения приводят к тому, что ГТР вовремя не диагностируется, пациенты остаются без лечения и заболевание переходит в хроническую форм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результатам представленного в докладе исследования препарат Рексетин является эффективным средством для лечения ГТР. В большинстве случаев пациентам для достижения эффекта достаточно дозы в 20 мг. Этот препарат эффективен для краткосрочной и длительной терапии, необходим для противорецидивного л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кладчик отметил, что прогноз эффективности лечения ГТР напрямую связан с наличием сопутствующих психиатрических расстройств: депрессии, выраженных навязчивостей, агорафобии. При отсутствии коморбидных расстройств многим пациентам достаточно психотерапии. При значительной выраженности сопутствующей симптоматики пациентам необходима лекарственная терапия, особенно селективными ингибиторами обратного захвата серотонина, такими как Рексет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2:00Z</dcterms:created>
  <dc:creator>Office 2004 Test Drive User</dc:creator>
  <dc:description/>
  <dc:language>en-US</dc:language>
  <cp:lastModifiedBy>Mixail Nesterov</cp:lastModifiedBy>
  <dcterms:modified xsi:type="dcterms:W3CDTF">2007-03-02T09:12:00Z</dcterms:modified>
  <cp:revision>2</cp:revision>
  <dc:subject/>
  <dc:title>Симпозиум «Тревожные расстройства — насотоящее и будущее</dc:title>
</cp:coreProperties>
</file>