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Мир опять цветами оброс,</w:t>
      </w:r>
    </w:p>
    <w:p>
      <w:pPr>
        <w:pStyle w:val="Normal"/>
        <w:jc w:val="right"/>
        <w:rPr>
          <w:i/>
          <w:i/>
        </w:rPr>
      </w:pPr>
      <w:r>
        <w:rPr>
          <w:i/>
        </w:rPr>
        <w:t>У мира весенний вид.</w:t>
      </w:r>
    </w:p>
    <w:p>
      <w:pPr>
        <w:pStyle w:val="Normal"/>
        <w:jc w:val="right"/>
        <w:rPr>
          <w:i/>
          <w:i/>
        </w:rPr>
      </w:pPr>
      <w:r>
        <w:rPr>
          <w:i/>
        </w:rPr>
        <w:t>И вновь встает нерешенный вопрос</w:t>
      </w:r>
    </w:p>
    <w:p>
      <w:pPr>
        <w:pStyle w:val="Normal"/>
        <w:jc w:val="right"/>
        <w:rPr>
          <w:i/>
          <w:i/>
        </w:rPr>
      </w:pPr>
      <w:r>
        <w:rPr>
          <w:i/>
        </w:rPr>
        <w:t>О женщинах и о любви…</w:t>
      </w:r>
    </w:p>
    <w:p>
      <w:pPr>
        <w:pStyle w:val="Normal"/>
        <w:jc w:val="right"/>
        <w:rPr>
          <w:i/>
          <w:i/>
        </w:rPr>
      </w:pPr>
      <w:r>
        <w:rPr>
          <w:i/>
        </w:rPr>
        <w:t>Владимир Маяковский.</w:t>
      </w:r>
    </w:p>
    <w:p>
      <w:pPr>
        <w:pStyle w:val="Normal"/>
        <w:spacing w:lineRule="auto" w:line="360"/>
        <w:ind w:firstLine="709"/>
        <w:jc w:val="both"/>
        <w:rPr/>
      </w:pPr>
      <w:r>
        <w:rPr/>
        <w:t>Летний сезон. Над гладью воды тихо цветочная лодка скользит. Счастлив жених с бутоньеркой в петлице – счастье свое осторожно везет. Красота «притягивается» к красоте, недаром девушки всех времен и народов прибегали к помощи цветов в особенный день своей жизни – в день свадьбы. Женщина, цветок и любовь стоят совсем рядом в чувственном поэтическом ряду. Теплое время года гармонизирует церемонию бракосочетания, придает ей особую – мягкую – торжественность. Естественная зелень травы и деревьев -  чудный фон для флористических композиций. Изобилие нежных оттенков летней гаммы не остается незаметным, но и не бросается в глаза. Весной и летом совсем не смотрятся громоздкие и тяжелые украшения. Но как красиво в волосах невесты смотрится венок из живых цветов! Зачем останавливать собственную фантазию? В мире флористики уже нет ничего невозможного! Для нас это продемонстрировал «Дом цветочной моды». Опытные флористы воплотят в жизнь самые безумные на первый взгляд фантазии: от самого необычного букета невесты, до колье, браслетов и даже туфель из цветов! Сейчас во всем мире на свадьбах очень модно дарить свидетелям и родителям молодоженов бутоньерки – небольшие букетики из живых или искусственных цветов, которые отделяют их от остальных гостей. Иногда такие бутоньерки заменяют на браслеты из живых цветов, как говориться дело вкуса. Букеты для невесты сейчас имеют бесконечное множество вариантов – это могут быть как классические букеты из роз, так и совершенно волшебные композиции с добавлением ягод. Но важно помнить, что бутоньерка жениха по составу и идее должна соответствовать букету невесты. Конечно при выборе цветочного салона следует не забывать и об атмосфере царящей в нем. Все мы знаем, что если нужно купить цветы или составит букет приходится ходить в маленькие палатки, магазинчики или лавки цветов. Тут нас приятно удивил «Дом цветочной моды» при входе в салон вы попадаете в настоящий мир цветов. Вам предлагают присесть на удобный диван и флористы – дизайнеры узнают у вас что бы вы хотели. Часто бывает, что мы сами незнаем, чего хотим! И дизайнер предлагает вам несколько композиций из модных журналов. При этом цены даже несколько ниже, чем в обычных цветочных магазинах! А при приготовлении к свадьбе такие факторы, как небольшой отдых в приятной атмосфере и приемлемые цены, позволяют сделать правильный выбор и добиться именно того желаемого эффекта, без лишних затрат. Чтобы в день долгожданной свадьбы быть на выс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26:00Z</dcterms:created>
  <dc:creator>дюжева</dc:creator>
  <dc:description/>
  <cp:keywords/>
  <dc:language>en-US</dc:language>
  <cp:lastModifiedBy>дюжева</cp:lastModifiedBy>
  <dcterms:modified xsi:type="dcterms:W3CDTF">2008-06-15T14:04:00Z</dcterms:modified>
  <cp:revision>1</cp:revision>
  <dc:subject/>
  <dc:title>Мир опять цветами оброс,</dc:title>
</cp:coreProperties>
</file>