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ТЕЙЛЬ С КОБРОЙ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ый тульский ресторан вьетнамской кухни "Ханой" приготовил своим посетителям приятный сюрприз. Теперь в "Ханое", кроме изысканных восточных блюд, вы можете заказать элитные восточные напитки - коктейли с коброй или геккон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ень популярные во Вьетнаме напитки, приготовленные по старинным рецептам, с добавлением корня женьшеня. Помимо того, что у них оригинальный вкус, эти напитки считаются первым средством для поддержания мужской сексуальной сил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ресторана "Ханой" рекомендуют попробовать коктейль "Золотой конек". А еще нам по секрету рассказали, что сейчас повара трудятся над особым коктейлем - из пяти разных пород вьетнамских змей. Подобный вкус вам вряд ли удастся попробовать где-то ещ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конечно, знаменитая кухня "Ханоя". Такое богатое меню, состоящее исключительно из восточных блюд, в Туле редкость. Каждый найдет себе блюдо по вкусу: рыба, морепродукты, курица, говядина, свинина... Уже полюбившиеся тулякам блинчики "нэм" с разнообразной начинкой, экзотический суп-самовар "лау", утонченные соусы, изысканные десерты.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новинок "Ханоя" - эксклюзивное блюдо "Утка по-пекински". Это особой породы утки, которых выращивают только в Пекине. С приправами, приготовленная с соблюдением всех правил. А на вкус - пальчики оближете! Не удивительно, ведь все повара ресторана "Ханой" - настоящие мастера своего дела, профессионалы, специально приглашенные из Вьетнама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тати, ресторан "Ханой" - это не только экзотическая кухня, но и отличное место для ведения деловых переговоров, отдыха и романтических встреч. Вы ощутите всю прелесть восточной атмосферы. Успокаивающая вьетнамская музыка, на стенах - величественные золотые драконы и птицы, в залах - приглушенный свет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есть просторный банкетный зал и комната "люкс", которая идеально подходит для деловых встреч и ужинов. "Люкс" - это комфортный уголок, где можно не отвлекаясь обсудить все вопросы. И конечно, заказать любые блюд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Ханой" давно считается элитным рестораном. Именно здесь предпочитают обедать и ужинать гости из Москвы и Санкт-Петербург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ресторана "Ханой"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ла, ул. Октябрьская, 50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ы работы: ежедневно с 12.00 до 1.00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ать столики можно по тел. 77-91-95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году "Ханой" участвовал в двух выставках и получил два диплома - за высокое профессиональное мастерство кулинара национальной кухни и как лучшее предприятие национальной торговли общественного питания Тульской области 2002 года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3:00Z</dcterms:created>
  <dc:creator>mike</dc:creator>
  <dc:description/>
  <cp:keywords/>
  <dc:language>en-US</dc:language>
  <cp:lastModifiedBy>mike</cp:lastModifiedBy>
  <dcterms:modified xsi:type="dcterms:W3CDTF">2007-10-24T12:03:00Z</dcterms:modified>
  <cp:revision>4</cp:revision>
  <dc:subject/>
  <dc:title>КОКТЕЙЛЬ С КОБРОЙ</dc:title>
</cp:coreProperties>
</file>