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Не в деньгах счастье???</w:t>
      </w:r>
    </w:p>
    <w:p>
      <w:pPr>
        <w:pStyle w:val="Normal"/>
        <w:ind w:firstLine="708"/>
        <w:rPr/>
      </w:pPr>
      <w:r>
        <w:rPr/>
        <w:t>“</w:t>
      </w:r>
      <w:r>
        <w:rPr/>
        <w:t>Вот, скажи мне, американец, в чём сила? В деньгах? Вот и брат говорит, что в деньгах! А я думаю, что сила в правде; у кого, правда, тот и сильней!”</w:t>
      </w:r>
    </w:p>
    <w:p>
      <w:pPr>
        <w:pStyle w:val="Normal"/>
        <w:rPr/>
      </w:pPr>
      <w:r>
        <w:rPr>
          <w:lang w:val="en-US"/>
        </w:rPr>
        <w:tab/>
      </w:r>
      <w:r>
        <w:rPr/>
        <w:t>Не правда ли знакомый монолог? Но прав ли был Данила Багров, произнося его?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В условиях рыночной экономики, деньги играют огромную роль в жизни любого человека. Поговорка, “не в деньгах счастье”, как никогда утратила свою актуальность. В наши дни деньги приобретают божественный статус. Из-за денег люди идут на всё, лишь бы урвать кусочек сладкого пирога. Деньги уравнивают всех, для денег не существует ни статуса, ни нации, ни положений в  обществе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 xml:space="preserve">На пыльной обочине дороги лежала женщина. Никто не видел, что случилось, но неподвижное тело привлекло нескольких зевак. Какая-то сердобольная старушка причитая, периодически громко выкрикивала, чтобы вызвали скорую. И кто-то вызвал… Скорая приехала, но прежде, чем оказать хотя бы какую-то помощь, фельдшерица принялась обыскивать женщину в поисках документов и медицинского полиса. Не найдя ни того, ни другого, бригада, как попало закинула неподвижное тело на носилки и затолкали в карету. Женщина скончалась через несколько часов, лёжа на тех же носилках в центральном проходе городской больницы. Никто из врачей не удосужился осмотреть женщину просто по тому, что у несчастной не оказалось полиса. </w:t>
      </w:r>
      <w:r>
        <w:rPr>
          <w:lang w:val="en-US"/>
        </w:rPr>
        <w:t>Вот вам и клятва Гиппократа и счастье без денег.</w:t>
      </w:r>
    </w:p>
    <w:p>
      <w:pPr>
        <w:pStyle w:val="Normal"/>
        <w:rPr/>
      </w:pPr>
      <w:r>
        <w:rPr>
          <w:lang w:val="en-US"/>
        </w:rPr>
        <w:tab/>
      </w:r>
      <w:r>
        <w:rPr/>
        <w:t>А попробуйте сегодня пройтись в одиночестве по городу ночью! В лучшем случае вы вернётесь домой с оплюхой и без денег, в худшем – не вернётесь совсем. Самое обидное это то, что человеческая жизнь для некоторых индивидуумов, ни стоит ни гроша. Так, имеют место быть случаи, когда человека убивали просто потому, что он оказался ни в то время, ни в том месте. Буквально на днях, я прочитал в одной из газет сводку, что ночью был насмерть забит группой подростков пожилой мужчина. А забили его просто за то, что человек – не курил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Но это так, мелочи по сравнению с тем, что твориться в высших слоях нашего государственного управления. Не так давно закончились две чеченских компании. Просматривая сегодня летописи и документацию этой бессмысленной войны, начинаешь ужасаться, сколько миллионов долларов, золота и драгоценных камней было отмыто кровью ни в чём неповинных людей. Сколько жизней было оставлено в горах Кавказа просто потому, что кто-то решил немного подзаработать.</w:t>
      </w:r>
    </w:p>
    <w:p>
      <w:pPr>
        <w:pStyle w:val="Normal"/>
        <w:rPr/>
      </w:pPr>
      <w:r>
        <w:rPr>
          <w:lang w:val="en-US"/>
        </w:rPr>
        <w:tab/>
      </w:r>
      <w:r>
        <w:rPr/>
        <w:t>Просматривая хроники средств массовой информации, возникает впечатление, что живём мы во времена тяжёлых боёв, где-нибудь на диком западе. Каждый день где-то, что-то взрывают, кого-то убивают. И делается всё это ни просто так, а за огромные деньги.</w:t>
      </w:r>
    </w:p>
    <w:p>
      <w:pPr>
        <w:pStyle w:val="Normal"/>
        <w:rPr/>
      </w:pPr>
      <w:r>
        <w:rPr>
          <w:lang w:val="en-US"/>
        </w:rPr>
        <w:tab/>
      </w:r>
      <w:r>
        <w:rPr/>
        <w:t>По статистике, в России, одна денежная купюра, равна одной человеческой жизни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Но всё выше написанное – это организация бизнеса на крови. Но там не менее это всё справедливо и по отношению к обычным среднестатистическим семьям. Сколько крови проливается из-за квартир, машин, якобы несправедливо оставленного наследства и по множеству других бытовых причин, вплоть до пьяных драк. Неужели в наше время человеческая жизнь стоит так дёшево? Неужели ничего нельзя поменять? Все факты указывают на то, что в ближайшее время ничего не изменится. Вот, после всего этого начинаешь задумываться над тем, а не в деньгах ли счастье? Ну, во всяком случае – не в их отсутствии. “Вот, скажи мне, американец, в чём сила? В деньгах? Вот и брат говорит, что в деньгах!</w:t>
      </w:r>
      <w:r>
        <w:rPr>
          <w:lang w:val="en-US"/>
        </w:rPr>
        <w:t>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26:00Z</dcterms:created>
  <dc:creator>dmi 1937</dc:creator>
  <dc:description/>
  <cp:keywords/>
  <dc:language>en-US</dc:language>
  <cp:lastModifiedBy>dmi 1937</cp:lastModifiedBy>
  <dcterms:modified xsi:type="dcterms:W3CDTF">2008-06-12T10:22:00Z</dcterms:modified>
  <cp:revision>5</cp:revision>
  <dc:subject/>
  <dc:title/>
</cp:coreProperties>
</file>