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5 типов брака</w:t>
      </w:r>
    </w:p>
    <w:p>
      <w:pPr>
        <w:pStyle w:val="Normal"/>
        <w:ind w:left="360" w:hanging="0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hd w:fill="F7F8FA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Брак - удобный способ сосуществования или союз, заключенный на небесах?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</w:rPr>
        <w:t>"5 типов брака"</w:t>
      </w:r>
      <w:r>
        <w:rPr>
          <w:rFonts w:cs="Verdana" w:ascii="Verdana" w:hAnsi="Verdana"/>
          <w:color w:val="333333"/>
          <w:sz w:val="17"/>
          <w:szCs w:val="17"/>
        </w:rPr>
        <w:t xml:space="preserve"> - 5 ответов на этот вопрос. Какой из них - ваш? А может быть, ваш брак не вписывается в эту классификацию? К какому браку вы стремитесь, если еще не обрели свою половинку? Какой считаете единственно верным или возможным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ЮЗ ОБЕЗБАШ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ак, заключенный спонтанно. Встретились, понравились, оба свободны. Решили попробовать изменить свое семейное положение буквально в первый день знакомства. </w:t>
      </w:r>
      <w:r>
        <w:rPr>
          <w:b/>
        </w:rPr>
        <w:t>Мотивация:</w:t>
      </w:r>
      <w:r>
        <w:rPr/>
        <w:t xml:space="preserve"> «В жизни все надо попробовать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ыми такие браки бывают крайне редко. Собственно, они вообще редки – ибо действительно обезбашенных не так уж много. А вероятность того, что встретятся двое таких, и каждый при этом будет свободен, вообще стремится к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такая встреча все же произошла, то брак этот обещает быть сумасшедше приятным и фантастически красивым… какое-то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личности не выносят привычек. Им нужен калейдоскоп идей, событий, лиц. От стабильности они заболевают. А лучшее лекарство для них – это ветер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ующиеся:</w:t>
      </w:r>
      <w:r>
        <w:rPr/>
        <w:t xml:space="preserve"> звезды эстрады, поэты, художники, фотографы, стилисты – богема, одним слов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ЯЖЕМСЯ В ДРАКУ – А ТАМ ПОСМОТР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предыдущего отличается большей степени подготовки и целеустремленности. Его не назовешь спонтанным, но и хорошо обдуманным тоже не назовешь. Целью является собственно брак сам по себе. </w:t>
      </w:r>
    </w:p>
    <w:p>
      <w:pPr>
        <w:pStyle w:val="Normal"/>
        <w:rPr/>
      </w:pPr>
      <w:r>
        <w:rPr>
          <w:b/>
        </w:rPr>
        <w:t>Мотивация:</w:t>
      </w:r>
      <w:r>
        <w:rPr/>
        <w:t xml:space="preserve"> кольцо на пальце, печать в па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руг при таком раскладе рассматривается как средство для достижения вышеозначенной цели. Его личностные качества выбираются по принципу: «Пусть и плохенький, но 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меется, не может быть никаких гарантий, что «плохенький» не окажется при ближайшем рассмотрении совсем никуда не годным. Причем пол сего супруга может быть люб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так же есть и вероятность, что со временем, приглядевшись друг к другу, супруги обнаружат общие интересы и совместимость темпераментов. В таком случае, этот брак может оказаться продолж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такие браки заключаются в молодости, когда изменение семейного положения, как кажется молодым людям, повышает их стат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ующиеся:</w:t>
      </w:r>
      <w:r>
        <w:rPr/>
        <w:t xml:space="preserve"> студенты, молодые специалисты, девицы на выданье и молодые люди, лелеющие романтические надежды, но не чувствующие в себе способностей, достаточных для привлечения наилучших кандидатов на роль спутника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Ы МНЕ – Я ТЕБ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мне деньги – я тебе тело. (Варианты: он – зек, нужна квартира, она некрасива, нужен мужчина; он садист, она мазохистка, и т.д.)</w:t>
      </w:r>
    </w:p>
    <w:p>
      <w:pPr>
        <w:pStyle w:val="Normal"/>
        <w:rPr/>
      </w:pPr>
      <w:r>
        <w:rPr>
          <w:b/>
        </w:rPr>
        <w:t>Мотивация</w:t>
      </w:r>
      <w:r>
        <w:rPr/>
        <w:t>: «…скованы а-дной цепью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не особо уважают себя. Самое удивительное – они, как правило, уверены, что так все живут. Поэтому брак и продолжительный – нет стимула искать зам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условия договора» соблюдаются обеими сторонами (то есть за деньги мужа жена безотказно предоставляет ему тело и т.п.), то этот брак может быть вечным. При нарушении договора обманутая сторона будет иметь желание найти более чест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ующиеся:</w:t>
      </w:r>
      <w:r>
        <w:rPr/>
        <w:t xml:space="preserve"> круг очень широк – люди любых социальных слоев и сословий, рассчитывающие за счет супруга решить конкретные, серьезные для них,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НИЖЕНЫЕ И ОСКОРБ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ак нередко гражданский, то есть просто «сошлись, да и живут». Ярчайшим проявлением семейного счастья являются сцены от «Он и она перед телевизором» (если оный есть) до «Он и она в хмельном угаре и сигаретном дыму на заплеванной кухне». </w:t>
      </w:r>
    </w:p>
    <w:p>
      <w:pPr>
        <w:pStyle w:val="Normal"/>
        <w:rPr/>
      </w:pPr>
      <w:r>
        <w:rPr>
          <w:b/>
        </w:rPr>
        <w:t xml:space="preserve">Мотивация: </w:t>
      </w:r>
      <w:r>
        <w:rPr/>
        <w:t xml:space="preserve">«Нет в жизни щасть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е интересы – в том, чтобы вместе коптить небо и презирать «эту страну», «этот народ», «эту жизнь» – и себя в ней. Собственно, алкогольный антураж вовсе не обязателен. Достаточно только отсутствия веры в возможность светлого будущего для себя и своих потом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ующиеся:</w:t>
      </w:r>
      <w:r>
        <w:rPr/>
        <w:t xml:space="preserve"> угрюмые личности, для которых главным признаком «своего» человека является его никчемность и неопределенность в жизни.  Противопоставление себя богатым, красивым, здоровым – их жизнь вроде как пу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ТОРИЯ ВЗАИМНОГО ДА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ак, заключенный на небесах, вероятнее всего, на седьмом из них.</w:t>
      </w:r>
    </w:p>
    <w:p>
      <w:pPr>
        <w:pStyle w:val="Normal"/>
        <w:rPr/>
      </w:pPr>
      <w:r>
        <w:rPr>
          <w:b/>
        </w:rPr>
        <w:t>Мотивация:</w:t>
      </w:r>
      <w:r>
        <w:rPr/>
        <w:t xml:space="preserve"> «С любимыми не расставайт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в принципе, есть. Единственное, чего не хватает – кому все это подарить. Союз самодостаточных, щедрых людей, знающих, что им нужно, и допускающих для себя и вокруг себя только лучшее – вещи, события, люди. Важно не количество, а качество. Ориентация на позитив. Они готовы помочь многим, но на всю жизнь выбирают подобных и равных себе. Они умеют ценить людей, жизнь – и себя в эт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ующиеся:</w:t>
      </w:r>
      <w:r>
        <w:rPr/>
        <w:t xml:space="preserve"> светлые личности, которым однажды начинает жать нимб. В это момент они понимают, что только соединение со своей половинкой, предназначенной им судьбой, сделает одного совершенного человека из двух замечательных, но неполноценных в своем одиноч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color w:val="333333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45:00Z</dcterms:created>
  <dc:creator>User</dc:creator>
  <dc:description/>
  <cp:keywords/>
  <dc:language>en-US</dc:language>
  <cp:lastModifiedBy>MARINA</cp:lastModifiedBy>
  <dcterms:modified xsi:type="dcterms:W3CDTF">2007-05-27T22:42:00Z</dcterms:modified>
  <cp:revision>9</cp:revision>
  <dc:subject/>
  <dc:title>•</dc:title>
</cp:coreProperties>
</file>