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22 по 29 сентября в Железногорске (Красноярский край) состоится первенство Сибирского региона среди кинологов. Это будут уже восьмые подобные соревнования. Организатор мероприятия – Сибирский региональный центр МЧ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рьбе за первенство примут участие специалисты из Красноярска, Новосибирска, Железногорска, Барнаула и других городов региона. Барнаул будут представлять 10 кинологов с собаками самых разных пород: лабрадор, немецкая овчарка, лайка и даже один спаниель – Яша, которому нет равных по спасению в природно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 предстоит сразиться в нескольких дисциплинах: курс послушания, где судьи проверят общую выучку собак, смоделированные поисково-спасательные работы в условиях техногенной и природной чрезвычайных ситуаций, а также при дорожно-транспортном происшес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ие все этапы испытаний собаки будут аттестованы и допущены к дальнейшему участию в поисково-спасательных работах. Приятным вознаграждением таким участникам станет бесплатное обеспечение ветеринарным обслуживанием и специальным собачьим кормом в течение года. А победители получат ценные спонсорский призы и право представлять регион на всероссийск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37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32:00Z</dcterms:created>
  <dc:creator>Ego</dc:creator>
  <dc:description/>
  <dc:language>en-US</dc:language>
  <cp:lastModifiedBy>Ego</cp:lastModifiedBy>
  <dcterms:modified xsi:type="dcterms:W3CDTF">2007-12-22T09:33:00Z</dcterms:modified>
  <cp:revision>2</cp:revision>
  <dc:subject/>
  <dc:title>С 22 по 29 сентября в Железногорске (Красноярский край) состоится первенство Сибирского региона среди кинологов</dc:title>
</cp:coreProperties>
</file>