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540" w:firstLine="708"/>
        <w:rPr/>
      </w:pPr>
      <w:r>
        <w:rPr/>
        <w:t>СТЕРЛИТАМАК И МОЦАРТ: ДВА ЮБИЛЕЯ</w:t>
      </w:r>
    </w:p>
    <w:p>
      <w:pPr>
        <w:pStyle w:val="Normal"/>
        <w:ind w:left="-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</w:rPr>
        <w:t>2006-й год во многих странах мира объявлен годом Моцарта – исполняется 250 лет со дня его рождения. К этому событию австрийское правительство приурочило открытие в Вене «Mozarthaus`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» – дома-музея великого композитора. Здесь, на Домгассе, 5 находится единственная из дошедших до наших дней квартир Вольфганга Амадея Моцарта. В этом же году отмечается более скромная, но не менее значительная для жителей Стерлитамака дата – 240 лет со дня основания города. Есть ли между этими по-своему разными событиями какая-либо связь? Оказывается, есть. Дело в том, что мультимедийной анимационной инсталляцией  «Mozarthaus`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» занималась студия «</w:t>
      </w:r>
      <w:r>
        <w:rPr>
          <w:rFonts w:cs="Arial" w:ascii="Arial" w:hAnsi="Arial"/>
          <w:szCs w:val="20"/>
        </w:rPr>
        <w:t xml:space="preserve">Сheckpointmedia», в которой не последнее место принадлежит нашему земляку, родившемуся и долго жившему в Стерлитамаке, Олегу Савченко. Между Австрией и Башкирией можно найти и другие параллели. Начнём с того, что и там, и тут главной гордостью считаются горы: Альпы и Уральские. Территория Австрии немного меньше, население – немного больше. Моцарт родился в городе Зальцбурге (в переводе - «Соляной город»), а через 250 лет после этого мультимедийной анимацией его музея занимается уроженец «башкирского Зальцбурга» - «Соляной пристани», Стерлитамака. </w:t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szCs w:val="20"/>
        </w:rPr>
        <w:t xml:space="preserve">15 лет назад, во время австрийских гастролей Стерлитамакского драматического театра, Олег Савченко и его жена Ирина приняли решение не возвращаться в СССР. </w:t>
      </w:r>
      <w:r>
        <w:rPr>
          <w:rFonts w:cs="Arial" w:ascii="Arial" w:hAnsi="Arial"/>
          <w:i/>
          <w:iCs/>
        </w:rPr>
        <w:t xml:space="preserve">«Это не было ежеминутным решением. За год до того мы ездили к родственникам в Германию и были поражёны увиденным. А в Союзе в это время были огромные очереди в посольства на выезд, колбаса и водка по талонам, криминал, никакого будущего. В Австрии пришлось попросить политического убежища, это была единственная возможность получить вид на жительство». </w:t>
      </w:r>
      <w:r>
        <w:rPr>
          <w:rFonts w:cs="Arial" w:ascii="Arial" w:hAnsi="Arial"/>
        </w:rPr>
        <w:t xml:space="preserve">Надо сказать, что Олегу повезло – в 1991-м, после распада Советского Союза, вновь появившаяся Россия была названа «страной с развивающейся демократией», в которой преследований по политическим мотивам не могло быть по определению. Так что супругов можно назвать одними из последних советских политических эмигрантов. А в Стерлитамаке после этой акции разгорелся сильный скандал и драмтеатр с тех пор (и, видимо, навсегда) стал «невыездным». </w:t>
      </w:r>
      <w:r>
        <w:rPr>
          <w:rFonts w:cs="Arial" w:ascii="Arial" w:hAnsi="Arial"/>
          <w:i/>
          <w:iCs/>
        </w:rPr>
        <w:t>«С двумя чемоданами мы попали в фильтрационный лагерь. В основном там были турки и албанцы. Это несколько грязных домиков, но и там места не хватило – спали в коридоре. А первое утро на Австрийской земле запомнилось тем, что ночью у нас украли обувь. Потом отправили на «ферму», типа деревни. Мы сразу записались на курсы, стали учить язык, искать хоть какую работу. Я работал садовником, разнорабочим, Ирина – официанткой. А рядом жили украинцы, которые вообще ничего не делали и были вполне довольны пособием. Как-то они в складчину купили старый «мерседес» и по очереди ездили на Украину – хвалиться, как они хорошо живут. С постоянной работой было трудно. Во-первых, теряешь пособие, во-вторых, в Австрии существует квота на занятие рабочих мест эмигрантами без вида на жительство».</w:t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szCs w:val="20"/>
        </w:rPr>
        <w:t>В отличие от многих эмигрантов, Олег не затерялся на новой родине. Уже через год он выходит в финал общенемецкого песенного конкурса, затем заканчивает Венскую консерваторию им. Прайнер и становится актёром известного австрийского «Бургтеатра». Продолжает заниматься музыкой и выпускает несколько альбомов. Параллельно осваивает искусство компьютерной графики и анимации, в 2004-м году получает престижную премию «Золотой Сатурн» за лучший корпоративный имидж-фильм. В прошлом году отличился участием в записи саундтрека к фильму оскароносца Пепе Данкарта «</w:t>
      </w:r>
      <w:r>
        <w:rPr>
          <w:rFonts w:cs="Arial" w:ascii="Arial" w:hAnsi="Arial"/>
          <w:szCs w:val="20"/>
          <w:lang w:val="en-US"/>
        </w:rPr>
        <w:t>C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lang w:val="en-US"/>
        </w:rPr>
        <w:t>r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szCs w:val="20"/>
          <w:lang w:val="en-US"/>
        </w:rPr>
        <w:t>ook</w:t>
      </w:r>
      <w:r>
        <w:rPr>
          <w:rFonts w:cs="Arial" w:ascii="Arial" w:hAnsi="Arial"/>
          <w:szCs w:val="20"/>
        </w:rPr>
        <w:t xml:space="preserve">» («Повар-вор»). Этот год уже можно назвать удачным для Олега – участие в оформлении музея Моцарта само по себе достижение. Заставить австрийцев остановить внимание на не-немце – всё равно, как если бы китайцы выиграли конкурс на съемки фильма к юбилею Пушкина. По фотоматериалам можно судить, что выбор организаторов выставки оправдан. </w:t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</w:rPr>
        <w:t xml:space="preserve">Моцарт жил в Вене на Домгассе, 5 с 1784 по 1787 г.г., жил не бедно – в четырёх больших и двух маленьких комнатах. Эти годы считаются звёздным часом великого композитора – здесь были написаны «Свадьба Фигаро», «Дон Жуан», начата работа над «Волшебной флейтой» и «Реквиемом». Не считаясь со средствами (бюджет проекта составил более 8 млн. </w:t>
      </w:r>
      <w:r>
        <w:rPr>
          <w:rFonts w:cs="Arial" w:ascii="Arial" w:hAnsi="Arial"/>
          <w:szCs w:val="20"/>
        </w:rPr>
        <w:t>EUR</w:t>
      </w:r>
      <w:r>
        <w:rPr>
          <w:rFonts w:cs="Arial" w:ascii="Arial" w:hAnsi="Arial"/>
        </w:rPr>
        <w:t xml:space="preserve">), в музей был превращён весь четырёхэтажный особняк – общая площадь выставки почти 1 000 кв. метров. Кроме квартиры юбилейная экспозиция  включает уникальную выставку, отражающую основные этапы жизни Моцарта, магазин музея и кафе. </w:t>
      </w:r>
      <w:r>
        <w:rPr>
          <w:rFonts w:cs="Arial" w:ascii="Arial" w:hAnsi="Arial"/>
          <w:szCs w:val="20"/>
        </w:rPr>
        <w:t xml:space="preserve">Основным девизом выставки стала известная цитата Моцарта из письма к своему отцу Леопольду: «… я уверяю Вас, что это является лучшим местом в мире для моей работы». </w:t>
      </w:r>
    </w:p>
    <w:p>
      <w:pPr>
        <w:pStyle w:val="TextBodyIndent"/>
        <w:ind w:left="-540" w:firstLine="708"/>
        <w:rPr/>
      </w:pPr>
      <w:r>
        <w:rPr/>
        <w:t>Мы связались с Веной, и Олег согласился дать некоторые комментарии по поводу выставочной экспозиции и своего участия в ней. И, заодно, поздравил Стерлитамак с наступающим юбилеем. Нестандартные обороты речи объясняются просто – всё-таки 15 лет за пределами России.</w:t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i/>
          <w:iCs/>
          <w:szCs w:val="20"/>
        </w:rPr>
        <w:t>«</w:t>
      </w:r>
      <w:r>
        <w:rPr>
          <w:rFonts w:cs="Arial" w:ascii="Arial" w:hAnsi="Arial"/>
        </w:rPr>
        <w:t>Примерно год назад я познакомился с оскаровским лауреатом Виргилем Видрихом, австрийским режиссёром и сценаристом. Он делает в основном короткометражные документальные фильмы. Этим занимается студия «</w:t>
      </w:r>
      <w:r>
        <w:rPr>
          <w:rFonts w:cs="Arial" w:ascii="Arial" w:hAnsi="Arial"/>
          <w:szCs w:val="20"/>
        </w:rPr>
        <w:t xml:space="preserve">Сheckpointmedia». Последний его проект был сделан для австрийского парламента. Аудиовизуальную креативность он соединяет с </w:t>
      </w:r>
      <w:r>
        <w:rPr>
          <w:rFonts w:cs="Arial" w:ascii="Arial" w:hAnsi="Arial"/>
        </w:rPr>
        <w:t>использованием новейших компьютерных технологий. Когда он получил заказ на оформление «Моцартхауса», он обратился ко мне, предложил вместе работать. «</w:t>
      </w:r>
      <w:r>
        <w:rPr>
          <w:rFonts w:cs="Arial" w:ascii="Arial" w:hAnsi="Arial"/>
          <w:szCs w:val="20"/>
        </w:rPr>
        <w:t xml:space="preserve">Сheckpointmedia» была, как это говориться, </w:t>
      </w:r>
      <w:r>
        <w:rPr>
          <w:rFonts w:cs="Arial" w:ascii="Arial" w:hAnsi="Arial"/>
          <w:szCs w:val="20"/>
          <w:lang w:val="en-US"/>
        </w:rPr>
        <w:t>supervisor</w:t>
      </w:r>
      <w:r>
        <w:rPr>
          <w:rFonts w:cs="Arial" w:ascii="Arial" w:hAnsi="Arial"/>
          <w:szCs w:val="20"/>
        </w:rPr>
        <w:t>, они разработали концепцию, а воплощением занимались другие фирмы, в том числе и моя «</w:t>
      </w:r>
      <w:r>
        <w:rPr>
          <w:rFonts w:cs="Arial" w:ascii="Arial" w:hAnsi="Arial"/>
          <w:szCs w:val="20"/>
          <w:lang w:val="en-US"/>
        </w:rPr>
        <w:t>Music</w:t>
      </w:r>
      <w:r>
        <w:rPr>
          <w:rFonts w:cs="Arial" w:ascii="Arial" w:hAnsi="Arial"/>
          <w:szCs w:val="20"/>
        </w:rPr>
        <w:t xml:space="preserve"> &amp; </w:t>
      </w:r>
      <w:r>
        <w:rPr>
          <w:rFonts w:cs="Arial" w:ascii="Arial" w:hAnsi="Arial"/>
          <w:szCs w:val="20"/>
          <w:lang w:val="en-US"/>
        </w:rPr>
        <w:t>Medi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creations</w:t>
      </w:r>
      <w:r>
        <w:rPr>
          <w:rFonts w:cs="Arial" w:ascii="Arial" w:hAnsi="Arial"/>
          <w:szCs w:val="20"/>
        </w:rPr>
        <w:t xml:space="preserve">». Моя часть была </w:t>
      </w:r>
      <w:r>
        <w:rPr>
          <w:rFonts w:cs="Arial" w:ascii="Arial" w:hAnsi="Arial"/>
          <w:szCs w:val="20"/>
          <w:lang w:val="en-US"/>
        </w:rPr>
        <w:t>creations</w:t>
      </w:r>
      <w:r>
        <w:rPr>
          <w:rFonts w:cs="Arial" w:ascii="Arial" w:hAnsi="Arial"/>
          <w:szCs w:val="20"/>
        </w:rPr>
        <w:t xml:space="preserve"> и продуцирование пяти анимационных фильмов на плазменных панелях. Панели сделаны по специальному заказу в Гонконге, в Европе они есть только у нас – 10 в «Моцартхаусе» и две в парламенте. Это полностью </w:t>
      </w:r>
      <w:r>
        <w:rPr>
          <w:rFonts w:cs="Arial" w:ascii="Arial" w:hAnsi="Arial"/>
          <w:szCs w:val="20"/>
          <w:lang w:val="en-US"/>
        </w:rPr>
        <w:t>plasma</w:t>
      </w:r>
      <w:r>
        <w:rPr>
          <w:rFonts w:cs="Arial" w:ascii="Arial" w:hAnsi="Arial"/>
          <w:szCs w:val="20"/>
        </w:rPr>
        <w:t xml:space="preserve">, лишь пять миллиметров рант, так что можно их соединять и монтировать друг с другом. Главная проблема, которую нам надо было решить – это синхронизация изображения на нескольких мониторах. К примеру, берём четыре монитора. Чтобы продуцировать туда фильм, нужно разбить его на четыре части и сделать синхронизацию. К каждому монитору подключен жёсткий диск, который работает как проигрыватель. </w:t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szCs w:val="20"/>
        </w:rPr>
        <w:t>Первый фильм, который демонстрируется в холле, называется «Виртуальное прибытие Моцарта в Вену». Я взял картины и гравюры из Венского музея, сделал полную анимацию и объёмную графику. Это не просто путешествие из Зальцбурга в Вену – фильм отражает жизненный путь композитора, который я представил в виде времён года: весна – юность, лето – расцвет, осень – зрелость и зима – смерть. Второй фильм, «</w:t>
      </w:r>
      <w:r>
        <w:rPr>
          <w:rFonts w:cs="Arial" w:ascii="Arial" w:hAnsi="Arial"/>
          <w:szCs w:val="20"/>
          <w:lang w:val="en-US"/>
        </w:rPr>
        <w:t>Makin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of</w:t>
      </w:r>
      <w:r>
        <w:rPr>
          <w:rFonts w:cs="Arial" w:ascii="Arial" w:hAnsi="Arial"/>
          <w:szCs w:val="20"/>
        </w:rPr>
        <w:t xml:space="preserve">», рассказывает о том, как создавался «Моцартхаус», рабочие моменты и так далее. На втором этаже находится, непосредственно, квартира Моцарта, где он написал «Фигаро» и «Дон Жуана». Там следующий мой фильм, «Моцарт в Вене». По концепту он построен так, что с помощью виртуальной лупы можно путешествовать по местам, где жил и работал Моцарт. Я использовал карту Вены того времени, отметил на ней памятные места и анимировал их. В общей сложности это двенадцать адресов. Ещё я сделал виртуальный полёт над Веной на воздушном шаре, используя макет города из Венского музея. Следующая инсталляция – «Фигаро», она построена по принципу игральных костей или кубиков, на каждой грани которого – свой рисунок. Эти кубики крутятся и складываются в различные картины, очень красиво всё смотрится и сопровождается отрывками из произведений Моцарта. Всего 19 фигур, в основном декорации к опере «Фигаро». Последняя инсталляция – «Моцарт и его время». Здесь четырёхметровый монитор, на который продуцируется фильм об эпохе Моцарта, то есть важнейшие события конца </w:t>
      </w:r>
      <w:r>
        <w:rPr>
          <w:rFonts w:cs="Arial" w:ascii="Arial" w:hAnsi="Arial"/>
          <w:szCs w:val="20"/>
          <w:lang w:val="en-US"/>
        </w:rPr>
        <w:t>XVIII</w:t>
      </w:r>
      <w:r>
        <w:rPr>
          <w:rFonts w:cs="Arial" w:ascii="Arial" w:hAnsi="Arial"/>
          <w:szCs w:val="20"/>
        </w:rPr>
        <w:t xml:space="preserve"> в.: «Огонь Просвещения», «Затишье перед Бурей» и «Революция». Параллельно на двух мониторах играется фильм о жизни Моцарта, синхронизированный с этими эпохами. Туристы, в основном, задерживаются здесь и у «Фигаро». Думаю, жителям Башкирии будет интересно здесь побывать. Цена билета 3-9 евро, что даже по российским меркам вполне приемлемо. Для иностранцев есть аудиогид на пяти языках, который включен в цену билета. Более полную информацию можно найти на www.mozarthausvienna.at».</w:t>
      </w:r>
    </w:p>
    <w:p>
      <w:pPr>
        <w:pStyle w:val="Normal"/>
        <w:ind w:left="-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40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Сергей Звягинцев, Стерлитамак, Башкирия, </w:t>
      </w:r>
    </w:p>
    <w:p>
      <w:pPr>
        <w:pStyle w:val="Normal"/>
        <w:ind w:left="-540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Олег Савченко, Вена, Австрия</w:t>
      </w:r>
    </w:p>
    <w:p>
      <w:pPr>
        <w:pStyle w:val="Normal"/>
        <w:ind w:left="-540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Специально дл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5:00Z</dcterms:created>
  <dc:creator>SZ</dc:creator>
  <dc:description/>
  <cp:keywords/>
  <dc:language>en-US</dc:language>
  <cp:lastModifiedBy>User</cp:lastModifiedBy>
  <dcterms:modified xsi:type="dcterms:W3CDTF">2006-12-13T14:45:00Z</dcterms:modified>
  <cp:revision>2</cp:revision>
  <dc:subject/>
  <dc:title>МОЦАРТ И СТЕРЛИТАМАК: ДВА ЮБИЛЕЯ</dc:title>
</cp:coreProperties>
</file>