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ицца и современные банковские термины.</w:t>
      </w:r>
    </w:p>
    <w:p>
      <w:pPr>
        <w:pStyle w:val="Normal"/>
        <w:rPr>
          <w:color w:val="000000"/>
        </w:rPr>
      </w:pPr>
      <w:r>
        <w:rPr>
          <w:color w:val="000000"/>
        </w:rPr>
        <w:t>Давным-давно пицца была едой бедных людей. Естественно, ни о каком разнообразии начинок тогда речи не шло. В те времена пицца была просто круглой лепешкой с минимальным топпингом, которую простолюдины ели на завтрак.</w:t>
      </w:r>
    </w:p>
    <w:p>
      <w:pPr>
        <w:pStyle w:val="Normal"/>
        <w:rPr>
          <w:color w:val="000000"/>
        </w:rPr>
      </w:pPr>
      <w:r>
        <w:rPr>
          <w:color w:val="000000"/>
        </w:rPr>
        <w:t>Правда, стоит отметить, что уже тогда пицца была популярной. Только аудитория потребления была специфичной.</w:t>
      </w:r>
    </w:p>
    <w:p>
      <w:pPr>
        <w:pStyle w:val="Normal"/>
        <w:rPr>
          <w:color w:val="000000"/>
        </w:rPr>
      </w:pPr>
      <w:r>
        <w:rPr>
          <w:color w:val="000000"/>
        </w:rPr>
        <w:t>Многие бедняки не могли позволить себе купить целую пиццу, им приходилось довольствоваться одним кусочком. А когда не было денег купить даже один кусок, они просили у торговцев пиццу в долг.</w:t>
      </w:r>
    </w:p>
    <w:p>
      <w:pPr>
        <w:pStyle w:val="Normal"/>
        <w:rPr>
          <w:color w:val="000000"/>
        </w:rPr>
      </w:pPr>
      <w:r>
        <w:rPr>
          <w:color w:val="000000"/>
        </w:rPr>
        <w:t>Обычно торговцы входили в положение бедняков и назначали срок, в течение которого покупатель мог вернуть деньги за пиццу. Чаще всего этот срок составлял одну неделю. Так появилось понятие «восьмидневная пицца». Кстати, это были первые прецеденты оговоренного кредита в истории человечества. Договор между кредитором и просящим заключался на словах, но прецеденты задержки платежа были крайне редкими. И это вполне понятно, ведь в следующий раз торговец, обманутый покупателем, просто не даст пиццу в долг. Так появилось понятие «кредит», аналогичное современном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ще одно понятие, возникшее в то время- торговля вразнос. Это своеобразный прототип нынешнего сетевого маркетинг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40:00Z</dcterms:created>
  <dc:creator>JackSun</dc:creator>
  <dc:description/>
  <cp:keywords/>
  <dc:language>en-US</dc:language>
  <cp:lastModifiedBy>JackSun</cp:lastModifiedBy>
  <dcterms:modified xsi:type="dcterms:W3CDTF">2008-02-11T22:41:00Z</dcterms:modified>
  <cp:revision>1</cp:revision>
  <dc:subject/>
  <dc:title>Пицца и современные банковские термины</dc:title>
</cp:coreProperties>
</file>