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180"/>
        <w:jc w:val="both"/>
        <w:rPr>
          <w:rFonts w:ascii="Times New Roman" w:hAnsi="Times New Roman" w:cs="Times New Roman"/>
          <w:b/>
          <w:b/>
          <w:sz w:val="28"/>
          <w:szCs w:val="28"/>
          <w:lang w:val="en-US"/>
        </w:rPr>
      </w:pPr>
      <w:r>
        <w:rPr>
          <w:rFonts w:cs="Times New Roman" w:ascii="Times New Roman" w:hAnsi="Times New Roman"/>
          <w:sz w:val="28"/>
          <w:szCs w:val="28"/>
        </w:rPr>
        <w:t xml:space="preserve">  </w:t>
      </w:r>
      <w:r>
        <w:rPr>
          <w:rFonts w:cs="Times New Roman" w:ascii="Times New Roman" w:hAnsi="Times New Roman"/>
          <w:b/>
          <w:sz w:val="28"/>
          <w:szCs w:val="28"/>
        </w:rPr>
        <w:t>ОТ МАКАРОН НЕ ТОЛСТЕЮТ</w:t>
      </w:r>
    </w:p>
    <w:p>
      <w:pPr>
        <w:pStyle w:val="PlainText"/>
        <w:ind w:firstLine="1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альянцы ежедневно поглощают макароны, однако считаются нацией стройных, здоровых и энергичных людей. Почему?</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РАСНЫЕ, ЖЕЛТЫЕ, ЗЕЛЕНЫЕ…</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читается, что в запасах хорошей хозяйки обязательно должно быть не менее двух пачек качественных макарон - или пасты, как принято называть этот демократичный продукт. Паста отлично хранится, быстро готовится, «дружит» с любым гарниром и соусом. Умяв тарелку вкусных горячих макарон, можно не беспокоиться – полдня ты будешь сыт.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ует множество видов макаронных изделий – у каждого своя форма, особый состав теста и термическая обработка. Как правило, макароны производят из двух компонентов - воды и муки. Лучшими считаются изделия из муки твердых сортов пшеницы. Когда в тесто добавляют яйца, макароны приобретают насыщенный желтый цвет.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изводства любимых детишками разноцветных «рожек» используют натуральные овощные красители: красный и оранжевый оттенки получаются благодаря томат-пасте и морковному соку, зеленый цвет - из-за измельченного укропа, шпината, брокколи. Макароны с добавлением гречневой муки отличаются коричневым оттенком. Для получения спагетти черного цвета необходимы чернила каракатицы.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ть ароматизированные макароны – со вкусом шафрана, базилика, лосося и т.п. А так называемые «лечебные» макароны производят на основе отрубей с витаминами или с добавлением пальмового масла.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йчас очень популярна прозрачная (или стеклянная) азиатская лапша – ее готовят из рисовой или картофельной муки. Вкус и текстура этой лапши кардинально отличаются от привычных европейских макарон: она более легкая, упругая, менее калорийная.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ЧЕМ ИХ ЕДЯТ?</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каждого вида макаронных изделий предназначен определенный гарнир и соус:</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АГЕТТИ – длинные тонкие изделия, сочетаются с пастообразными соусами из оливкового масла, специй, трав, томатов и морепродуктов. Не переборщите с соусом: наливайте столько, чтобы спагетти лишь стали скользкими.</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КАРОНЫ длинные, похожи на спагетти, но полые внутри. Вот их как раз и можно щедро заливать жидкими грибными или рыбными соусами, чтобы макароны хорошенько пропитались.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ПША – длинные изделия, могут быть плоскими или круглыми. Из японской лапши «удон» варят суп. А итальянскую феттуччини отваривают и поливают соусом из сливок, сливочного масла или нескольких сортов сыра, добавляют орехи.</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РМИШЕЛЬ. С итальянского vermicelli переводится как «червячки». Тонкие коротенькие палочки варят в супах, а если подают на второе, то с соусом на основе томатов или моркови.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ГУРНЫЕ ИЗДЕЛИЯ. У нас к этому виду относятся рожки, изделия в виде звездочек, букв. У итальянцев же – невероятно количество рангов для фигурных макарон. Маленькие изогнутые пенне (перья), фарфалле (бабочки), джемелли (близнецы), фузилли (волосы ангела), ореккьетте (ушки) отлично идут с соусами из нарубленных овощей, оливок и сыра. Из них готовят салаты с уксусными или сметанными соусами. Толстые полые ригатони среднего размера хороши для запеченных блюд, сочетаются с острыми мясными соусами и жареными овощами. Крупные каннеллони и лумаке обязательно фаршируют овощными, мясными или сырными начинками.</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b/>
          <w:sz w:val="24"/>
          <w:szCs w:val="24"/>
        </w:rPr>
        <w:t>ВЕРМИШЕЛЬНАЯ ДИЕТА</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бы, как итальянцы, не отказывать себе в макаронах и при этом не отрастить пузцо, следуйте трем заповедям: </w:t>
      </w:r>
    </w:p>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 «ПРАВИЛЬНАЯ» МУКА. Диетическими считаются макароны, изготовленные из муки твердых сортов пшеницы (ищите информацию на упаковке) – они легкие, низкокалорийные, от них вы не наберете лишних кило.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 вот налегать на вермишель из мягкой пшеницы – все равно, что регулярно поедать высококалорийные сдобные булки: от таких «обедов» пострадает сердечно-сосудистая система и расплывется фигура.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 НИКАКИХ КОТЛЕТ! В Италии издавна принято есть спагетти исключительно с соусами, в составе которых полезные травы, томаты, лук и чеснок. Такое гастрономическое «содружество» создает потрясающий лечебный эффект: антиоксиданты, которыми богаты соусы, замедляют процесс старения клеток. Российский же вариант – тарелка макарон с сосисками, жирной отбивной или котлетами (своеобразный «эликсир старения») – для итальянцев совершенно неприемлем.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ОЛИВКОВОЕ МАСЛО. Именно им (а не животными жирами, сливочным маслом!) нужно сдабривать спагетти, чтобы они «действовали» омолаживающее. Для снятия язвенных болей в Италии съедают немного макарон, политых оливковым маслом первого отжима.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rFonts w:ascii="Times New Roman" w:hAnsi="Times New Roman" w:cs="Times New Roman"/>
          <w:i/>
          <w:i/>
          <w:sz w:val="24"/>
          <w:szCs w:val="24"/>
          <w:lang w:val="en-US"/>
        </w:rPr>
      </w:pPr>
      <w:r>
        <w:rPr>
          <w:rFonts w:cs="Times New Roman" w:ascii="Times New Roman" w:hAnsi="Times New Roman"/>
          <w:sz w:val="24"/>
          <w:szCs w:val="24"/>
        </w:rPr>
        <w:t xml:space="preserve">  </w:t>
      </w:r>
      <w:r>
        <w:rPr>
          <w:rFonts w:cs="Times New Roman" w:ascii="Times New Roman" w:hAnsi="Times New Roman"/>
          <w:i/>
          <w:sz w:val="24"/>
          <w:szCs w:val="24"/>
        </w:rPr>
        <w:t>ПРАВИЛА УДАЧНОЙ ПОКУПКИ</w:t>
      </w:r>
    </w:p>
    <w:p>
      <w:pPr>
        <w:pStyle w:val="PlainText"/>
        <w:ind w:firstLine="180"/>
        <w:jc w:val="both"/>
        <w:rPr/>
      </w:pPr>
      <w:r>
        <w:rPr>
          <w:rFonts w:cs="Times New Roman" w:ascii="Times New Roman" w:hAnsi="Times New Roman"/>
          <w:i/>
          <w:sz w:val="24"/>
          <w:szCs w:val="24"/>
        </w:rPr>
        <w:t xml:space="preserve"> </w:t>
      </w:r>
      <w:r>
        <w:rPr>
          <w:rFonts w:cs="Times New Roman" w:ascii="Times New Roman" w:hAnsi="Times New Roman"/>
          <w:b/>
          <w:sz w:val="24"/>
          <w:szCs w:val="24"/>
        </w:rPr>
        <w:t xml:space="preserve">КАК ВЫБРАТЬ МАКАРОНЫ?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ЦВЕТ классических макарон должен быть приятный золотистый (не бледный!). Гладкие, словно полированные изделия при варке не теряют форму, не развариваются, имеют истинный вкус (например, «Maltagliati», «Gallina Blanca»). Что касается дешевой вермишели серого цвета – она разварится при любых обстоятельствах, слипнется, будет похожа на совершенно неаппетитную кашу, завязнет на зубах. Положение не спасет даже очень вкусный соус!</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ПАКОВКА любых макаронных изделий – цельная, герметичная. На ней указаны: дата изготовления, срок годности, состав макарон, пищевая ценность, адрес изготовителя и импортера. Обязательно должны быть расписаны условия приготовления: сколько воды, соли, как долго отваривать. Для хозяек, которые хотят создать из макарон нечто оригинальное, некоторые производители печатают на упаковке рецепты необычных вкусных блюд («Gallina Blanca»).</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БЕЗ ОСАДКА! Не покупайте макароны, если заметили в пачке осадок мучной пыли – это знак того, что изделия разварятся в кашу.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pPr>
      <w:r>
        <w:rPr>
          <w:rFonts w:cs="Times New Roman" w:ascii="Times New Roman" w:hAnsi="Times New Roman"/>
          <w:sz w:val="24"/>
          <w:szCs w:val="24"/>
        </w:rPr>
        <w:t xml:space="preserve">  </w:t>
      </w:r>
      <w:r>
        <w:rPr>
          <w:rFonts w:cs="Times New Roman" w:ascii="Times New Roman" w:hAnsi="Times New Roman"/>
          <w:i/>
          <w:sz w:val="24"/>
          <w:szCs w:val="24"/>
        </w:rPr>
        <w:t>ЗНАЕТЕ ЛИ ВЫ, ЧТО…</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АГЕТТИ СОХРАНЯЮТ МОЛОДОСТЬ</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чномолодая итальянская кинодива Софи Лорен – поклонница спагетти. Лорен ест только макароны из твердых сортов пшеницы, поскольку лишь они обладают «волшебными» составляющими:</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из двух колонок. первая: компонент, вторая – действие)</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онент</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стительные белки, витамины группы В</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е</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чают за нормальное состояние кожи, волос, ногтей, строительство мышечной ткани, нормализуют работу нервной системы, снимают раздражительность.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тамин F</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тамин молодости». Способствует быстрой регенерации, улучшает подвижность суставов, помогает при воспалениях, обладает антиаллергическим действием.</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тамин Е</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чает за все окислительные реакции в организме, за чистоту и эластичность сосудов, улучшает кровообращение, нормализует работу половых желез («витамин сексуальности»).</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PlainText"/>
        <w:ind w:firstLine="1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летчатка</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водит из организма токсины, шлаки, соли тяжелых металлов.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ароны варила</w:t>
      </w:r>
    </w:p>
    <w:p>
      <w:pPr>
        <w:pStyle w:val="PlainText"/>
        <w:ind w:firstLine="1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лия КОНОВА.</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0:31:00Z</dcterms:created>
  <dc:creator>mike</dc:creator>
  <dc:description/>
  <cp:keywords/>
  <dc:language>en-US</dc:language>
  <cp:lastModifiedBy>mike</cp:lastModifiedBy>
  <dcterms:modified xsi:type="dcterms:W3CDTF">2007-10-24T10:33:00Z</dcterms:modified>
  <cp:revision>4</cp:revision>
  <dc:subject/>
  <dc:title>  ОТ МАКАРОН НЕ ТОЛСТЕЮТ</dc:title>
</cp:coreProperties>
</file>