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защитить свои права студенту?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ак должен действовать студент, если нарушены его права внутри университета? Может ли он обратиться за помощью к Уполномоченному по правам человека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Татьяна Л.</w:t>
      </w:r>
    </w:p>
    <w:p>
      <w:pPr>
        <w:pStyle w:val="Normal"/>
        <w:rPr/>
      </w:pPr>
      <w:r>
        <w:rPr/>
        <w:t xml:space="preserve">    </w:t>
      </w:r>
      <w:r>
        <w:rPr/>
        <w:t>- К нам может обратиться любой гражданин, независимо от возраста и социального положения, - отвечает Уполномоченный по правам человека Пермской области, Татьяна Марголина. – Но сначала нужно использовать все другие возможности для защиты своих прав. В данном конкретном случае следует попытаться решить свои проблемы непосредственно с руководством учебного заведения. Кстати, силами студентов юридического факультета пермского госуниверситета создана юридическая консультация, где можно бесплатно получить рекомендации, как действовать в той или иной ситуации.</w:t>
      </w:r>
    </w:p>
    <w:p>
      <w:pPr>
        <w:pStyle w:val="Normal"/>
        <w:rPr/>
      </w:pPr>
      <w:r>
        <w:rPr/>
        <w:t xml:space="preserve">    </w:t>
      </w:r>
      <w:r>
        <w:rPr/>
        <w:t>Если же все ресурсы внутри конкретной организации исчерпаны, а человек всё равно считает, что его права не были восстановлены, он имеет право обратиться к Уполномоченному по правам человека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одготовила Анна Шаврович</w:t>
      </w:r>
    </w:p>
    <w:p>
      <w:pPr>
        <w:pStyle w:val="Normal"/>
        <w:rPr/>
      </w:pPr>
      <w:r>
        <w:rPr/>
        <w:t xml:space="preserve">Газета «Звезда», 24 августа 2007, рубрика «По заданию читателей»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54:00Z</dcterms:created>
  <dc:creator>Molnia</dc:creator>
  <dc:description/>
  <cp:keywords/>
  <dc:language>en-US</dc:language>
  <cp:lastModifiedBy>Molnia</cp:lastModifiedBy>
  <dcterms:modified xsi:type="dcterms:W3CDTF">2008-02-22T11:10:00Z</dcterms:modified>
  <cp:revision>2</cp:revision>
  <dc:subject/>
  <dc:title/>
</cp:coreProperties>
</file>