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ата распространения: 9 июня 200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онтактное лицо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онтактный телефон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четырех до пя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Интернет-магазин </w:t>
      </w:r>
      <w:r>
        <w:rPr>
          <w:b/>
          <w:lang w:val="en-US"/>
        </w:rPr>
        <w:t>FOSTI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ключил новую позицию в каталог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азалось бы, разве можно говорить о многообразии… лестниц? Лестницы, напоминающие современные, были изготовлены тысячелетия назад. И с того времени их предназначение не менялось: они помогают нам подниматься вверх или спускаться вниз. Оказывается, виды лестниц разнообразны: стремянки, приставные, телескопические, мостики, помосты, внутренние, наружные…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вые упоминания о технологии строительства лестниц обнаружены в египетских рукописях IV-I тысячелетий до н. э. Не могли обойтись без массивных лестниц и ступенчатых конструкций древние греки и римляне, сооружая великолепные храмы и амфитеатры, рыцари, строившие в средние века рыцарские замки с высокими стенами и оборонительными башнями. Постепенно осваивались различные методы обработки древесины и металлов, изменялись внешний вид и отделка лестниц, по которым стали судить о благосостоянии хозяев.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  <w:t xml:space="preserve">Каждая эпоха привносила в создание лестниц что-то свое, и теперь мы можем говорить о лестницах в стиле барокко или о лестницах Возрождения. Не отстает от предков и нынешнее поколение. 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  <w:t>Современные лестницы различают по функциональности, назначению, относительному положению, способу функционирования, конструкции, компоновке, материалу несущих деталей. Они бывают домовые и ландшафтные; междуэтажные, входные, рабочие, проходные; стационарные, трансформируемые и переносные; приставные и телескопические; одномаршевые и многомаршевые; деревянные, металлические, железобетонные, бетонные и комбинированные. А еще винтовые, прямые и поворотные, стремянки и помосты. Самое главное – чтобы они были прочными и удобными. И обеспечивали вашу безопасность.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  <w:t xml:space="preserve">Лестница – это один из главных элементов интерьера. Поэтому к требованию удобства внутренних лестниц присоединяется обязательное условие оригинальности и красоты дизайна. 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  <w:t xml:space="preserve">Для удобства же и безопасности перемещения по внутренней лестнице важна ее конфигурация, а также ряд других параметров: ширина проступи и подступенка (и соотношение этих величин), уклон, ширина проходной части и др. Все они определяются расчетом конкретной лестницы, но предполагается, что удобная и безопасная лестница имеет уклон 25-35°, ширину проступи – 300-350 мм, высоту подступенка – не более 150 мм. Ширина проходной части (от поручня до стены) – от 600 мм. Причем, 600 мм – это «размер» одного человека, а чтобы на лестнице свободно разошлись два человека, причем идущие в разных направлениях, нужно не менее 1200 мм. 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  <w:t>У любой лестницы, как внутренней, так и наружной, есть основание (косоур, тетива, больцы, опорная стойка), ступени (с подступенком или без него), ограждения с поручнями. Основание бывает железобетонным, деревянным и металлическим, от качества материала зависит прочность лестницы. Основание лестницы может облицовываться и декорироваться другими материалами — деревом, натуральным камнем, металлом («нержавейкой», ковкой, литьем), стеклом, керамической или керамогранитной плиткой и пр.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  <w:t>Для профессионалов производят специальные лестницы, трансформирующиеся в строительные леса, стремянки, которые могут вертикально раздвигаться и превращаться в телескопические приставные. Безусловно, они отличны от бытовых лестниц.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  <w:t>Разделение специальных лестниц на бытовые и профессиональные, в основном, определяется с помощью высоты подъема и нагрузке на ступени.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  <w:t>Бытовые лестницы позволяют осуществлять подъем лишь на высоту от 2 до 4 метров, профессиональные, раздвижной конструкции, значительно длиннее, устойчивее, и ограничиваются по высоте только из соображений безопасности. Профессиональные лестницы отличаются от бытовых также и нагрузкой на ступени – у профессиональных она намного выше. Ведь профессиональные лестницы используются и в качестве строительных лесов, козлов. Поэтому они имеют очень надежные способы фиксации в разных положениях и на разной высоте.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  <w:t>Профессиональные лестницы делают, как правило, из металла и дерева. Несущие стойки – из железных или стальных труб, а ступени деревянные. Лучшим материалом является металл: алюминий и дюраль. Самым надежным креплением считается способ, когда ступени завальцовываются в стойку, то есть оба конца ступени (металлические пластины или трубы) вдавливаются в стойки. Металл «впаивается» в металл. Такие ступени никогда не выскочат, и сломать их невозможно.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  <w:t xml:space="preserve">Безусловно, прочность лестницы определяется в первую очередь по степени надежности соединений всех узлов, фиксаций и наличию нескользящих ступеней. В разложенном виде лестница должна иметь геометрически правильную конфигурацию. Это определяется визуально: при взгляде на лестницу, стоящую на ровной поверхности пола, вы должны увидеть, что ножки лестницы прилегают к полу равномерно и не имеют зазоров, которые можно обнаружить при покачивании лестницы из стороны в сторону. 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jc w:val="both"/>
        <w:rPr/>
      </w:pPr>
      <w:r>
        <w:rPr/>
        <w:t xml:space="preserve">Работа на лестнице должна быть безопасной. Но помните, что степень безопасности зависит не только от качества используемого вами оборудования, но и от соблюдения вами правил техники безопас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 xml:space="preserve">Интернет-магазин </w:t>
      </w:r>
      <w:r>
        <w:rPr>
          <w:b/>
          <w:lang w:val="en-US"/>
        </w:rPr>
        <w:t>FOSTI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предлагает вам качественное оборудование (электрооборудование, пневмооборудование, строительное, садовое, компрессорное, уборочное, насосное, сварочное и др.). Ассортимент огромен! В каталоге вы выберете любой вид специальных лестниц: стремянку, мостики, приставную или телескопическую лестницу, а также передвижной помост НРР 5760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right"/>
        <w:rPr/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OSTI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1:00Z</dcterms:created>
  <dc:creator>Elena</dc:creator>
  <dc:description/>
  <cp:keywords/>
  <dc:language>en-US</dc:language>
  <cp:lastModifiedBy>Elena</cp:lastModifiedBy>
  <dcterms:modified xsi:type="dcterms:W3CDTF">2008-06-09T11:57:00Z</dcterms:modified>
  <cp:revision>6</cp:revision>
  <dc:subject/>
  <dc:title/>
</cp:coreProperties>
</file>