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615" w:hRule="atLeast"/>
        </w:trPr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5890</wp:posOffset>
                  </wp:positionV>
                  <wp:extent cx="588645" cy="410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/>
            </w:pPr>
            <w:r>
              <w:rPr/>
              <w:t xml:space="preserve">     </w:t>
            </w:r>
            <w:r>
              <w:rPr/>
              <w:t>РОССИЙСКАЯ МЕЖДУНАРОДНАЯ АКАДЕМИЯ ТУРИЗМ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Факультет  « </w:t>
            </w:r>
            <w:r>
              <w:rPr>
                <w:sz w:val="28"/>
                <w:szCs w:val="28"/>
                <w:u w:val="single"/>
              </w:rPr>
              <w:t xml:space="preserve">инновационный менеджмент                                  </w:t>
            </w:r>
            <w:r>
              <w:rPr>
                <w:sz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Отделение  « </w:t>
            </w:r>
            <w:r>
              <w:rPr>
                <w:sz w:val="28"/>
                <w:u w:val="single"/>
              </w:rPr>
              <w:t xml:space="preserve">заочное                                                                    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невное, вечернее, заоч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Специальность  « </w:t>
            </w:r>
            <w:r>
              <w:rPr>
                <w:sz w:val="28"/>
                <w:u w:val="single"/>
              </w:rPr>
              <w:t xml:space="preserve">менеджмент организации                              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Специализация  «  _____________________________________»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КУРСОВАЯ РАБОТА</w:t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 КУРСУ «РЕКРЕАЦИОННОЕ РЕСУРСОВЕД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2280" w:right="458" w:hanging="2040"/>
              <w:rPr/>
            </w:pPr>
            <w:r>
              <w:rPr/>
              <w:t xml:space="preserve">НА ТЕМУ: «ПРИРОДНЫЙ РЕКРЕАЦИОННЫЙ ПОТЕНЦИАЛ И            РЕКРЕАЦИОННОЕ ЗОНИРОВАНИЕ ТЕРРИТОРИ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>РЕСПУБЛИКИ ТАТАРСТ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612" w:hanging="0"/>
              <w:jc w:val="right"/>
              <w:rPr/>
            </w:pPr>
            <w:r>
              <w:rPr>
                <w:sz w:val="28"/>
              </w:rPr>
              <w:t xml:space="preserve">Студентки 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курса </w:t>
            </w:r>
            <w:r>
              <w:rPr>
                <w:sz w:val="28"/>
                <w:u w:val="single"/>
              </w:rPr>
              <w:t>………</w:t>
            </w:r>
            <w:r>
              <w:rPr>
                <w:sz w:val="28"/>
              </w:rPr>
              <w:t xml:space="preserve"> группы</w:t>
            </w:r>
          </w:p>
          <w:p>
            <w:pPr>
              <w:pStyle w:val="Normal"/>
              <w:ind w:right="278" w:firstLine="3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78" w:firstLine="39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Ф.И.О.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 ……………...</w:t>
            </w:r>
          </w:p>
          <w:p>
            <w:pPr>
              <w:pStyle w:val="Normal"/>
              <w:ind w:right="278" w:firstLine="36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right="2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 xml:space="preserve">Руководитель  </w:t>
            </w:r>
            <w:r>
              <w:rPr>
                <w:i/>
                <w:iCs/>
                <w:sz w:val="28"/>
                <w:u w:val="single"/>
              </w:rPr>
              <w:t>проф. И…………….</w:t>
            </w:r>
          </w:p>
          <w:p>
            <w:pPr>
              <w:pStyle w:val="Normal"/>
              <w:ind w:right="175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75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75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Январь 2008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ind w:firstLine="1620"/>
        <w:jc w:val="both"/>
        <w:rPr>
          <w:bCs w:val="false"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8864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</w:rPr>
        <w:t>РОССИЙСКАЯ МЕЖДУНАРОДНАЯ АКАДЕМИЯ ТУРИЗМА</w:t>
      </w:r>
      <w:r>
        <w:rPr>
          <w:bCs w:val="false"/>
          <w:sz w:val="26"/>
          <w:lang w:val="en-US" w:eastAsia="en-US"/>
        </w:rPr>
        <w:t xml:space="preserve"> </w:t>
      </w:r>
    </w:p>
    <w:p>
      <w:pPr>
        <w:pStyle w:val="Normal"/>
        <w:spacing w:lineRule="auto" w:line="288"/>
        <w:ind w:firstLine="1620"/>
        <w:jc w:val="center"/>
        <w:rPr/>
      </w:pPr>
      <w:r>
        <w:rPr>
          <w:b/>
          <w:bCs/>
          <w:sz w:val="22"/>
        </w:rPr>
        <w:t>Кафедра «Географии туристских направлений»</w:t>
      </w:r>
    </w:p>
    <w:p>
      <w:pPr>
        <w:pStyle w:val="Subtitle"/>
        <w:spacing w:lineRule="auto" w:line="26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239"/>
        <w:gridCol w:w="765"/>
      </w:tblGrid>
      <w:tr>
        <w:trPr>
          <w:trHeight w:val="452" w:hRule="atLeast"/>
        </w:trPr>
        <w:tc>
          <w:tcPr>
            <w:tcW w:w="8356" w:type="dxa"/>
            <w:tcBorders/>
          </w:tcPr>
          <w:p>
            <w:pPr>
              <w:pStyle w:val="Heading4"/>
              <w:snapToGrid w:val="false"/>
              <w:ind w:left="2128" w:hanging="2128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5" w:type="dxa"/>
            <w:tcBorders/>
          </w:tcPr>
          <w:p>
            <w:pPr>
              <w:pStyle w:val="Heading4"/>
              <w:ind w:left="2126" w:hanging="21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тр.</w:t>
            </w:r>
          </w:p>
        </w:tc>
      </w:tr>
      <w:tr>
        <w:trPr>
          <w:trHeight w:val="529" w:hRule="atLeast"/>
        </w:trPr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</w:t>
            </w:r>
            <w:r>
              <w:rPr>
                <w:sz w:val="26"/>
                <w:szCs w:val="26"/>
              </w:rPr>
              <w:t>……………………………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Heading4"/>
              <w:ind w:left="-32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РЕКРЕАЦИОННЫЕ РЕСУРСЫ</w:t>
            </w:r>
            <w:r>
              <w:rPr>
                <w:b w:val="false"/>
                <w:bCs w:val="false"/>
                <w:sz w:val="26"/>
                <w:szCs w:val="26"/>
              </w:rPr>
              <w:t>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.  Ландшафты</w:t>
            </w:r>
            <w:r>
              <w:rPr>
                <w:bCs/>
                <w:iCs/>
                <w:sz w:val="26"/>
              </w:rPr>
              <w:t xml:space="preserve"> 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1.1. Рельеф.…………………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1.2 .Водные объекты………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1.3. Почвенно-растительный покров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. Территории регламентированного рекреационного использования</w:t>
            </w:r>
            <w:r>
              <w:rPr>
                <w:bCs/>
                <w:iCs/>
                <w:sz w:val="26"/>
              </w:rPr>
              <w:t>…………………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2.1. Ресурсы экологического туризма (ООПТ)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2.2. Охотничьи и рыболовные угодья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3. Экологическое состояние природной среды</w:t>
            </w:r>
            <w:r>
              <w:rPr>
                <w:bCs/>
                <w:iCs/>
                <w:sz w:val="26"/>
              </w:rPr>
              <w:t>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4. Ландшафтно-рекреационный потенциал (и комплексное зонирование территории)</w:t>
            </w:r>
            <w:r>
              <w:rPr>
                <w:bCs/>
                <w:iCs/>
                <w:sz w:val="26"/>
              </w:rPr>
              <w:t>………………………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. Комплексное ландшафтно-рекреационное зонирование территории</w:t>
            </w:r>
            <w:r>
              <w:rPr>
                <w:bCs/>
                <w:i/>
                <w:iCs/>
                <w:sz w:val="26"/>
              </w:rPr>
              <w:t>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6. Климат и биоклимат</w:t>
            </w:r>
            <w:r>
              <w:rPr>
                <w:bCs/>
                <w:iCs/>
                <w:sz w:val="26"/>
              </w:rPr>
              <w:t>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1. Основные климатообразующие факторы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2. Режим солнечной радиации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3. Атмосферная циркуляция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4. Термический режим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5. Ветровой режим………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6. Режим влажности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1588" w:hanging="360"/>
              <w:jc w:val="both"/>
              <w:rPr>
                <w:sz w:val="26"/>
              </w:rPr>
            </w:pPr>
            <w:r>
              <w:rPr>
                <w:sz w:val="26"/>
              </w:rPr>
              <w:t>6.7. Режим осадков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7. Биоклиматический потенциал</w:t>
            </w:r>
            <w:r>
              <w:rPr>
                <w:bCs/>
                <w:iCs/>
                <w:sz w:val="26"/>
              </w:rPr>
              <w:t>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ind w:left="868" w:hanging="360"/>
              <w:jc w:val="both"/>
              <w:rPr>
                <w:bCs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8. Гидроминеральные ресурсы</w:t>
            </w:r>
            <w:r>
              <w:rPr>
                <w:bCs/>
                <w:iCs/>
                <w:sz w:val="26"/>
              </w:rPr>
              <w:t>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БЛЕМЫ, СДЕРЖИВАЮЩИЕ РАЗВИТИЕ ПРИРОДООРИЕНТИ</w:t>
              <w:softHyphen/>
              <w:t>РОВАННЫХ ФОРМ  ТУРИЗМА В РЕГИОНЕ</w:t>
            </w:r>
            <w:r>
              <w:rPr>
                <w:bCs/>
                <w:sz w:val="26"/>
                <w:szCs w:val="26"/>
              </w:rPr>
              <w:t>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МЕНДАЦИИ ПО РАЗВИТИЮ ПРИРОДООРИЕНТИРОВАННОГО  ТУРИЗМА В РЕГИОНЕ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ЛЮЧЕНИЕ</w:t>
            </w:r>
            <w:r>
              <w:rPr>
                <w:sz w:val="26"/>
                <w:szCs w:val="26"/>
              </w:rPr>
              <w:t>…………………………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32" w:hRule="atLeast"/>
        </w:trPr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ИС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ПОЛЬЗОВА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ТОЧНИКОВ</w:t>
            </w:r>
            <w:r>
              <w:rPr>
                <w:sz w:val="26"/>
                <w:szCs w:val="26"/>
              </w:rPr>
              <w:t>…...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1" w:gutter="0" w:header="0" w:top="851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ВЕДЕНИЕ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Цель работы:</w:t>
      </w:r>
      <w:r>
        <w:rPr/>
        <w:t xml:space="preserve"> </w:t>
      </w:r>
      <w:r>
        <w:rPr>
          <w:iCs/>
        </w:rPr>
        <w:t>анализ природного рекреационного потенциала и выявление перспектив развития природоориентированных форм туризма в Республике Татарстан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bCs/>
        </w:rPr>
        <w:t>Задачи работ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900" w:leader="none"/>
        </w:tabs>
        <w:spacing w:lineRule="auto" w:line="312"/>
        <w:ind w:left="900" w:hanging="360"/>
        <w:jc w:val="both"/>
        <w:rPr>
          <w:iCs/>
        </w:rPr>
      </w:pPr>
      <w:r>
        <w:rPr>
          <w:iCs/>
        </w:rPr>
        <w:t>оценка ландшафтно-рекреационного потенциала и составление ландшафтно-рекреационного зонирован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iCs/>
        </w:rPr>
        <w:t>характеристика территорий регламентированного рекреационного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iCs/>
        </w:rPr>
        <w:t>оценка биоклиматического потенциала и составление биоклиматического зонирован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900" w:leader="none"/>
        </w:tabs>
        <w:spacing w:lineRule="auto" w:line="312"/>
        <w:ind w:left="900" w:hanging="360"/>
        <w:jc w:val="both"/>
        <w:rPr>
          <w:iCs/>
        </w:rPr>
      </w:pPr>
      <w:r>
        <w:rPr>
          <w:iCs/>
        </w:rPr>
        <w:t>характеристика гидроминеральн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iCs/>
        </w:rPr>
        <w:t>выявление проблем и разработка рекомендаций по развитию природоориентированных форм туризма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  <w:t>Методика исследования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Cs/>
        </w:rPr>
        <w:t>Природные рекреационные ресурсы  в курсовой работе оценивались по трехбалльной системе пофакторно-интегральным способом. Основной критерий оценки – степень благоприятности компонентов ландшафта, условий биоклимата, объектов или факторов для различных видом природоориентированного туризма (лечебно-оздоровительного, спортивного, экологического, охотничьего и рыболовного).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>Критерии оценки: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>3 балла – благоприятный ресурс;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>2 балла – относительно благоприятный ресурс;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>1 балл – неблагоприятный ресурс.</w:t>
      </w:r>
    </w:p>
    <w:p>
      <w:pPr>
        <w:pStyle w:val="Normal"/>
        <w:spacing w:lineRule="auto" w:line="312"/>
        <w:ind w:firstLine="540"/>
        <w:jc w:val="both"/>
        <w:rPr>
          <w:bCs/>
        </w:rPr>
      </w:pPr>
      <w:r>
        <w:rPr>
          <w:bCs/>
        </w:rPr>
        <w:t xml:space="preserve">Оценка осуществлялась следующими </w:t>
      </w:r>
      <w:r>
        <w:rPr>
          <w:b/>
          <w:bCs/>
          <w:i/>
        </w:rPr>
        <w:t xml:space="preserve"> </w:t>
      </w:r>
      <w:r>
        <w:rPr>
          <w:bCs/>
          <w:i/>
        </w:rPr>
        <w:t>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bCs/>
        </w:rPr>
        <w:t>Пофакторный – оценка каждого объекта, ресурсы, фактора или параметра в отд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bCs/>
        </w:rPr>
      </w:pPr>
      <w:r>
        <w:rPr>
          <w:bCs/>
        </w:rPr>
        <w:t>Интегральный – расчет среднеарифметического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bCs/>
        </w:rPr>
        <w:t>Дифференциальный – оценка одного и того же ресурса по-разному, в зависимости от вида природоориентированного туризма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  <w:t>Используемые материалы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/>
        <w:t>Информационной основой курсовой работы послужила краеведческая литература о Республике Татарстан, ее природных условиях и ресурсах, карты, сборники научных статей, аналитические отчеты и статистические материалы, сведения из Интернета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color w:val="FF0000"/>
        </w:rPr>
      </w:pPr>
      <w:r>
        <w:rPr>
          <w:b/>
          <w:bCs/>
        </w:rPr>
        <w:t>Краткие сведения о территории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pacing w:val="9"/>
        </w:rPr>
      </w:pPr>
      <w:r>
        <w:rPr>
          <w:color w:val="000000"/>
          <w:spacing w:val="4"/>
        </w:rPr>
        <w:t xml:space="preserve">Республика Татарстан расположена </w:t>
      </w:r>
      <w:r>
        <w:rPr/>
        <w:t>на востоке Восточно-Европейской равнины</w:t>
      </w:r>
      <w:r>
        <w:rPr>
          <w:color w:val="000000"/>
          <w:spacing w:val="4"/>
        </w:rPr>
        <w:t xml:space="preserve"> в северной части Поволжья </w:t>
      </w:r>
      <w:r>
        <w:rPr/>
        <w:t>(рисунок 1)</w:t>
      </w:r>
      <w:r>
        <w:rPr>
          <w:color w:val="000000"/>
          <w:spacing w:val="4"/>
        </w:rPr>
        <w:t>, при слиянии круп</w:t>
        <w:softHyphen/>
      </w:r>
      <w:r>
        <w:rPr>
          <w:color w:val="000000"/>
        </w:rPr>
        <w:t xml:space="preserve">нейших рек Европы </w:t>
      </w:r>
      <w:r>
        <w:rPr/>
        <w:t>–</w:t>
      </w:r>
      <w:r>
        <w:rPr>
          <w:color w:val="000000"/>
        </w:rPr>
        <w:t xml:space="preserve"> Волги и Камы.</w:t>
      </w:r>
      <w:r>
        <w:rPr>
          <w:color w:val="000000"/>
          <w:spacing w:val="1"/>
        </w:rPr>
        <w:t xml:space="preserve"> Она за</w:t>
        <w:softHyphen/>
      </w:r>
      <w:r>
        <w:rPr>
          <w:color w:val="000000"/>
          <w:spacing w:val="3"/>
        </w:rPr>
        <w:t>нимает сравнительно небольшую террито</w:t>
        <w:softHyphen/>
      </w:r>
      <w:r>
        <w:rPr>
          <w:color w:val="000000"/>
          <w:spacing w:val="-1"/>
        </w:rPr>
        <w:t xml:space="preserve">рию </w:t>
      </w:r>
      <w:r>
        <w:rPr/>
        <w:t>–</w:t>
      </w:r>
      <w:r>
        <w:rPr>
          <w:color w:val="000000"/>
          <w:spacing w:val="-1"/>
        </w:rPr>
        <w:t xml:space="preserve"> всего 68 тыс. км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, но обладает </w:t>
      </w:r>
      <w:r>
        <w:rPr>
          <w:color w:val="000000"/>
          <w:spacing w:val="9"/>
        </w:rPr>
        <w:t>богатой и разнообразной</w:t>
      </w:r>
      <w:r>
        <w:rPr>
          <w:color w:val="000000"/>
          <w:spacing w:val="-1"/>
        </w:rPr>
        <w:t xml:space="preserve"> природ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спублика граничит на севере с Кировской областью, на северо-востоке – с Республикой Удмуртия, на востоке – с Башкирией, на юго-востоке – с Оренбургской областью, на юге – с Самарской областью, на юго-западе – с Ульяновской областью, на западе – с Чувашской республикой, на северо-западе – с Марийской республикой. Крайние точки республики имеют следующие географические координаты: 56º40’ и 53º58’ с.ш., 47º10’ и 54º20’ в.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</w:rPr>
        <w:t xml:space="preserve">Республика Татарстан образована 27 мая 1920 г. </w:t>
      </w:r>
      <w:r>
        <w:rPr>
          <w:color w:val="000000"/>
          <w:spacing w:val="-3"/>
        </w:rPr>
        <w:t xml:space="preserve">В составе республики насчитывается 43 административных </w:t>
      </w:r>
      <w:r>
        <w:rPr>
          <w:color w:val="000000"/>
          <w:spacing w:val="-2"/>
        </w:rPr>
        <w:t>района, 20 городов (в том числе 13 республиканского подчине</w:t>
        <w:softHyphen/>
      </w:r>
      <w:r>
        <w:rPr>
          <w:color w:val="000000"/>
          <w:spacing w:val="-4"/>
        </w:rPr>
        <w:t>ния), 20 поселков городского типа и 902 совета местного самоуп</w:t>
        <w:softHyphen/>
        <w:t>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Республика Татарстан состоит из районов и городов республиканского значения (рисунок 2). Районы состоят из городов районного значения, поселков городского типа и сельских населенных пунктов с подчиненными им территориями, составляющими в системе административно-территориального устройства республики первичный уровень. В состав Республики Татарстан входят следующие административные районы: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1"/>
        <w:gridCol w:w="2995"/>
        <w:gridCol w:w="3003"/>
      </w:tblGrid>
      <w:tr>
        <w:trPr/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Агрызский</w:t>
              <w:br/>
              <w:t>2) Азнакаевский</w:t>
              <w:br/>
              <w:t>3) Аксубаевский</w:t>
              <w:br/>
              <w:t>4) Актанышский</w:t>
              <w:br/>
              <w:t>5) Алексеевский</w:t>
              <w:br/>
              <w:t>6) Алькеевский</w:t>
              <w:br/>
              <w:t>7) Альметьевский</w:t>
              <w:br/>
              <w:t>8) Апастовский</w:t>
              <w:br/>
              <w:t>9) Арский</w:t>
              <w:br/>
              <w:t>10) Атнинский</w:t>
              <w:br/>
              <w:t>11) Бавлинский</w:t>
              <w:br/>
              <w:t>12) Балтасинский</w:t>
              <w:br/>
              <w:t>13) Бугульминиский</w:t>
              <w:br/>
              <w:t>14) Буинский</w:t>
              <w:br/>
              <w:t>15) Верхнеуслонский</w:t>
            </w:r>
          </w:p>
        </w:tc>
        <w:tc>
          <w:tcPr>
            <w:tcW w:w="2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) Высокогорский</w:t>
              <w:br/>
              <w:t>17) Дрожжановский</w:t>
              <w:br/>
              <w:t>18) Елабужский</w:t>
              <w:br/>
              <w:t>19) Заинский</w:t>
              <w:br/>
              <w:t>20) Зеленодольский</w:t>
              <w:br/>
              <w:t>21) Кайбицкий</w:t>
              <w:br/>
              <w:t>22) Камско-Устьинский</w:t>
              <w:br/>
              <w:t>23) Кукморский</w:t>
              <w:br/>
              <w:t>24) Лаишевский</w:t>
              <w:br/>
              <w:t>25) Лениногорский</w:t>
              <w:br/>
              <w:t>26) Мамадышский</w:t>
              <w:br/>
              <w:t>27) Менделеевский</w:t>
              <w:br/>
              <w:t>28) Мензелинский</w:t>
              <w:br/>
              <w:t>29) Муслюмовский</w:t>
              <w:br/>
              <w:t>30) Нижнекамский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) Новошешминский</w:t>
              <w:br/>
              <w:t>32) Нурлатский</w:t>
              <w:br/>
              <w:t>33) Пестречинский</w:t>
              <w:br/>
              <w:t>34) Рыбно-Слободский</w:t>
              <w:br/>
              <w:t>35) Сабинский</w:t>
              <w:br/>
              <w:t>36) Сармановский</w:t>
              <w:br/>
              <w:t>37) Спасский</w:t>
              <w:br/>
              <w:t>38) Тетюшский</w:t>
              <w:br/>
              <w:t>39)Тукаевский</w:t>
              <w:br/>
              <w:t>40) Тюлячинский</w:t>
              <w:br/>
              <w:t>41) Черемшанский</w:t>
              <w:br/>
              <w:t xml:space="preserve">42) </w:t>
            </w:r>
            <w:r>
              <w:rPr>
                <w:color w:val="000000"/>
              </w:rPr>
              <w:t>Чистопольский</w:t>
            </w:r>
            <w:r>
              <w:rPr/>
              <w:br/>
              <w:t>43) Ютазинский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а республиканского значени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bookmarkStart w:id="0" w:name="АЗНАКАЕВО"/>
      <w:bookmarkEnd w:id="0"/>
      <w:r>
        <w:rPr>
          <w:b/>
          <w:bCs/>
          <w:color w:val="000000"/>
        </w:rPr>
        <w:t>Азнакаево</w:t>
      </w:r>
      <w:r>
        <w:rPr>
          <w:color w:val="000000"/>
        </w:rPr>
        <w:t xml:space="preserve"> (Азнакай), город (с 1987 г.) на юго-востоке республики, на р. Стярле (левый приток р. Ик), в 34 км к Северо-Западу от линии Ульяновск-Уфа. Центр Азнакаевского района (в 1931-63, и с 1965 гг.). Расстояние до Казани – 376 км. Население – около 35 тыс. человек. Основан в 1-й полов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С 1956 – рабочий поселок; один из центров нефтедобычи</w:t>
      </w:r>
      <w:bookmarkStart w:id="1" w:name="АЛЬМЕТЬЕВСК"/>
      <w:bookmarkEnd w:id="1"/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Альметьевск</w:t>
      </w:r>
      <w:r>
        <w:rPr>
          <w:color w:val="000000"/>
        </w:rPr>
        <w:t xml:space="preserve"> (Элмэт), город на юго-востоке РТ, в среднем течении р. Степной Зай, в 13 км к Востоку от ж.-д. Ст. Альметьевская (линия Агрыз-Акбаш). Центр Альметьевского района (с 1930 г.). Расстояние до Казани – 279 км. Население – около 150 тыс. чел. Крупный узел автодорог. Основан в 18 в., до 1952 г. – с. Альметьево, затем – Р.П. Альметьевск. В 1953 г. преобразован в город. Крупнейший в РТ центр нефтедобычи (АО "Татнефть"), начальный пункт нефтепровода "Дружба". Заводы: погружных электронасосов, трубный, "Нефтемаш" и др.</w:t>
      </w:r>
      <w:bookmarkStart w:id="2" w:name="БАВЛЫ"/>
      <w:bookmarkEnd w:id="2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Бавлы</w:t>
      </w:r>
      <w:r>
        <w:rPr>
          <w:color w:val="000000"/>
        </w:rPr>
        <w:t xml:space="preserve"> расположен на крайнем юго-востоке РТ. Население – около 20 тыс. чел. Образован  в 1930 г., упразднён в 1963 г. с передачей территории в состав Бугульминского р-на., восстановлен в 1965 г.. Один из центров нефтедобычи в республике.</w:t>
      </w:r>
      <w:bookmarkStart w:id="3" w:name="БУГУЛЬМА"/>
      <w:bookmarkEnd w:id="3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Бугульма</w:t>
      </w:r>
      <w:r>
        <w:rPr>
          <w:color w:val="000000"/>
        </w:rPr>
        <w:t xml:space="preserve"> (Бегелмо), город на юго-востоке РТ, близ истоков р. Зай (правый приток р. Степной Зай). Центр Бугульминского района с 1930 г. Расстояние до Казани – 333 км. Население – около 90 тыс. чел. Ж.-д. Станция на линии Ульяновск-Уфа. Аэропорт. Крупный узел автомобильных дорог. Больше известен с 1736 как татарская деревня. В 1781 получила статус уездного города Уфимского наместничества, с 1806 – в Оренбургской, с 1851 – в Самарской губернии. С 1920 в составе РТ; в 1920-30 – центр кантона. Крупный центр нефтедобывающей промышленности РТ.</w:t>
      </w:r>
      <w:bookmarkStart w:id="4" w:name="БУИНСК"/>
      <w:bookmarkEnd w:id="4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Буинск</w:t>
      </w:r>
      <w:r>
        <w:rPr>
          <w:color w:val="000000"/>
        </w:rPr>
        <w:t xml:space="preserve"> расположен на юго-западе РТ. Население – около 20 тыс. чел. Образован в 1930 г. Буинский район – один из центров сельскохозяйственного производства в РТ.</w:t>
      </w:r>
      <w:bookmarkStart w:id="5" w:name="ЕЛАБУГА"/>
      <w:bookmarkEnd w:id="5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Елабуга</w:t>
      </w:r>
      <w:r>
        <w:rPr>
          <w:color w:val="000000"/>
        </w:rPr>
        <w:t xml:space="preserve"> (Алабуга), город в северо-восточной части РТ недалеко от городов Набережные Челны и Нижнекамск, пристань на правом берегу р. Кама, у впадения в р. Тойма, в 14 км к Юго-Западе от ж.-д. ст. Тихоново (линия Агрыз-Акбаш). Центр Елабужского района (с 1930 г.). Расстояние до Казани – 215 км. Население – около 70 тыс. Чел. До 1780 – дворцовое село Трехсвятское, затем уездный город Вятского наместничества, позже – Вятской губернии. С 1920 г. – в составе РТ; в 1921-28 гг. – центр кантона. С Елабугой связаны имена художника И.И.Шишкина, кавалерист-девицы Н.А.Дуровой, поэтессы М.И.Цветаевой. Нефтедоб. Промышленность (НГДУ «Прикамнефть»). В непосредственной близости от города находится особая экономическая зона промышленно-производственного типа «Алабуга». В 2007 г. Елабуга отметит свое тысячелетие.</w:t>
      </w:r>
      <w:bookmarkStart w:id="6" w:name="ЗАИНСК"/>
      <w:bookmarkEnd w:id="6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инск</w:t>
      </w:r>
      <w:r>
        <w:rPr>
          <w:color w:val="000000"/>
        </w:rPr>
        <w:t xml:space="preserve"> (Зэй), город, у слияния рек Степной и Лесной Зай, близ одноим. Ж.-д. Станции на линии Агрыз-Акбаш. Центр Заинского р-на (в 1935-63, и с 1972). Население – около 40 тыс. чел. Расстояние до Казани – 287 км. Через 3аинск проходит автомобильная дорога Набережные Челны-Альметьевск. Основан в 1652-1656 гг. Как пограничная крепость на Закамской оборонительной черте. В 1708 г. Получил статус пригорода в Казанской (с 1744 г. – в Оренбургской, с 1865 – в Уфимской) губернии. В 1920 вошел в состав ТАССР. Современный 3аинск образован в 1978 в результате слияния р.п. Заинск (с 1957) и р.п. Новый Зай (с 1962).</w:t>
      </w:r>
      <w:bookmarkStart w:id="7" w:name="ЗЕЛЕНОДОЛЬСК"/>
      <w:bookmarkEnd w:id="7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еленодольск</w:t>
      </w:r>
      <w:r>
        <w:rPr>
          <w:color w:val="000000"/>
        </w:rPr>
        <w:t>, город (с 1932) на северо-западе РТ, на левом берегу р. Волга. Центр Зеленодольского района (с 1938). Крупный железно-дорожный узел (линии на Казань, Москву, Ульяновск, Йошкар-Олу, Волжск). Через 3еленодольск проходит автомагистраль Казань-Нижний Новгород. Расстояние до Казани – 38 км. Население – около 100 тыс. чел. Известен с 1865 г. как с. Кабачище, затем носил название Паратский затон (Паратск), с 1928 – р.п. Зеленый Дол. На территории города находятся крупные промышленные предприят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Казань</w:t>
      </w:r>
      <w:r>
        <w:rPr>
          <w:color w:val="000000"/>
        </w:rPr>
        <w:t xml:space="preserve"> – столица Республики Татарстан; расположена на северо-западе Татарстана. Город протянулся вдоль двух берегов реки Казанки – у места ее впадения в Волгу. Это крупный железнодорожный, автодорожный и авиационный узел, крупнейший на Волге речной порт.</w:t>
      </w:r>
      <w:bookmarkStart w:id="8" w:name="ЛЕНИНОГОРСК"/>
      <w:bookmarkEnd w:id="8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Лениногорск</w:t>
      </w:r>
      <w:r>
        <w:rPr>
          <w:color w:val="000000"/>
        </w:rPr>
        <w:t>, город (с 1955) на юго-востоке РТ, в верхнем течении р. Степной Зай. Центр Лениногорского района (с 1930). Ж.-д. Станция (Письмянка) на линии Агрыз-Акбаш. Узел автомобильных дорог. Расстояние до Казани – 322 км. Население - около 65 тыс. чел. Основан в 18 в. Как с. Новая Письмянка, с 1951 по 1955 гг. – рабочий поселок с одноименным названием. Современный Лениногорск – один из центров добычи нефти и газа (НГДУ «Лениногорскнефть», экспериментальное НГДУ «Газспецнефтебитум»).</w:t>
      </w:r>
      <w:bookmarkStart w:id="9" w:name="НАБЕРЕЖНЫЕ_ЧЕЛНЫ"/>
      <w:bookmarkEnd w:id="9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Набережные Челны</w:t>
      </w:r>
      <w:r>
        <w:rPr>
          <w:color w:val="000000"/>
        </w:rPr>
        <w:t xml:space="preserve"> (Яр Чаллы), город (с 1930) в северо-восточной части РТ, порт на левом берегу р. Кама, в 17 км к Северо-востоку от ж.-д. ст. Круглое Поле (линия Агрыз-Акбаш). Центр Тукаевского (в 1930-76 гг. – Челнинского) района. Население – около полумиллиона чел. Крупный узел автомобильных дорог. Первые поселения на месте современных Набережных Челнов известны с 1626 г., в 19 в. Пристань Бережные Челны - крупный центр хлеботорговли. До 1920 г. – в Мензелинском уезде Уфимской губернии, с образованием ТАССР входит в ее состав. В 1922-30 гг. – центр Челнинского кантона. В 1982-88 гг. носил название Брежнев. Ведущее промышленное предприятие города – ОАО «КАМАЗ» – крупнейший в России производитель большегрузных автомобилей.</w:t>
      </w:r>
      <w:bookmarkStart w:id="10" w:name="НИЖНЕКАМСК"/>
      <w:bookmarkEnd w:id="10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Нижнекамск</w:t>
      </w:r>
      <w:r>
        <w:rPr>
          <w:color w:val="000000"/>
        </w:rPr>
        <w:t xml:space="preserve"> (Тубен Кама), город (с 1966 г.), на левом берегу р. Кама, близ места впадения в нее р. Зай. Центр Нижнекамского района (с 1965 г.). Население – около 220 тыс. чел. Возник в 1961 г. В связи со строительством нефтехимического комбината, до 1966 г. – р.п. Нижнекамский. Нижнекамск – крупнейший в России центр нефтехимической промышленности: ОАО «Нижнекамскнефтехим», ОАО «Нижнекамскшина», Нижнекамский нефтеперерабатывающий завод, Нижнекамский завод синтетических масел и др.</w:t>
      </w:r>
      <w:bookmarkStart w:id="11" w:name="НУРЛАТ"/>
      <w:bookmarkEnd w:id="11"/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Нурлат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положен на крайнем юге РТ. Население – около 30 тыс. чел. Образован в 1930 г. Ж.-д. Ст. Нурлат (линия Ульяновск-Уфа). Один из центров нефтедобычи в республике. В районе также развито сельскохозяйственное производство.</w:t>
      </w:r>
      <w:bookmarkStart w:id="12" w:name="ЧИСТОПОЛЬ"/>
      <w:bookmarkEnd w:id="12"/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Чистополь</w:t>
      </w:r>
      <w:r>
        <w:rPr>
          <w:color w:val="000000"/>
        </w:rPr>
        <w:t xml:space="preserve"> (Чистай), город-пристань на левом берегу р. Кама (Куйбышевское вдхр.), центр Чистопольского района с 1930 г. Расстояние до Казани – 144 км. Население – около 60 тыс. чел. Узел автомобильных дорог. Аэропорт. Село Чистое Поле (Архангельская слобода) основано в начал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, в 1781 г. Получило статус уездного города Казанского наместничества (с 1796 – губернии) и современное наименование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РИРОДНЫЕ РЕКРЕАЦИОННЫЕ РЕСУРС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Ландшафты</w:t>
      </w:r>
    </w:p>
    <w:p>
      <w:pPr>
        <w:pStyle w:val="Normal"/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рритория Республики Татарстан расположена в пределах природной зоны смешанных и широколиственных лесов, характеризующейся благоприятными природными условиями для жизни населения, хозяйственной и рекреационной деятельности. Природные рекреационные ресурсы формируются здесь в условиях умеренного пояса в пределах области атлантического континентального влияния. Рассмотрим особенности ландшафтов Республики Татарстан на физической карте (Рис. 3.)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1. Рельеф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3"/>
        </w:rPr>
        <w:t xml:space="preserve">Татарстан занимает восточную окраину Русской равнины, </w:t>
      </w:r>
      <w:r>
        <w:rPr>
          <w:color w:val="000000"/>
          <w:spacing w:val="-4"/>
        </w:rPr>
        <w:t xml:space="preserve">примыкая на юго-востоке к отрогам Уральских гор. Поверхность республики неоднородна. В ее пределах на правом берегу Волги </w:t>
      </w:r>
      <w:r>
        <w:rPr>
          <w:color w:val="000000"/>
          <w:spacing w:val="-3"/>
        </w:rPr>
        <w:t>расположена северная часть Приволжской возвышенности, абсо</w:t>
        <w:softHyphen/>
        <w:t xml:space="preserve">лютные высоты которой здесь достигают 224 м (Услонские горы). В левобережье Волги вдоль ее широкой долины простирается мягкоувалистая равнина Низкого Заволжья (абсолютные высоты </w:t>
      </w:r>
      <w:r>
        <w:rPr>
          <w:color w:val="000000"/>
          <w:spacing w:val="-1"/>
        </w:rPr>
        <w:t xml:space="preserve">120-150 м), пересеченная долиной Камы. На севере и востоке </w:t>
      </w:r>
      <w:r>
        <w:rPr>
          <w:color w:val="000000"/>
          <w:spacing w:val="-3"/>
        </w:rPr>
        <w:t xml:space="preserve">Низкое Заволжье окаймлено увалисто-холмистыми и плоскими </w:t>
      </w:r>
      <w:r>
        <w:rPr>
          <w:color w:val="000000"/>
        </w:rPr>
        <w:t xml:space="preserve">равнинами Высокого Заволжья. На водоразделе Вятки и Камы </w:t>
      </w:r>
      <w:r>
        <w:rPr>
          <w:color w:val="000000"/>
          <w:spacing w:val="-2"/>
        </w:rPr>
        <w:t>его абсолютные высоты колеблются от 200 до 260 м. Юго-вос</w:t>
        <w:softHyphen/>
      </w:r>
      <w:r>
        <w:rPr>
          <w:color w:val="000000"/>
          <w:spacing w:val="1"/>
        </w:rPr>
        <w:t xml:space="preserve">точная часть Высокого Заволжья – так называемое Высокое </w:t>
      </w:r>
      <w:r>
        <w:rPr>
          <w:color w:val="000000"/>
          <w:spacing w:val="-2"/>
        </w:rPr>
        <w:t xml:space="preserve">Закамье </w:t>
      </w:r>
      <w:r>
        <w:rPr>
          <w:color w:val="000000"/>
          <w:spacing w:val="1"/>
        </w:rPr>
        <w:t>–</w:t>
      </w:r>
      <w:r>
        <w:rPr>
          <w:color w:val="000000"/>
          <w:spacing w:val="-2"/>
        </w:rPr>
        <w:t xml:space="preserve"> представляет собою часть северных склонов Бугуль</w:t>
      </w:r>
      <w:r>
        <w:rPr>
          <w:color w:val="000000"/>
        </w:rPr>
        <w:t>минско-Белебеевской возвышенности с высотами 365-390 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Такой рельеф республики объясняется геологическим строе</w:t>
        <w:softHyphen/>
        <w:t>нием Русской платформы, являющейся основанием Восточно-Ев</w:t>
        <w:softHyphen/>
        <w:t>ропейской (Русской) равнины. В пределах республики кристалли</w:t>
        <w:softHyphen/>
        <w:t xml:space="preserve">ческий фундамент платформы располагается на большой глубине </w:t>
      </w:r>
      <w:r>
        <w:rPr>
          <w:color w:val="000000"/>
          <w:spacing w:val="-2"/>
        </w:rPr>
        <w:t xml:space="preserve">и всюду перекрыт толщей осадочных пород общей мощностью </w:t>
      </w:r>
      <w:r>
        <w:rPr>
          <w:color w:val="000000"/>
          <w:spacing w:val="-4"/>
        </w:rPr>
        <w:t xml:space="preserve">около двух тысяч метров. Мощная толща осадочных образований, </w:t>
      </w:r>
      <w:r>
        <w:rPr>
          <w:color w:val="000000"/>
          <w:spacing w:val="-1"/>
        </w:rPr>
        <w:t>покрывающих территорию республики, образовалась в различ</w:t>
        <w:softHyphen/>
      </w:r>
      <w:r>
        <w:rPr>
          <w:color w:val="000000"/>
          <w:spacing w:val="-4"/>
        </w:rPr>
        <w:t xml:space="preserve">ные геологические эпохи. Самыми древними из осадочных пород </w:t>
      </w:r>
      <w:r>
        <w:rPr>
          <w:color w:val="000000"/>
          <w:spacing w:val="-3"/>
        </w:rPr>
        <w:t xml:space="preserve">являются додевонские отложения. Затем идут слои девонского, </w:t>
      </w:r>
      <w:r>
        <w:rPr>
          <w:color w:val="000000"/>
          <w:spacing w:val="-5"/>
        </w:rPr>
        <w:t>каменноугольного и пермского периодов палеозойской эры, в юго-</w:t>
      </w:r>
      <w:r>
        <w:rPr>
          <w:color w:val="000000"/>
          <w:spacing w:val="-2"/>
        </w:rPr>
        <w:t xml:space="preserve">западных районах Татарстана </w:t>
      </w:r>
      <w:r>
        <w:rPr>
          <w:color w:val="000000"/>
          <w:spacing w:val="1"/>
        </w:rPr>
        <w:t>–</w:t>
      </w:r>
      <w:r>
        <w:rPr>
          <w:color w:val="000000"/>
          <w:spacing w:val="-2"/>
        </w:rPr>
        <w:t xml:space="preserve"> слои юрского и мелового перио</w:t>
        <w:softHyphen/>
      </w:r>
      <w:r>
        <w:rPr>
          <w:color w:val="000000"/>
          <w:spacing w:val="-4"/>
        </w:rPr>
        <w:t xml:space="preserve">дов мезозойской эры. Выше располагаются рыхлые отложения </w:t>
      </w:r>
      <w:r>
        <w:rPr>
          <w:color w:val="000000"/>
          <w:spacing w:val="-3"/>
        </w:rPr>
        <w:t>неогенового и антропогенового (четвертичного) периодов кайно</w:t>
        <w:softHyphen/>
      </w:r>
      <w:r>
        <w:rPr>
          <w:color w:val="000000"/>
          <w:spacing w:val="-4"/>
        </w:rPr>
        <w:t>зойской эры. Среди осадочных пород ***********************************************************************************************************************************************************************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4"/>
        </w:rPr>
        <w:t>*********************************************************************************************************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разрезе по региону, состав и особенности почвы довольно сильно различаются. Изменение содержания в почвах гумуса, азота и фосфора, можно проследить по таблице 7., а особенности размещения типов почв, отражено в Лесорастительных районах на рисунке 4.1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color w:val="000000"/>
          <w:spacing w:val="-3"/>
        </w:rPr>
        <w:t>Особенности почв Татарстана (в разрезе по природно-ландшафтным районам)</w:t>
      </w:r>
    </w:p>
    <w:p>
      <w:pPr>
        <w:pStyle w:val="Normal"/>
        <w:shd w:fill="FFFFFF" w:val="clear"/>
        <w:ind w:right="-180" w:hanging="0"/>
        <w:jc w:val="right"/>
        <w:rPr/>
      </w:pPr>
      <w:r>
        <w:rPr/>
        <w:t>Таблица 7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62"/>
        <w:gridCol w:w="1186"/>
        <w:gridCol w:w="1165"/>
        <w:gridCol w:w="1210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йонов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типов почв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держание в почвах, в %: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уму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з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осфор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ые лесные суглинист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ые лесные тяжелосуглинистые на лессовидных тяжелых суглинк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ые лесные суглинистые на лессовидных глин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ые лесные суглинистые на лессовидных суглинк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мно-серые лесные тяжелосуглинист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ые лесные тяжелосуглинистые на глин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ерноземы выщелоченные среднегумус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ерноземы выщелоченные туч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ерноземы выщелоченные тяжелосуглинист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ые лесные тяжелосуглинист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ерноземы тучные глинист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ерноземы типичные среднегумусные среднемощные глинист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Татарстан располагается на границе зоны смешанных лесов </w:t>
      </w:r>
      <w:r>
        <w:rPr>
          <w:color w:val="000000"/>
          <w:spacing w:val="-3"/>
        </w:rPr>
        <w:t xml:space="preserve">и лесостепной зоны. На севере встречаются куртины сосновых лесов; на юге региона начинается лесостеп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Леса Республики Татарстан выполняют важную экологическую роль, от которой зависит состояние других компонентов природного комплекса – воды, почвы, атмосферы, и развитие рекреационной сферы. В связи с расположением региона в двух лесорастительных зонах, для местной флоры характерны как таежные, так и степные виды лесной растительности. Здесь проходит южная граница естественного распространения ели и пихты, северная граница дуба и северо-восточная граница ясеня. По зонально-типологическим условиям территория республики разделена на пять лесорастительных районов: Предволжский, Заволжский, Предкамский, Закамский и Закамский возвышенный (Рис. 4.1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По состоянию на 2006 г. леса находятся в ведении следующих субъек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Агентства лесного хозяйства по Республики Татарстан – 1225,7 тыс. га, или 96,4% (Табл. 7.1.)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Государственной службы ООС МПР Российской Федерации – 28,6 тыс. га, – леса Волжско-Камского государственного природного биосферного заповедника (10,1 тыс. га) и национального парка «Нижняя Кама» – (18,5 тыс. га) – 2,3%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</w:rPr>
        <w:t>Минеральные лечебные подземные во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Минеральные воды являются ценным лечебным средством, доступным для основной массы населения республики, и широко используются для обеспечения работы санаториев, профилакториев и бальнеологических лечебниц. В последние годы резко увеличилось использование минеральных вод для розлива. В республике имеется 21 месторождение минеральных питьевых и лечебных вод с общими эксплуатационными запасами 3317,8 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, из них столовых – 977,0 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, лечебно-столовых – 1856,4 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, лечебно-питьевых – 96,2 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, лечебных – 388,2 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ут. (Табл. 35.).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 </w:t>
      </w:r>
      <w:r>
        <w:rPr>
          <w:rStyle w:val="StrongEmphasis"/>
          <w:i/>
          <w:color w:val="000000"/>
        </w:rPr>
        <w:t>Утвержденные эксплуатационные запасы минеральных подземных вод</w:t>
      </w:r>
      <w:r>
        <w:rPr>
          <w:i/>
          <w:color w:val="000000"/>
        </w:rPr>
        <w:t xml:space="preserve"> </w:t>
      </w:r>
    </w:p>
    <w:p>
      <w:pPr>
        <w:pStyle w:val="Normal"/>
        <w:ind w:right="181" w:firstLine="53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35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810"/>
        <w:gridCol w:w="810"/>
        <w:gridCol w:w="810"/>
        <w:gridCol w:w="793"/>
        <w:gridCol w:w="810"/>
      </w:tblGrid>
      <w:tr>
        <w:trPr>
          <w:trHeight w:val="23" w:hRule="atLeast"/>
          <w:cantSplit w:val="true"/>
        </w:trPr>
        <w:tc>
          <w:tcPr>
            <w:tcW w:w="4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сторождения, муниципальный район, тип минеральной воды</w:t>
            </w:r>
          </w:p>
        </w:tc>
        <w:tc>
          <w:tcPr>
            <w:tcW w:w="4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запасы категорий, тыс. 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ировское, санаторий «Бакирово», Лениногор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кинское, санаторий «Ромашкино», За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итьева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мское, санаторий «Жемчужина», Тукае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жминводы», санаторий «Ижевский минеральные воды», Менделее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абережные Челны», АО «Булгарпиво», Наб. 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каевский район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больница № 3, г. Нижнекамск, Нижнека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ий «Космос», Елабужский район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ий «Казанский», г. Ка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сут, дом отдыха «Берсут», Мамадышский район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ий «Ливадия», г. Ка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столова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оздоровительный комплекс КМПО, г. Казань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щаковское, Пестречинский район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итьева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**************************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Фактический отбор минеральных вод в 2004 г. составил 1,2 тыс. м</w:t>
      </w:r>
      <w:r>
        <w:rPr>
          <w:color w:val="000000"/>
          <w:vertAlign w:val="superscript"/>
        </w:rPr>
        <w:t>3</w:t>
      </w:r>
      <w:r>
        <w:rPr>
          <w:color w:val="000000"/>
        </w:rPr>
        <w:t>/ сут. минеральных вод, что составляет 36% от величины эксплуатационных запасов. Использовано для санаторно-курортного лечения 0,92 тыс. 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и промышленного розлива – 0,28 тыс. 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ут. Наибольшим спросом для лечебных целей пользуется минеральная вода типа «Ижевская № 1», а для розлива – гидрокарбонатно-сульфатна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Потенциальные возможности обеспечения запасами минеральных вод лечебно-питьевого и бальнеологического назначения новых лечебно-оздоровительных учреждений имеются практически на всей территории республики.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  <w:t>ПРОБЛЕМЫ, СДЕРЖИВАЮЩИЕ РАЗВИТИЕ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>ПРИРОДООРИЕНТИРОВАННЫХ ФОРМ ТУРИЗМА В РЕГИОНЕ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Республика Татарстан располагает благоприятными биоклиматическими показателями для развития природоориентированных форм туризма. В тоже время, текущая ситуация позволяет констатировать, что имеющийся потенциал чрезвычайно слабо задействован в целях развития туристической сферы региона. Ключевые препятствия использованию природного туристического потенциала лежат в социально-экономической, административно-политической и экологической сферах.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Так, в экономике Республики Татарстан ощущается заметный крен в сторону нефтедобывающих отраслей. Эта тема является наиболее «муссируемо», а отрасль – наиболее хорошо финансируемой. В тоже время, нефтедобыча обуславливает изъятие ************************************************************************************************************</w:t>
      </w:r>
    </w:p>
    <w:p>
      <w:pPr>
        <w:pStyle w:val="Normal"/>
        <w:spacing w:lineRule="auto" w:line="312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12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РЕКОМЕНДАЦИИ ПО РАЗВИТИЮ ПРИРОДООРИЕНТИРОВАННОГО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УРИЗМА В РЕГИОН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ры, направленные на развитие и совершенствование туристической и рекреационной сферы в Республике Татарстан, неизбежно должны принять комплексный характер. В первую очередь, усилия необходимо направить на уточнение социально-экономических ориентиров, усиления внимания к охране и поддержанию устойчивого развития окружающих ландшафтов и природной среды в целом,  пересмотр отношения к истинным ценностям собственного региона (таким как природное и культурное наследие, в первую очередь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***********************************************************************************************************************************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КЛЮЧЕНИЕ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спублика Татарстан простирается в меридиональном направлении почти на 300 км, и более чем на 500 км с запада на восток, что обуславливает широкое разнообразие природных условий в ее границах, и создает предпосылки для развития здесь самых разных форм туризма и рекреационной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******************************************************************************************************************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8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ИСПОЛЬЗУЕМЫХ ИСТОЧНИК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Бойко В.А., Шагимарданов Р.А., Ильина О.В., Петров Б.Г., Семенов В.Ф. Экологический мониторинг Куйбышевского водохранилища (в пределах Республики Татарстан) / Материалы Всероссийской научно-практической конференции. – Екатеринбург, 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Бутаков Г.П., Мозжерин В.И., Переведенцев Ю.П., Петрова Р.С., Шлычков А.П., Шагимарданов Р.А. Экологическое состояние абиотических компонентов природных систем Республики Татарстан // Актуальные экологические проблемы Республики Татарстан / Материалы I республиканской научной конференции. – Казань, 199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Глебов А.Н., Трофимов А.М. Предисловие // Газеев Н.Х. Экология Татарстана: современная ситуация, путь к устойчивому развитию. – Казань: Экоцентр, 1996 (1997). – 19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Горшкова А.Т., Мошкова Л.В., Урбанова О.Н. Качественные изменения состояния некоторых озер Республики Татарстан // Управление устойчивым водопользованием /Материалы Всероссийской научно-практической конференции. – М., 199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Общегеографические сведения о Татарстане: </w:t>
      </w:r>
      <w:hyperlink r:id="rId6">
        <w:r>
          <w:rPr>
            <w:rStyle w:val="InternetLink"/>
            <w:rFonts w:cs="Times New Roman"/>
          </w:rPr>
          <w:t>http://www.tatarstanrsp.ru/geography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Климат в регионе: </w:t>
      </w:r>
      <w:hyperlink r:id="rId7">
        <w:r>
          <w:rPr>
            <w:rStyle w:val="InternetLink"/>
            <w:rFonts w:cs="Times New Roman"/>
          </w:rPr>
          <w:t>http://ski-kazan.ru/about/climate.htm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Мавляутдинова Г.С. Комплексная эколого-гидрологическая модель бассейна малых рек Республики Татарстан // Актуальные экологические проблемы Республики Татарстан / Материалы IV республиканской научной конференции. – Казань, 2000. – С. 256-25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Управление по гидрометеорологии и мониторингу окружающей среды Республики Татарстан: </w:t>
      </w:r>
      <w:hyperlink r:id="rId8">
        <w:r>
          <w:rPr>
            <w:rStyle w:val="InternetLink"/>
            <w:rFonts w:cs="Times New Roman"/>
          </w:rPr>
          <w:t>http://www.tatarmeteo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етрова Р.С., Лихачев В.И., Габутдинова А.М., Щеповских А.М., Трофимов А.М., Шагимарданов Р.А. Экологическая политика Республики Татарстан (концепция сбалансированного и устойчивого развития) // Актуальные экологические проблемы Республики Татарстан / Тезисы II Республ.научн. конф. – Казань, 1995. – C.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етрова Р.С., Марфин В.Г., Мифтахова Р.Н., Урбанова О.Н. Состояние водных памятников природы Республики Татарстан // Материалы I Республиканской конференции по ООПТ. – Казань, 1995. – С. 57-5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етрова Р.С., Трофимов А.М., Мишина О.В. Оценка предрасположенности         территорий административных районов РТ к проявлению чрезвычайных экологических ситуаций (ЧЭС) // Климат, мониторинг окружающей среды, гидрометеорологическое прогнозирование и обслуживание / Тезисы всесоюзной научной конференции. - Казань: УНИПРЕСС, 2000. – С. 146-14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редрасположенность территории к проявлению неблагоприятных ситуаций/ Карта Республики Татарстан. Институт экологии природных систем АН Республики Татарстан, 200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еменова И.И., Мошкова Л.В., Халилова С.Д. Экологическое воспитание на примерах ООПТ родного края // Экология и жизнь / Материалы международной конференции. – Великий Новгород, 2000 г. – С. 1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Трофимов А.М., Рубцов В.А. Интеграционный потенциал территории Республики Татарстан как основа регионального эколого-экономического устойчивого развития // Вестник ТО РЭА, 1999, № 1. – С. 12-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рбанова О.Н. Водные ресурсы Республики Татарстан в 2001 году (Инф. бюллетень). – Казань: ООО «ЦОП» - 15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Шагимарданов Р.А. Актуальные направления в исследовании природных систем Республики Татарстан // Актуальные экологические проблемы Республики Татарстан / Материалы IV республиканской научной конференции. – Казань: Новое знание, 2000. – С. 8-9.</w:t>
      </w:r>
    </w:p>
    <w:sectPr>
      <w:footerReference w:type="default" r:id="rId9"/>
      <w:footerReference w:type="first" r:id="rId10"/>
      <w:type w:val="nextPage"/>
      <w:pgSz w:w="11906" w:h="16838"/>
      <w:pgMar w:left="1800" w:right="1107" w:gutter="0" w:header="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12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436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Times" w:hAnsi="Times" w:cs="Times"/>
      <w:strike w:val="false"/>
      <w:dstrike w:val="false"/>
      <w:color w:val="D2691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bCs/>
      <w:sz w:val="22"/>
      <w:szCs w:val="20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900" w:hanging="333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right="1282" w:firstLine="540"/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i/>
      <w:iCs/>
      <w:sz w:val="2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Nov">
    <w:name w:val="nov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color w:val="333399"/>
    </w:rPr>
  </w:style>
  <w:style w:type="paragraph" w:styleId="Style8">
    <w:name w:val="текст"/>
    <w:basedOn w:val="Normal"/>
    <w:qFormat/>
    <w:pPr>
      <w:spacing w:before="30" w:after="30"/>
      <w:ind w:left="51" w:right="51" w:firstLine="101"/>
      <w:jc w:val="both"/>
    </w:pPr>
    <w:rPr>
      <w:rFonts w:ascii="Tahoma" w:hAnsi="Tahoma" w:cs="Tahoma"/>
      <w:color w:val="808080"/>
    </w:rPr>
  </w:style>
  <w:style w:type="paragraph" w:styleId="Pd">
    <w:name w:val="pd"/>
    <w:basedOn w:val="Normal"/>
    <w:qFormat/>
    <w:pPr>
      <w:spacing w:before="0" w:after="101"/>
    </w:pPr>
    <w:rPr>
      <w:rFonts w:ascii="Verdana" w:hAnsi="Verdana" w:cs="Verdana"/>
      <w:color w:val="666666"/>
      <w:sz w:val="11"/>
      <w:szCs w:val="1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atarstanrsp.ru/geography/" TargetMode="External"/><Relationship Id="rId7" Type="http://schemas.openxmlformats.org/officeDocument/2006/relationships/hyperlink" Target="http://ski-kazan.ru/about/climate.html" TargetMode="External"/><Relationship Id="rId8" Type="http://schemas.openxmlformats.org/officeDocument/2006/relationships/hyperlink" Target="http://www.tatarmeteo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45:00Z</dcterms:created>
  <dc:creator>q</dc:creator>
  <dc:description/>
  <cp:keywords/>
  <dc:language>en-US</dc:language>
  <cp:lastModifiedBy>Роман</cp:lastModifiedBy>
  <cp:lastPrinted>2008-01-29T11:47:00Z</cp:lastPrinted>
  <dcterms:modified xsi:type="dcterms:W3CDTF">2008-09-09T23:45:00Z</dcterms:modified>
  <cp:revision>2</cp:revision>
  <dc:subject/>
  <dc:title>На правах рукописи</dc:title>
</cp:coreProperties>
</file>