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С 1 февраля 2008 года начинает свою работу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Открытый межрегиональный фестиваль молодежного творчества «Таланты нового тысячелетия – 200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ициаторами этого проекта в далеком 2005 году была творческая группа молодежи из организации «Ты прав». Фестиваль проходил в рамках «Дней молодежной культуры» и волею случая заменил городскую «Студвесну» (в 2005 она не проводилась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Фестиваль был задуман в первую очередь не как конкурс, а некое шоу, которое объединяет талантливых людей, творящих в различных областях. Практически впервые в Республике на Фестивале выдвигались номинации «Оригинальный жанр», танец-модерн, брейк-данс в рамках номинации «Хореография», в номинации «Вокал» появилось направление реп. Для того времени это был важный шаг в развитии молодежной культуры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рганизации фестиваля преследовалось несколько целей: это сохранение и развитие традиций культуры Республики Марий Эл; выявление и всесторонняя поддержка наиболее талантливых и перспективных детей и молодежи в области искусств; обмен опытом между коллективами, руководителями и педагогами, поддержка постоянных творческих контактов между нами, их объединение в рамках фестивального движения. Так же привлечение внимания со стороны государственных, коммерческих и общественных организаций к проблемам творческих коллективов и исполн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ак же, Фестиваль позволяет объединить творческую молодежь для представления Республики Марий Эл на Всероссийских и Международных конкурсах. Освещает творчество детей и молодежи в средствах массовой информации. Участники приобретают определенную известность, уверенность в своих сила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С каждым годом увеличивается не только мастерство и качество исполнения номеров, но и возможности организаторов фестиваля. Если во время первого «Феста» участники только фотографировались, то во время второго уже делались аудиозаписи, во время третьего – видеосъемка. Теперь планируется создать небольшой фильм о Фестивале, экземпляры которого будут предоставлены участникам. Таким образом, ребята могут посмотреть на себя, послушать. Когда все это на видео, то значительно легче найти слабые, сильные места в своем выступлении и получить возможности для самосовершенств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2007 года фестиваль приобрел статус межрегионального. Были участники из г. Козмодемьянска, Казани, Воткинска (Удмуртия), много ребят приехало из районов республики. В этом году территориальный охват еще увеличится.</w:t>
      </w:r>
    </w:p>
    <w:p>
      <w:pPr>
        <w:pStyle w:val="Normal"/>
        <w:jc w:val="center"/>
        <w:rPr/>
      </w:pPr>
      <w:r>
        <w:rPr/>
        <w:t>Фестиваль проходит в 3 этапа:</w:t>
      </w:r>
    </w:p>
    <w:p>
      <w:pPr>
        <w:pStyle w:val="Normal"/>
        <w:ind w:left="1440" w:hanging="0"/>
        <w:rPr/>
      </w:pPr>
      <w:r>
        <w:rPr>
          <w:b/>
        </w:rPr>
        <w:t>Февраль</w:t>
      </w:r>
      <w:r>
        <w:rPr/>
        <w:t xml:space="preserve"> – прием заявок от претендентов на участие в проекте, их обработка и отбор участников.</w:t>
      </w:r>
    </w:p>
    <w:p>
      <w:pPr>
        <w:pStyle w:val="Normal"/>
        <w:ind w:left="708" w:firstLine="708"/>
        <w:rPr/>
      </w:pPr>
      <w:r>
        <w:rPr>
          <w:b/>
        </w:rPr>
        <w:t>30 марта</w:t>
      </w:r>
      <w:r>
        <w:rPr/>
        <w:t xml:space="preserve"> – отборочный тур</w:t>
      </w:r>
    </w:p>
    <w:p>
      <w:pPr>
        <w:pStyle w:val="Normal"/>
        <w:ind w:left="708" w:firstLine="708"/>
        <w:rPr/>
      </w:pPr>
      <w:r>
        <w:rPr>
          <w:b/>
        </w:rPr>
        <w:t>12 апреля</w:t>
      </w:r>
      <w:r>
        <w:rPr/>
        <w:t xml:space="preserve"> – гала-концерт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В жюри Фестиваля входят известные люди, не только региона, но и Столицы. Победителей награждают ценными призами в числе которых </w:t>
      </w:r>
      <w:r>
        <w:rPr>
          <w:b/>
        </w:rPr>
        <w:t>Переходящий Кубок Фестиваля</w:t>
      </w:r>
      <w:r>
        <w:rPr/>
        <w:t>.</w:t>
      </w:r>
    </w:p>
    <w:p>
      <w:pPr>
        <w:pStyle w:val="Normal"/>
        <w:rPr/>
      </w:pPr>
      <w:r>
        <w:rPr/>
        <w:t>Номинации этого года:</w:t>
      </w:r>
    </w:p>
    <w:p>
      <w:pPr>
        <w:pStyle w:val="Normal"/>
        <w:numPr>
          <w:ilvl w:val="0"/>
          <w:numId w:val="1"/>
        </w:numPr>
        <w:rPr/>
      </w:pPr>
      <w:r>
        <w:rPr/>
        <w:t>Хореография (народный, эстрадный, классический танец, современная хореография (брейк-данс, хип-хоп и др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кал (академическое пение, народный, эстрадный вокал, современные направления, </w:t>
      </w:r>
      <w:r>
        <w:rPr>
          <w:lang w:val="en-US"/>
        </w:rPr>
        <w:t>R</w:t>
      </w:r>
      <w:r>
        <w:rPr/>
        <w:t>’</w:t>
      </w:r>
      <w:r>
        <w:rPr>
          <w:lang w:val="en-US"/>
        </w:rPr>
        <w:t>n</w:t>
      </w:r>
      <w:r>
        <w:rPr/>
        <w:t>’</w:t>
      </w:r>
      <w:r>
        <w:rPr>
          <w:lang w:val="en-US"/>
        </w:rPr>
        <w:t>B</w:t>
      </w:r>
      <w:r>
        <w:rPr/>
        <w:t>, рэп и др.), а также авторская песня;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альное исполнительство и юные композиторы (народная, классическая, эстрадная музыка);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ый жан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ующие вас вопросы вы можете задавать тут или по адресу </w:t>
      </w:r>
      <w:r>
        <w:rPr>
          <w:lang w:val="en-US"/>
        </w:rPr>
        <w:t>fest</w:t>
      </w:r>
      <w:r>
        <w:rPr/>
        <w:t>@</w:t>
      </w:r>
      <w:r>
        <w:rPr>
          <w:lang w:val="en-US"/>
        </w:rPr>
        <w:t>rpc</w:t>
      </w:r>
      <w:r>
        <w:rPr/>
        <w:t>5</w:t>
      </w:r>
      <w:r>
        <w:rPr>
          <w:lang w:val="en-US"/>
        </w:rPr>
        <w:t>zvez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9:00Z</dcterms:created>
  <dc:creator>Юрич</dc:creator>
  <dc:description/>
  <cp:keywords/>
  <dc:language>en-US</dc:language>
  <cp:lastModifiedBy>Tehnokrat</cp:lastModifiedBy>
  <dcterms:modified xsi:type="dcterms:W3CDTF">2008-08-07T15:09:00Z</dcterms:modified>
  <cp:revision>3</cp:revision>
  <dc:subject/>
  <dc:title>С 1 февраля 2008 года начинает свою работу IV Открытый межрегиональный фестиваль молодежного творчества «Таланты нового тысячелетия – 2008»</dc:title>
</cp:coreProperties>
</file>