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4674"/>
        <w:gridCol w:w="2337"/>
      </w:tblGrid>
      <w:tr>
        <w:trPr/>
        <w:tc>
          <w:tcPr>
            <w:tcW w:w="2336" w:type="dxa"/>
            <w:tcBorders>
              <w:bottom w:val="double" w:sz="6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lang w:val="en-US"/>
                </w:rPr>
                <w:t>http://www.elec.ru</w:t>
              </w:r>
            </w:hyperlink>
          </w:p>
          <w:p>
            <w:pPr>
              <w:pStyle w:val="Header"/>
              <w:spacing w:before="0" w:after="2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nfo@elec.ru</w:t>
              </w:r>
            </w:hyperlink>
          </w:p>
        </w:tc>
        <w:tc>
          <w:tcPr>
            <w:tcW w:w="4674" w:type="dxa"/>
            <w:tcBorders>
              <w:bottom w:val="doub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drawing>
                <wp:inline distT="0" distB="0" distL="0" distR="0">
                  <wp:extent cx="13049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20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ЭЛЕКТРОТЕХНИЧЕСКИЙ РЫНОК РОССИИ И                  СНГ</w:t>
            </w:r>
          </w:p>
        </w:tc>
        <w:tc>
          <w:tcPr>
            <w:tcW w:w="2337" w:type="dxa"/>
            <w:tcBorders>
              <w:bottom w:val="doub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Телефон: +7 (81153) 3-92-80</w:t>
            </w:r>
          </w:p>
          <w:p>
            <w:pPr>
              <w:pStyle w:val="Header"/>
              <w:jc w:val="right"/>
              <w:rPr/>
            </w:pPr>
            <w:r>
              <w:rPr/>
              <w:t>Факс: +7 (81153) 3-33-13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spacing w:before="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ЗАО     «Электронма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ламно-информационный журнал «Электротехнический рынок» приглашает компанию «Электронмаш» стать участником (дистанционно)  «круглого стола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rFonts w:cs="Arial"/>
          <w:szCs w:val="20"/>
        </w:rPr>
        <w:t>Новые конструктивы на рынке электрощитового оборудования. Традиции и тенденции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в виду повышенного интереса к данной теме, как  производителей, так и потребителей электрощитовой продукции, журнал «Электротехнический рынок» ставит перед собой целью объективное изучение этого вопроса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участники круглого стола: </w:t>
      </w:r>
    </w:p>
    <w:p>
      <w:pPr>
        <w:pStyle w:val="Normal"/>
        <w:rPr/>
      </w:pPr>
      <w:r>
        <w:rPr/>
        <w:t>2-3 производителя пластиковых и металлических шкафов</w:t>
      </w:r>
    </w:p>
    <w:p>
      <w:pPr>
        <w:pStyle w:val="Normal"/>
        <w:rPr/>
      </w:pPr>
      <w:r>
        <w:rPr/>
        <w:t>2-3 представителя  организаций, использующих различные корпуса</w:t>
      </w:r>
    </w:p>
    <w:p>
      <w:pPr>
        <w:pStyle w:val="Normal"/>
        <w:rPr>
          <w:b/>
          <w:b/>
        </w:rPr>
      </w:pPr>
      <w:r>
        <w:rPr>
          <w:b/>
        </w:rPr>
        <w:t>Вводная:</w:t>
      </w:r>
    </w:p>
    <w:p>
      <w:pPr>
        <w:pStyle w:val="Normal"/>
        <w:rPr/>
      </w:pPr>
      <w:r>
        <w:rPr/>
        <w:t>Приоритетное развитие тяжелой промышленности в СССР, способствовало массовому выпуску и применению металлических конструкций для электрощитового оборудования. Промышленное производство ряда современных химикатов (отдельных видов конструкционных пластмасс, композиционных материалов и др.) до недавнего времени в России практически полностью отсутствовали. В Европе, напротив, многие годы происходит вытеснение  металлических корпусов,  использующихся  для размещения автоматики и контрольно-измерительной техники. Их место занимают корпуса из различных пластиков. Как сейчас складывается ситуация с производством конструкций для электрощитового оборудования? Придет ли в Россию массовое применение пластиковых корпусов или, как всегда, мы пойдем  «своим путем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, вынесенные на обсуждение:</w:t>
      </w:r>
    </w:p>
    <w:p>
      <w:pPr>
        <w:pStyle w:val="Normal"/>
        <w:rPr/>
      </w:pPr>
      <w:r>
        <w:rPr/>
        <w:t xml:space="preserve">1. Какие характеристики корпусов для размещения электрощитового оборудования наиболее важ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уществуют ли отрасли, которые не смогут обойтись без металлических корпусов, т.е. где невозможен переход на новые конструктивы и исполнения корпусов электрощитового оборудова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особен ли поликарбонат (другой материал) потеснить метал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преимущества или недостатки возможны для инженеров-эксплуатационщиков в случае отказа от металла и переходе на использование пластиковых корпусов? Как повлияют такие  изменения на  обслуживание этих конструкц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материал, по-вашему, наиболее полно способен удовлетворить потребности рынка - металл или пласт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ше мнение относительно перспектив развития этого направления  на ближайше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.ru/" TargetMode="External"/><Relationship Id="rId3" Type="http://schemas.openxmlformats.org/officeDocument/2006/relationships/hyperlink" Target="mailto:info@elec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04:00Z</dcterms:created>
  <dc:creator>Митрофанов Михаил</dc:creator>
  <dc:description/>
  <cp:keywords/>
  <dc:language>en-US</dc:language>
  <cp:lastModifiedBy>Митрофанов Михаил</cp:lastModifiedBy>
  <dcterms:modified xsi:type="dcterms:W3CDTF">2008-02-27T11:57:00Z</dcterms:modified>
  <cp:revision>4</cp:revision>
  <dc:subject/>
  <dc:title>Журнал «Электротехнический рынок» предлагает Вам принять участие в дистанционном «круглом столе»</dc:title>
</cp:coreProperties>
</file>