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За двоих? Нет! Для двоих.</w:t>
      </w:r>
    </w:p>
    <w:p>
      <w:pPr>
        <w:pStyle w:val="TextBodyIndent"/>
        <w:rPr>
          <w:b/>
          <w:b/>
        </w:rPr>
      </w:pPr>
      <w:r>
        <w:rPr>
          <w:b/>
        </w:rPr>
      </w:r>
    </w:p>
    <w:p>
      <w:pPr>
        <w:pStyle w:val="TextBodyIndent"/>
        <w:ind w:firstLine="720"/>
        <w:rPr/>
      </w:pPr>
      <w:r>
        <w:rPr/>
        <w:t>Вопросам питания в настоящее время уделяется много времени. Постоянно появляются новые диетические рекомендации. И каждая женщина может выбрать для себя ту диету, которая ей подходит. Но особенно внимательно нужно следить за питанием следует во время беременности.</w:t>
      </w:r>
    </w:p>
    <w:p>
      <w:pPr>
        <w:pStyle w:val="TextBodyIndent"/>
        <w:ind w:firstLine="720"/>
        <w:rPr/>
      </w:pPr>
      <w:r>
        <w:rPr/>
        <w:t>К сожалению, многие ошибочно считают, что во время беременности нужно питаться «за двоих». Но это в корне неверно. Для беременной (и кормящей) женщины важно увеличить поступление в организм питательных веществ, витаминов и минералов без существенного увеличения калорийности пищи. Если этого не сделать, то велика вероятность прибавки в весе за время беременности. И избавиться от этой прибавки будет весьма затруднительно. Кроме того переедание вредно и для ребенка.</w:t>
      </w:r>
    </w:p>
    <w:p>
      <w:pPr>
        <w:pStyle w:val="TextBodyIndent"/>
        <w:rPr/>
      </w:pPr>
      <w:r>
        <w:rPr/>
        <w:t xml:space="preserve">Если вы действительно хотите улучшить свое питание ради будущего ребенка, то помните, что вам требуется </w:t>
      </w:r>
      <w:r>
        <w:rPr>
          <w:b/>
        </w:rPr>
        <w:t>улучшить КАЧЕСТВО</w:t>
      </w:r>
      <w:r>
        <w:rPr/>
        <w:t xml:space="preserve"> пищи, а не увеличить ее количество. Можно ли это сделать в современных условиях? Как показывает практика – вполне возможно. Менять привычки в питании следует постепенно, но неуклонно. В первые месяцы беременности потребность плода в питательных веществах еще не так велика. Поэтому у Вас есть, по крайней мере три месяца для постепенного изменения своего питания и перехода на более здоровую пищу. Пищу, которая при меньшей калорийности содержит большее количество важных питательных веществ. Не менее важным является правильное соотношение этих питательных веществ в рационе питания.</w:t>
      </w:r>
    </w:p>
    <w:p>
      <w:pPr>
        <w:pStyle w:val="TextBodyIndent"/>
        <w:rPr/>
      </w:pPr>
      <w:r>
        <w:rPr/>
        <w:t>У каждого вещества, поступающего  пищей в организм есть своя функция.</w:t>
      </w:r>
    </w:p>
    <w:p>
      <w:pPr>
        <w:pStyle w:val="TextBodyIndent"/>
        <w:rPr/>
      </w:pPr>
      <w:r>
        <w:rPr/>
        <w:t>Углеводы – основные поставщики энергии в организм. В питании углеводы должны составлять не менее 55 – 60% от общей калорийности продуктов питания. Все углеводы условно можно разделить на «легкие» и «тяжелые». К первым относятся чистый сахар и продукты, которые содержат его в большом количестве, а так же мучные продукты, приготовленные из мягких сортов злаков (хлопья, макароны, манная крупа). Такие углеводы практически моментально всасываются из кишечника в кровь. Избыточное количество «легкого» сахара в крови не успевает перерабатываться в энергию и откладывается в виде подкожного жира, что вредно как для матери так и для ребенка. Напротив, продукты из муки грубого помола, крупы и зерна грубого помола наиболее предпочтительны, поскольку дополнительно содержат витамины (группы В) и балластные вещества (клетчатку), которые регулируют работу кишечника.</w:t>
      </w:r>
    </w:p>
    <w:p>
      <w:pPr>
        <w:pStyle w:val="TextBodyIndent"/>
        <w:rPr/>
      </w:pPr>
      <w:r>
        <w:rPr/>
        <w:t>Жиры тоже являются поставщиками энергии. Но, в отличие от углеводов, жиры расходуются более медленно и являются в большей степени запасными источниками энергии на случай ее интенсивного расходования или голодания. К счастью, мы не страдаем от голода и создавать значительные жировые запасы нам ни к чему. Тем не менее, по сведениям современных диетологов, до 50% поступающей в организмы россиян пищи представляют собой различные жиры. В то время, как их содержание в рационе не должно превышать 20%. В качестве источников жира наиболее предпочтительны растительные масла, молоко, орехи и морская рыба. Они содержат легкоплавкие жиры, которые не повышают уровень холестерина в крови, но создают благоприятные условия для всасывания жирорастворимых витаминов (А,Е,</w:t>
      </w:r>
      <w:r>
        <w:rPr>
          <w:lang w:val="en-US"/>
        </w:rPr>
        <w:t>D</w:t>
      </w:r>
      <w:r>
        <w:rPr/>
        <w:t>), а так же содержат фосфор и кальций.</w:t>
      </w:r>
    </w:p>
    <w:p>
      <w:pPr>
        <w:pStyle w:val="TextBodyIndent"/>
        <w:rPr/>
      </w:pPr>
      <w:r>
        <w:rPr/>
        <w:t>Белок – это строительный материал для организма. Потребность в нем повышается во время беременности, поскольку растет не только ребенок, но и матка и плацента. Поступление белка в организм должно составлять 20-30% от общей калорийности пищи. Наиболее предпочтительны нежирные сорта мяса и птицы, рыба, яйца, молоко и сыры в сочетании с зерновыми продуктами и бобовые.</w:t>
      </w:r>
    </w:p>
    <w:p>
      <w:pPr>
        <w:pStyle w:val="TextBodyIndent"/>
        <w:rPr/>
      </w:pPr>
      <w:r>
        <w:rPr/>
        <w:t>В общей сложности наш организм нуждается примерно в 45 различных питательных веществах, большинство из которых должны поступать из пищи в очень малых количествах. Речь идет о витаминах и минеральных веществах.</w:t>
      </w:r>
    </w:p>
    <w:p>
      <w:pPr>
        <w:pStyle w:val="TextBodyIndent"/>
        <w:rPr/>
      </w:pPr>
      <w:r>
        <w:rPr/>
        <w:t>Витамины являются регуляторами (катализаторами) различных обменных процессов в организме. Минеральные вещества, такие например как кальций, используются в качестве строительного материла для костей и зубов. Микроэлементы включаются в состав гормонов (йод в составе гормонов щитовидной железы), или ферментов (железо в составе гемоглобина). В качестве источников витаминов наиболее предпочтительны  молоко и молочные продукты, мясо, продукты из муки грубого помола, крупы, овощи и фрукты (свежие или замороженные).</w:t>
      </w:r>
    </w:p>
    <w:p>
      <w:pPr>
        <w:pStyle w:val="TextBodyIndent"/>
        <w:rPr/>
      </w:pPr>
      <w:r>
        <w:rPr/>
        <w:t>Таким образом в список продуктов, содержащих наибольшее количество полезных питательных веществ включены: нежирное мясо, рыба и яйца, картофель, хлеб из муки грубого помола, молоко и молочные продукты (особенно обогащенные дополнительным количеством витаминов и кальция, такие как йогурт и нежирный сыр), фрукты и овощи.</w:t>
      </w:r>
    </w:p>
    <w:p>
      <w:pPr>
        <w:pStyle w:val="TextBodyIndent"/>
        <w:rPr/>
      </w:pPr>
      <w:r>
        <w:rPr/>
        <w:t>Не следует забывать и о важном компоненте нашего питания – о воде. Часто беременным женщинам врачи рекомендуют ограничивать жидкость таким категорическим тоном, что это приводит чуть ли не к полному отказу от ее потребления. Но в первой половине беременности следует употреблять по крайней мере 2 литра воды в сутки. Во второй половине это количество стоит уменьшить до 1,5 литров, особенно, если у вас появились отеки. Определить наличие отека очень просто: надавите пальцами на середину голени (там, где находится кость). После этого проведите рукой по месту надавливания. Появившиеся ямочки будут свидетельствовать о том, что отеки у вас есть.</w:t>
      </w:r>
    </w:p>
    <w:p>
      <w:pPr>
        <w:pStyle w:val="TextBodyIndent"/>
        <w:rPr/>
      </w:pPr>
      <w:r>
        <w:rPr/>
        <w:t>Если врач предложил ограничить поступление воды, то уточните – почему. Если эта рекомендация  дана из-за наличия отеков, то знайте, отек — не болезнь — а только симптом. Беременность сама по себе не является причиной отеков. Если отеки появились, то обязательно нужно найти их причину. А для этого требуется обследование — нужно проверить работу сердца, почек, щитовидной железы. Можете потребовать от врача направление на подробное обследование.</w:t>
      </w:r>
    </w:p>
    <w:p>
      <w:pPr>
        <w:pStyle w:val="TextBodyIndent"/>
        <w:rPr/>
      </w:pPr>
      <w:r>
        <w:rPr/>
        <w:t>Человек на 80% состоит из воды. И все биохимические процессы в организме протекают в водной среде. При обезвоживании возможно замедление всех биохимических процессов, что при беременности, само собой — нежелательно. Отеки не могут быть «скрытыми», а обезвоживание может проявляться головными болями, быть одной из причин токсикоза, вызывать усталость, головокружение, расстройства пищеварения. Так что пейте не менее 1,5 литров в день, если у вас нет проблем с почками.</w:t>
      </w:r>
    </w:p>
    <w:p>
      <w:pPr>
        <w:pStyle w:val="TextBodyIndent"/>
        <w:rPr/>
      </w:pPr>
      <w:r>
        <w:rPr/>
        <w:t>Отеки и повышение артериального давления могут появляться при избыточном потреблении соли. Человеку в сутки требуется не более 5 граммов этого вещества. Практически все готовые продукты (к примеру хлеб), уже содержат соль. Добавляйте в пищу другие приправы и травы (перец, тмин и тому подобные) для того, чтобы разнообразить вкус пищи. Поначалу такая еда может показаться пресноватой, но если вы будете настойчивы, то со временем (кстати довольно скоро) и вы и ваша семья привыкнут к такому здоровому питанию.</w:t>
      </w:r>
    </w:p>
    <w:p>
      <w:pPr>
        <w:pStyle w:val="TextBodyIndent"/>
        <w:rPr/>
      </w:pPr>
      <w:r>
        <w:rPr/>
        <w:t>Что следует пить? Минеральную воду богатую кальцием и магнием, но негазированную. Компоты и морсы, лучше без сахара, а на фруктозе или с добавление меда (если на него у вас лично нет аллергии). Некрепкий чай (можно и зеленый — это даже полезнее). Молоко, кефир, ряженку (все молочные напитки). Пейте квас, причем делайте его сами — из бородинского хлеба — очень вкусно, полезно и хорошо утоляет жажду.</w:t>
      </w:r>
    </w:p>
    <w:p>
      <w:pPr>
        <w:pStyle w:val="TextBodyIndent"/>
        <w:rPr/>
      </w:pPr>
      <w:r>
        <w:rPr/>
        <w:t>Помните о том, что крепкий чай и кофе могут привести к обезвоживанию. Таким же действием обладают газированные напитки (они к тому же затрудняют усвоение кальция) и алкоголь.</w:t>
      </w:r>
    </w:p>
    <w:p>
      <w:pPr>
        <w:pStyle w:val="TextBodyIndent"/>
        <w:rPr/>
      </w:pPr>
      <w:r>
        <w:rPr/>
        <w:t>В чем у беременных женщин действительно возрастает потребность, так это в витаминах и микроэлементах. Питание в современных условиях, даже при употреблении только свежих и полезных продуктов, не может полностью обеспечить организм  витаминами и микроэлементами, которые необходимы ребенку и его маме. Российские медики убеждены, что в России люди испытывают постоянный дефицит витаминов группы В, витамина А и С, йода, селена и т.д. Ребенку требуется кальций для роста костей и множество других микро- и макроэлементов.</w:t>
      </w:r>
    </w:p>
    <w:p>
      <w:pPr>
        <w:pStyle w:val="TextBodyIndent"/>
        <w:rPr>
          <w:color w:val="000000"/>
        </w:rPr>
      </w:pPr>
      <w:r>
        <w:rPr>
          <w:color w:val="000000"/>
        </w:rPr>
        <w:t>Какие витамины особенно важны и для чего? Витамин А участвует в образовании зрительных пигментов ребенка, это еще и витамин роста Витамин D и кальций (вместе с фосфором) необходимы для формирования костной системы малыша и профилактики рахита у него и для укрепления костной ткани у матери (все же знают, сколь легко беременные теряют зубы). Витамин Е участвует в синтезе женских гормонов необходимых для нормального протекания беременности и лактации, важен для обеспечения нормального роста плода. Витамин С и цинк повышают иммунитет. Фолиевая кислота необходима для нормального образования клеток крови, синтеза гемоглобина, правильного формирования нервной системы. Витамин В1 предотвращает токсикозы. Витамин В2 необходим для роста малыша. Никотинамид нужен для нормального энергетического обмена, кровообращения и синтеза жизненно важных ферментов. Витамины С, В12, В6 и железо предотвращают нарушения кроветворения. Йод крайне необходим для нормального функционирования щитовидной железы как у матери так и у плода, а так же важен для формирования интеллекта будущего ребенка.</w:t>
      </w:r>
    </w:p>
    <w:p>
      <w:pPr>
        <w:pStyle w:val="TextBodyIndent"/>
        <w:rPr/>
      </w:pPr>
      <w:r>
        <w:rPr/>
        <w:t>В этих условиях просто необходимо постоянно (то есть до беременности, во время нее и во время кормления грудью, а потом и дальше) принимать дополнительные препараты, содержащие витамины и минералы. Заранее «навитаминиться» невозможно, поскольку большинство витаминов водорастворимые, в организме не производятся и не накапливаются (за редким исключением). Разнообразие существующих витаминных препаратов позволяет выбрать подходящий для каждой женщины, которая только планирует беременность или уже ждет малыша. Но это разнообразие тоже может оказаться опасным. Принимая одновременно несколько препаратов можно получить обратный эффект. Есть опасения, что некоторые беременные женщины принимают в 1,5 раза больше витаминов, чем требуется. А избыток некоторых витаминов и микроэлементов не менее опасен, чем их недостаток.</w:t>
      </w:r>
    </w:p>
    <w:p>
      <w:pPr>
        <w:pStyle w:val="TextBodyIndent"/>
        <w:rPr/>
      </w:pPr>
      <w:r>
        <w:rPr/>
        <w:t>Если вы принимаете поливитаминный препарат, а ваш врач прописывает вам еще один витаминно-минеральный комплекс, то уточните — по какой причине он это делает. Если даже на фоне приема поливитаминов у вас понижен уровень гемоглобина, то вам конечно нужно дополнительно принимать препарат железа. Но если гемоглобин в норме, то в дополнительном железе потребности у вас нет.</w:t>
      </w:r>
    </w:p>
    <w:p>
      <w:pPr>
        <w:pStyle w:val="TextBodyIndent"/>
        <w:rPr/>
      </w:pPr>
      <w:r>
        <w:rPr/>
        <w:t>Поостерегитесь принимать БАДы, особенно для стройной фигуры, какой бы заманчивой не казалась их реклама. У вас еще будет время заняться своей фигурой, после того, как вы родите здорового малыша.</w:t>
      </w:r>
    </w:p>
    <w:p>
      <w:pPr>
        <w:pStyle w:val="TextBodyIndent"/>
        <w:tabs>
          <w:tab w:val="clear" w:pos="720"/>
          <w:tab w:val="left" w:pos="8460" w:leader="none"/>
        </w:tabs>
        <w:rPr/>
      </w:pPr>
      <w:r>
        <w:rPr/>
        <w:t xml:space="preserve">Некоторые женщины полагают, что они питаются вполне полноценно и им не нужны дополнительные витамины. Но это неправда! Мы едим слишком мало, по сравнению с нашими предками еще сто лет назад, продукты уже не имеют того качества, что раньше, кроме того, полезные вещества, содержащиеся в продуктах питания теряются во время хранения и приготовления. </w:t>
      </w:r>
    </w:p>
    <w:p>
      <w:pPr>
        <w:pStyle w:val="TextBodyIndent"/>
        <w:rPr/>
      </w:pPr>
      <w:r>
        <w:rPr/>
        <w:t>Например, овощи буквально ежеминутно теряют витамин С. Но есть продукты, где этот витамин «пойман». Это продукты, прошедшие заморозку. Овощи и фрукты замораживают свежими, поэтому потери витаминов при таком способе хранения минимальны. Так что употребляйте в пищу замороженные продукты. Только помните, что их нельзя размораживать перед приготовлением. Их можно запечь в духовке или приготовить на пару.</w:t>
      </w:r>
    </w:p>
    <w:p>
      <w:pPr>
        <w:pStyle w:val="TextBodyIndent"/>
        <w:rPr/>
      </w:pPr>
      <w:r>
        <w:rPr/>
        <w:t>Минимизировать потери витаминов можно при помощи правильного приготовления. Для этого следует готовить овощи сразу после того, как они почищены, варить их в небольшом количестве воды, соль добавлять в самом конце приготовления. Лучшие способы – готовка на пару и запекание в духовке. Освойте такие кулинарные рецепты во время беременности. В дальнейшем Вам они здорово пригодятся. Ведь и малышу будет полезно питаться правильно приготовленными продуктами.</w:t>
      </w:r>
    </w:p>
    <w:p>
      <w:pPr>
        <w:pStyle w:val="TextBodyIndent"/>
        <w:rPr/>
      </w:pPr>
      <w:r>
        <w:rPr/>
        <w:t xml:space="preserve">Если вы хотите сохранить стройную фигуру и после родов, то нужно убрать из питания </w:t>
      </w:r>
      <w:r>
        <w:rPr>
          <w:color w:val="000000"/>
        </w:rPr>
        <w:t xml:space="preserve">жареные блюда, жирное мясо, птицу с кожей (готовьте птицу, предварительно сняв с нее кожу и жир, в духовке без дополнительного добавления масла), колбасы, паштеты, высокожирные сыры, копчености, соленья, маринады, острые соусы, калорийные кондитерские изделия (особенно с кремом). Нужно избегать заменителей еды (любого фаст-фуда) или еды с "искусственными" добавками (красителями, ароматизаторами, имитаторами и улучшит елями вкуса), сократить потребление молочных продуктов с высокой жирностью. Употребляйте хлеб из муки грубого помола, молочные продукты с низкой жирностью (0,5 — 1%), рыбу, птицу, мясо желательно без соусов. Рекомендуются сырые овощи (особенно салат и капуста), огородная зелень, бобовые, фрукты, зерновой хлеб, каши на воде, рыба, морепродукты, растительные масла. </w:t>
      </w:r>
    </w:p>
    <w:p>
      <w:pPr>
        <w:pStyle w:val="TextBodyIndent"/>
        <w:rPr>
          <w:color w:val="000000"/>
        </w:rPr>
      </w:pPr>
      <w:r>
        <w:rPr/>
        <w:t>Даже при самом правильном питании у женщин во время беременности могу развиваться токсикозы</w:t>
      </w:r>
    </w:p>
    <w:p>
      <w:pPr>
        <w:pStyle w:val="TextBodyIndent"/>
        <w:rPr/>
      </w:pPr>
      <w:r>
        <w:rPr/>
        <w:t>Первая проблема — это токсикоз беременных. Чаще всего он проявляется тошнотой. После нее есть уже не хочется. Не страшно. Попейте воды или чаю, а поедите чуть попозже. При токсикозе полезно есть «по-птичьи»: часто и понемногу.</w:t>
      </w:r>
    </w:p>
    <w:p>
      <w:pPr>
        <w:pStyle w:val="TextBodyIndent"/>
        <w:rPr/>
      </w:pPr>
      <w:r>
        <w:rPr/>
        <w:t xml:space="preserve">Другое дело, когда токсикоз принимает более тяжелое течение. Здесь не обойтись без консультации врача. </w:t>
      </w:r>
    </w:p>
    <w:p>
      <w:pPr>
        <w:pStyle w:val="TextBodyIndent"/>
        <w:rPr/>
      </w:pPr>
      <w:r>
        <w:rPr/>
        <w:t>Вторая проблема — обжорство. Думается оно больше присуще тем женщинам, которые нерегулярно питаются и «дорвавшись до еды по вечерам просто не могут остановиться. Не оправдывайте свое обжорство беременностью. Пересмотрите свои пищевые привычки. Если рано утром завтракать невозможно из-за токсикоза, то вам необходим «перекус» около 11-12 часов, а чуть позже — полноценный обед. Обязательно ешьте суп — он вызывает чувство сытости и содержит больше полезных веществ, чем гамбургеры или чипсы. Ужин нужно сделать легким и сытным: побольше овощей плюс кусок курицы или рыбы. Если тем не менее вас одолеет голод — отвлеките себя: фрукты, зеленый чай, стакан нежирного кефира!</w:t>
      </w:r>
    </w:p>
    <w:p>
      <w:pPr>
        <w:pStyle w:val="TextBodyIndent"/>
        <w:rPr/>
      </w:pPr>
      <w:r>
        <w:rPr/>
        <w:t xml:space="preserve">Отвлечься можно и другими способами — прогулка на свежем воздухе, интересная книга. Можно занятся творчеством: рисованием, шитьем. Очень трудно жевать пирожные, одновременно держа в руках кисть или сидя за швейной машинкой. </w:t>
      </w:r>
    </w:p>
    <w:p>
      <w:pPr>
        <w:pStyle w:val="TextBodyIndent"/>
        <w:rPr/>
      </w:pPr>
      <w:r>
        <w:rPr/>
        <w:t>Третья проблема — периодическое желание съесть что-то не очень полезное. Побалуйте себя. Один кусочек селедки или  копченой колбасы вам не повредит. Только не увлекайтесь.</w:t>
      </w:r>
    </w:p>
    <w:p>
      <w:pPr>
        <w:pStyle w:val="TextBodyIndent"/>
        <w:rPr/>
      </w:pPr>
      <w:r>
        <w:rPr/>
        <w:t>Четвертая проблема — советы родственников. У каждого из них есть свои представления о том, как следует питаться беременной женщине. И эти мнения могут кардинальным образом отличаться от вашего. Не расходуйте силы на бесполезные препирательства. Если в чем-то сомневаетесь — спросите совета у врача. И поступайте так, как считаете нужным. Ведь это ваша жизнь, ваша фигура, ваше здоровье и ваш ребенок. У вас всегда есть право на собственное мнение.</w:t>
      </w:r>
    </w:p>
    <w:p>
      <w:pPr>
        <w:pStyle w:val="TextBodyIndent"/>
        <w:rPr/>
      </w:pPr>
      <w:r>
        <w:rPr/>
      </w:r>
    </w:p>
    <w:p>
      <w:pPr>
        <w:pStyle w:val="TextBodyIndent"/>
        <w:rPr/>
      </w:pPr>
      <w:r>
        <w:rPr/>
        <w:t>До встречи, Наталья Розин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38:00Z</dcterms:created>
  <dc:creator>And</dc:creator>
  <dc:description/>
  <dc:language>en-US</dc:language>
  <cp:lastModifiedBy>Mixail Nesterov</cp:lastModifiedBy>
  <dcterms:modified xsi:type="dcterms:W3CDTF">2007-03-01T17:38:00Z</dcterms:modified>
  <cp:revision>2</cp:revision>
  <dc:subject/>
  <dc:title>За двоих</dc:title>
</cp:coreProperties>
</file>