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убликовано в «Комсомольской правде – Черноземь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ЧЕГО БЫ СЪЕСТЬ И КАК ЖЕ ПОХУДЕ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эту тему душа болит у каждого пятого россиянина и у каждой четвертой россиянки с лишним весом. Кушать лучше часто, но помногу - это нам с детства внушали. - Ну почему у меня спина болит и давление скачет-то? Вроде не старая еще,- вопрошает обычно моя любимая тетушка, усаживаясь после чая на диван со стопочкой бутербродов (батон + копченое сало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жды я поняла, что на вековечные вопросы толстяков гораздо лучше ответит профессионал. Позвольте представить: Елена Морозова, психолог-практик, руководитель "Славянской клиники", где оставили лишнюю тяжесть и обзавелись здоровьем сотни воронежцев. (От себя добавлю - цветущая женщина с тем же самым весом, который у нее был в 18 лет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и странно, многие люди готовы задыхаться, болеть и рано умирать только ради того, чтобы не отказывать себе в удовольствии покушать. Для таких кратковременное пищевое наслаждение гораздо важнее красоты и самоуважения. Есть и другие. Такая "пампушка" вдруг спохватывается, что она - женщина, грация, венец творенья. И начинает себя вытаскивать из-под лишних килограммов. Очень важно найти образ себя, который будет притягивать и манить, - образ, который и даст вам силы для работы над собой. Из юности,когда вы были тоненькой и гибкой или из будущего, когда вы такой буд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лена Валентиновна, представлять себя стройной и здоровой, конечно,приятно. Но ведь нужно же еще скинуть вес. А это же очень трудн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удеть - легко. Не сложнее, чем набрать лишние килограммы. Об этом хорошо знают те, кто развешивает объявления типа "быстро избавим от жира". Самое трудное в любой системе похудания - обеспечить закрепление нужного веса, то есть его стабилизацию. Иначе клетки организма будут честно избавляться от жира все время диеты, кодирования или голодания, а когда все кончится, они снова с удовольствием вернутся к старой программе. И вес не только вернется к прежней отметке - он увеличится, потому что наученный горьким опытом организм станет делать запасы на черный день. Вы заметили, как снова начала полнеть Лариса Доли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у хорошо, а как быть толстякам, у которых это наследственное?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я в нашей клинике показали, что таких людей - только 5%. Остальные неправильно питаются. Можно помочь и тем, кто поправился из-за эндокринных заболеваний, и тем, у кого инсулинозависимый диабет, и больным гипоталамическим синдромом. Но чудес не бывает. Никакие чудо-таблетки и волшебные порошки не дадут вам результата. А навредить могут. Кодирование малоэффективно, потому что наше мудрое подсознание отвергает любые попытки навязать чужую программу. Так что результат будет лишь в одном случае: если похудеть - это ВАШЕ решение, если вы готовы над собой работ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если уже перепробовал все - и диеты, и физкультуру, и гербалайф, но ничего, кроме отчаяния, не получи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идела сотни случаев, когда люди сбрасывали и 20, и 40 и даже 80 килограммов. Они добивались этого только при условии, что работа шла во всех направлениях. Как специалист скажу: для того, чтобы на всю жизнь стать стройным и красивым, нужно объединить усилия мягкой диетотерапии, психокоррекции, гомеопатических средств, медикаментозной коррекции, нормализующей обмен веществ и аппетит... Все это нужно подбирать индивидуально. Кажется, что это все очень сложно, но на самом деле обычно требуется около трех месяцев терапии. Быстрее нельзя, могут обостриться хронические заболевания, да и кожа обвиснет. А когда вес уменьшается естественным путем и с нужной скоростью, это запускает и механизм омоложения. Так что обычно человек не только стройнеет, но и расцвета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лена Валентиновна, бывали случаи, когда женщина делала пластические операции или  худела, но оставалась робкой и застенчивой, а в итоге опять набирала свои лишние кил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жизнь никак не менялась к лучшему. Таким-то как бы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научиться любить себя. Главный секрет здоровья и гармонии - уважение к себе, восхищение собой. Тогда и уверенность появится, и "идеальный" образ себя очень естественно станет реаль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К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мы уверены, что и не кушали толком, а вес все растет... Между прочим, свиная отбивная, 50 г чипсов и 2 стакана "Колы" - это уже суточный объем калорий. А съели-то всего 200 граммов (в результате - запор и толстое пузо). Поэтому все эффективные системы нормализации веса подразумевают тщательный подсчет съедаемых калор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жанину, занятому сидячей работой,требуется всего 2000 ккал в день (женщинам - 1500). А съедается обычно норма лесоруба - 2500-3000 ккал. Разовый прием пищи не должен превышать 700 кк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ИРЬ К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алорийное из жиров... - "постное" растительное масло - 940 ккал на 100 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алорийные сухофрукты - урюк (310 ккал), курага (268 ккал) и чернослив (286 кка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й майонез (700 ккал) весомее самой жирной сметаны (500 кка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орт тянет на 1200 ккал 100 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ка - 249 ккал на 100 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в том числе минеральная) энергетической нагрузки не нес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В КУР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занялись похудением, имейте в виду, что замедляют этот процесс все антибиотики и многие гормональные препара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еред менструацией и во время нее организм многих женщин задерживает воду и весы могут показать "лишний" ве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овмещать худение и отказ от никотина. Если вы курите, сначала стабилизируйте вес, а потом уже бросайте курить. Однако бесполезно пытаться похудеть с помощью курения - после двух-трех недель ваш обмен веществ вернется к прежнему уровн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рина МАЛЬЦЕВА.</w:t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2:00Z</dcterms:created>
  <dc:creator>Fin</dc:creator>
  <dc:description/>
  <cp:keywords/>
  <dc:language>en-US</dc:language>
  <cp:lastModifiedBy>Mangusta</cp:lastModifiedBy>
  <dcterms:modified xsi:type="dcterms:W3CDTF">2008-03-21T13:27:00Z</dcterms:modified>
  <cp:revision>4</cp:revision>
  <dc:subject/>
  <dc:title>ЧЕГО БЫ СЪЕСТЬ И КАК ЖЕ ПОХУДЕТЬ</dc:title>
</cp:coreProperties>
</file>