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С чего начинается путешествие? С выбора маршрута? С посещения туристического агентства? С посадки в самолет, поезд или автобус? ? Ни первое, ни второе и даже не третье! Путешествие начинается с поиска крыши над головой, то есть с выбора гостиницы.</w:t>
      </w:r>
    </w:p>
    <w:p>
      <w:pPr>
        <w:pStyle w:val="Normal"/>
        <w:rPr/>
      </w:pPr>
      <w:r>
        <w:rPr/>
        <w:t xml:space="preserve">    </w:t>
      </w:r>
      <w:r>
        <w:rPr/>
        <w:t>Допустим, вы решили посетить Санкт- Петербург. Музеи, фонтаны Петергофа, царские дворцы, прекрасная архитектура- предстоящий отдых сулит заманчивые перспективы и хорошие воспоминания. Однако, если вы решили приехать в Санкт- Петербург не определившись с выбором гостиницы или отеля, сразу вычеркните день- два из намеченной программы приятного отдыха!</w:t>
      </w:r>
    </w:p>
    <w:p>
      <w:pPr>
        <w:pStyle w:val="Normal"/>
        <w:rPr/>
      </w:pPr>
      <w:r>
        <w:rPr/>
        <w:t xml:space="preserve">    </w:t>
      </w:r>
      <w:r>
        <w:rPr/>
        <w:t>Поездка, даже туристическая, это в любом случае стресс. Естественно, после поездки необходимо отдохнуть. И естественно, лучше отдыхать в уютном номере гостиницы Санкт- Петербурга, чем в очереди той же гостиницы. Поэтому номер лучше забронировать заранее, тем более учитывая то, что Северная столица принимает ежедневно тысячи туристов. Даже несмотря на то, что в Санкт- Петербурге множество гостиниц, отелей, мини- отелей на любой вкус, следует помнить о том, что спрос тоже велик. Поэтому, чтобы не остаться, как говориться, у разбитого корыта, отнеситесь к вопросу бронирования серьезно, тем более что при наличии Интернета сделать это проще простого. Достаточно просто зайти на соответствующий сайт, и понравившийся вам номер гостиницы Санкт- Петербурга будет зарезервирован за в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уже упоминалось выше, Санкт- Петербург предлагает множество гостиниц, хостелов и отелей на любой вкус. И вот тут- то начинается, пожалуй, самое сложное- выбор. Поэтому, как ни крути, а придется потратить некоторое время на анализ гостиничных предложений. Для начала, необходимо определить, чего именно вы ждете от гостиницы в Санкт- Петербурге. Быть может, это будет просто место, где можно переночевать? Или же для вас имеет значение близость к метро или историческому центру? Или вы приехали в Санкт- Петербург по делам и гостиница станет вашим вторым офисом? Как бы то ни было, вы должны сами четко определить, чего вы ожидаете от вашего будущего дома. А уж недостатка в предложениях не будет. </w:t>
      </w:r>
    </w:p>
    <w:p>
      <w:pPr>
        <w:pStyle w:val="Normal"/>
        <w:rPr/>
      </w:pPr>
      <w:r>
        <w:rPr/>
        <w:t xml:space="preserve">    </w:t>
      </w:r>
      <w:r>
        <w:rPr/>
        <w:t>Вы студент и для вас не столь важно месторасположение гостиницы? Мини- отели на окраине Санкт- Петербурга к вашим услугам! Или вы планируете посещение дворцов и музеев и не желаете тратить много времени на дорогу? Тогда милости просим в гостиницы в самом центре Санкт- Петербурга! Какой бы ни была цель вашей поездки- в Северной Пальмире найдется место для всех. Под внешней суровостью города скрывается сердце радушного хозяина, который всегда рад гостям.</w:t>
      </w:r>
    </w:p>
    <w:p>
      <w:pPr>
        <w:pStyle w:val="Normal"/>
        <w:rPr/>
      </w:pPr>
      <w:r>
        <w:rPr/>
        <w:t xml:space="preserve">     </w:t>
      </w:r>
      <w:r>
        <w:rPr/>
        <w:t>При выборе гостиницы в Санкт- Петербурге обратите внимание на спектр предлагаемых услуг. Наличие Интернета, ресторана или конференц- зала-  все это необходимо продумать заранее. Исходя из потребностей, выбираем «звездность» гостиницы, которая зависит именно от наличия дополнительных услуг в гостинице. В Санкт- Петербурге, как и во многих других городах, ранг гостиниц колеблется от одной до пяти звезд. Естественно, гостиница с низким рангом не сможет предоставить вам ни казино, ни бара, ни ресторана, зачастую там даже нет Интернета. Зато это благоприятно отражается на цене. Среди гостиниц с тремя звездами можно выбрать как наиболее скромное жилище, так и номер в гостинице в центре Санкт- Петербурга со всеми прелестями дополнительного сервиса. А уж если вы решили поселиться в пятизвездочном отеле, тогда экскурсия по достопримечательностям Санкт- Петербурга начнется для вас с самой гостиницы. Такого рода отели располагаются в исторических зданиях на главных улицах Санкт- Петербурга и сами по себе являются шедевром архитектуры.</w:t>
      </w:r>
    </w:p>
    <w:p>
      <w:pPr>
        <w:pStyle w:val="Normal"/>
        <w:rPr/>
      </w:pPr>
      <w:r>
        <w:rPr/>
        <w:t xml:space="preserve">     </w:t>
      </w:r>
      <w:r>
        <w:rPr/>
        <w:t xml:space="preserve">Иногда кажется, что отдых приносит больше беспокойств и волнений, нежели приятных моментов и воспоминаний. С другой стороны, мы, как говорится, сами кузнецы своего счастья. Путешествие, пущенное на самотек, действительно может обернуться кошмаром. А вот тщательно продуманный маршрут и подходящий именно вам номер в гостинице- залог прекрасного отдых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13:00Z</dcterms:created>
  <dc:creator>JackSun</dc:creator>
  <dc:description/>
  <dc:language>en-US</dc:language>
  <cp:lastModifiedBy>JackSun</cp:lastModifiedBy>
  <dcterms:modified xsi:type="dcterms:W3CDTF">2007-07-24T21:27:00Z</dcterms:modified>
  <cp:revision>23</cp:revision>
  <dc:subject/>
  <dc:title/>
</cp:coreProperties>
</file>