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РИГИНАЛ</w:t>
      </w:r>
    </w:p>
    <w:p>
      <w:pPr>
        <w:pStyle w:val="Heading2"/>
        <w:rPr/>
      </w:pPr>
      <w:r>
        <w:rPr/>
        <w:t>Продажа квартиры лицом, которое не является ее собственником.</w:t>
      </w:r>
    </w:p>
    <w:p>
      <w:pPr>
        <w:pStyle w:val="Style14"/>
        <w:rPr/>
      </w:pPr>
      <w:r>
        <w:rPr>
          <w:color w:val="000000"/>
        </w:rPr>
        <w:t>Одним из способов обмана является продажа квартиры лицом, который не является ее собственником. Чаще всего это делают члены семьи собственника, другие лица, проживающие в квартире собственника, наниматели приватизированных жилых помещений.</w:t>
        <w:br/>
        <w:br/>
        <w:t>В этом случае документы на квартиру могут быть либо подделаны, либо изготовлены с использованием похищенных подлинников. Незаконные операции с продажей квартир происходят чаще всего, когда жилье оказывается во временном пользовании мошенников, например, сдано им по договору найма.</w:t>
        <w:br/>
        <w:br/>
        <w:t>Использование фальшивых документов один из самых опасных способов, наносящий добросовестному участнику сделки значительный финансовый ущерб, если он приобретает квартиру по изготовленным на нее фальшивым документам. При этом не имеет значения, первичные это документы (свидетельство о собственности, полученное при приватизации жилья) или вторичные (договор купли-продажи, дарения или генеральная доверенность). В первом случае может быть использован как дубликат, так и поддельное свидетельство о собственности, изготовленное на цветном ксероксе.</w:t>
        <w:br/>
        <w:br/>
      </w:r>
      <w:r>
        <w:rPr>
          <w:rStyle w:val="StrongEmphasis"/>
          <w:color w:val="000000"/>
        </w:rPr>
        <w:t>Какие действия должны быть предприняты во избежание обмана?</w:t>
      </w:r>
      <w:r>
        <w:rPr>
          <w:color w:val="000000"/>
        </w:rPr>
        <w:br/>
        <w:br/>
        <w:t>Первое. Паспорт следует проверить в милиции на идентичность с учетной карточкой. Добросовестный продавец не будет возражать против этой процедуры, лжепродавец немедленно исчезает.</w:t>
        <w:br/>
        <w:br/>
        <w:t>Второе. Фальшивые документы, необходимые для продажи квартиры, могут быть использованы как ее собственником, так и нанимателем, если жилье не приватизировано, например, для обмена жилыми помещениями. Это происходит в тех случаях, когда квартира юридически не очищена для совершения сделки купли-продажи (сохраняют право на жилье временно отсутствующие граждане, либо есть не согласные на продажу или приватизацию, либо нет решения органов опеки и попечительства в отношении несовершеннолетних и т.п.). Нередко на подлог идет один из разведенных супругов, который, являясь сособственником, тем не менее единолично продает квартиру без ведома бывшего супруга.</w:t>
        <w:br/>
        <w:br/>
        <w:t>Поэтому при возникновении сомнений стоит выяснить все самым скрупулезным образом - от проверки на достоверность документов в органах, которые их выдали, до получения самими потенциальными покупателями выписки из домовой книги.</w:t>
      </w:r>
    </w:p>
    <w:p>
      <w:pPr>
        <w:pStyle w:val="Normal"/>
        <w:rPr>
          <w:rFonts w:eastAsia="Times New Roman"/>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ЕРАЙТ</w:t>
      </w:r>
    </w:p>
    <w:p>
      <w:pPr>
        <w:pStyle w:val="Normal"/>
        <w:rPr>
          <w:b/>
          <w:b/>
          <w:sz w:val="32"/>
          <w:szCs w:val="32"/>
        </w:rPr>
      </w:pPr>
      <w:r>
        <w:rPr>
          <w:b/>
          <w:sz w:val="32"/>
          <w:szCs w:val="32"/>
        </w:rPr>
      </w:r>
    </w:p>
    <w:p>
      <w:pPr>
        <w:pStyle w:val="Normal"/>
        <w:rPr>
          <w:b/>
          <w:b/>
          <w:sz w:val="32"/>
          <w:szCs w:val="32"/>
        </w:rPr>
      </w:pPr>
      <w:r>
        <w:rPr>
          <w:b/>
          <w:sz w:val="32"/>
          <w:szCs w:val="32"/>
        </w:rPr>
        <w:t>Самые распространенные способы мошенничества при продаже квартир</w:t>
      </w:r>
    </w:p>
    <w:p>
      <w:pPr>
        <w:pStyle w:val="Normal"/>
        <w:rPr>
          <w:b/>
          <w:b/>
          <w:sz w:val="32"/>
          <w:szCs w:val="32"/>
        </w:rPr>
      </w:pPr>
      <w:r>
        <w:rPr>
          <w:b/>
          <w:sz w:val="32"/>
          <w:szCs w:val="32"/>
        </w:rPr>
      </w:r>
    </w:p>
    <w:p>
      <w:pPr>
        <w:pStyle w:val="Normal"/>
        <w:rPr/>
      </w:pPr>
      <w:r>
        <w:rPr/>
      </w:r>
    </w:p>
    <w:p>
      <w:pPr>
        <w:pStyle w:val="Normal"/>
        <w:ind w:firstLine="708"/>
        <w:jc w:val="both"/>
        <w:rPr/>
      </w:pPr>
      <w:r>
        <w:rPr/>
        <w:t xml:space="preserve">Очень часто при сделках, связанных с продажей жилплощади встречается следующий тип мошенничества: квартиру продает тот, кому на самом деле эта квартира не принадлежит. Это могут быть  родственники настоящего хозяина квартиры, лица, снимающие эту квартиру, или проживающие в квартире, но не имеющие на нее права собственности. Часто мошенники стремятся заполучить жилье во временное пользование, а затем продать его без ведома настоящего хозяина. </w:t>
      </w:r>
    </w:p>
    <w:p>
      <w:pPr>
        <w:pStyle w:val="Normal"/>
        <w:ind w:firstLine="708"/>
        <w:jc w:val="both"/>
        <w:rPr/>
      </w:pPr>
      <w:r>
        <w:rPr/>
        <w:t>Фальшивыми документами для продажи может воспользоваться  собственник неприватизированного жилья. Либо мошенник может попытаться продать квартиру, на которую сохраняют право другие, не согласные на продажу квартиры, граждане. Подобное мошенничество часто совершают граждане, продающие квартиру без ведома своего бывшего супруга, все еще сохраняющего право на квартиру.</w:t>
      </w:r>
    </w:p>
    <w:p>
      <w:pPr>
        <w:pStyle w:val="Normal"/>
        <w:ind w:firstLine="708"/>
        <w:jc w:val="both"/>
        <w:rPr/>
      </w:pPr>
      <w:r>
        <w:rPr/>
        <w:t xml:space="preserve">При продаже не принадлежащего им жилья мошенники подделывают документы на квартиру, либо пользуются похищенными подлинными документами. Мошенники могут использовать дубликаты настоящих документов, либо подделки, изготовленные при помощи специальной копировальной техники. </w:t>
      </w:r>
    </w:p>
    <w:p>
      <w:pPr>
        <w:pStyle w:val="Normal"/>
        <w:ind w:firstLine="708"/>
        <w:jc w:val="both"/>
        <w:rPr/>
      </w:pPr>
      <w:r>
        <w:rPr/>
        <w:t xml:space="preserve">Такой способ мошенничества всегда приносит максимальный и финансовый и моральный ущерб добросовестному приобретателю квартиры, который искренне считает, что покупает жилье у хозяина, да и не имеет возможности немедленно уличить мошенника. </w:t>
      </w:r>
    </w:p>
    <w:p>
      <w:pPr>
        <w:pStyle w:val="Normal"/>
        <w:ind w:firstLine="708"/>
        <w:jc w:val="both"/>
        <w:rPr/>
      </w:pPr>
      <w:r>
        <w:rPr/>
        <w:t>Добросовестному приобретателю, чтобы избежать заключения такой сделки, нужно соблюдать несколько несложных правил безопасности. Во-первых, не поленитесь и, главное, не стесняйтесь проверить в милиции, соответствует ли паспорт продавца с его учетной карточкой. Если хозяин квартиры настоящий, он с пониманием отнесется к таким действиям, а мошенник в тот же миг прекратит развитие сделки.</w:t>
      </w:r>
    </w:p>
    <w:p>
      <w:pPr>
        <w:pStyle w:val="Normal"/>
        <w:ind w:firstLine="708"/>
        <w:jc w:val="both"/>
        <w:rPr/>
      </w:pPr>
      <w:r>
        <w:rPr/>
        <w:t>Во-вторых, если у вас возникают хоть малейшие сомнения в  подлинности предоставляемых  документов, то для проверки следует обратиться в органы, выдавшие эти документы, а так же самому покупателю следует получить выписку из домовой книги. Все эти хлопоты с лихвой окупятся, если в результате вы выясните, что документы были фальшив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33:00Z</dcterms:created>
  <dc:creator>A</dc:creator>
  <dc:description/>
  <dc:language>en-US</dc:language>
  <cp:lastModifiedBy>A</cp:lastModifiedBy>
  <dcterms:modified xsi:type="dcterms:W3CDTF">2008-10-11T11:33:00Z</dcterms:modified>
  <cp:revision>2</cp:revision>
  <dc:subject/>
  <dc:title>Пробное задание </dc:title>
</cp:coreProperties>
</file>