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вездные питомцы или вип-животные знаменитостей. </w:t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Не секрет, что звезды - тоже люди, и им присущи типично человеческие слабости. Каждому хочется иметь у себя под боком родное существо, вот и заводят VIP-персоны не менее VIP-овых питомц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нечно, повезти стать домашним животным знаменитого хозяина может и дворовому зверьку, и все же существует определенная мода на виды и породы любимцев. Наиболее распространенные питомцы звезд - традиционные кошки и собаки, правда, исключительно актуальных поро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дельные оригиналы заводят экзотических и порой даже слишком странных животных, однако рассмотрим, прежде всего, более привычных любимцев. В последние годы писком моды считается появление на публике дамы вместе с миниатюрной собачкой, в наряде, схожем с туалетом гламурной хозяй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этих целей как нельзя лучше подходит той терьер или чихуахуа, самые маленькие собаки в мире. Ажиотаж вокруг изящных животных поддерживают их именитые хозяева. Наиболее известные из них - Пэрис Хилтон со своим чихуахуа по кличке Динь-динь, Мадонна с собачкой Чикитой, Памела Андерсон, Дженнифер Лопес, Бритни Спирс, Риз Уизерспун. Кстати, после выхода фильма «Блондинка в законе» с участием последней собачий бум особенно усилил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хуахуа отличаются заложенной генетически способностью жить в комнатных условиях, не требуя прогулок. Подобно кошке, мини-собачки легко приучаются справлять естественные нужды в лоток. Это крохотное существо помещается в средних размеров женской сумочке, ведь его вес колеблется от 700 г. до 2,5 кг. Самыми престижными собачками из этого рода является микрочихуахуа экстраминиатюрных размеров. Такая псинка в свое время очаровала свою нынешнюю хозяйку Скарлетт Йоханссон. Кроме вышеперечисленных добродетелей, чихуахуа практически не пахнут собакой, редко вызывают аллергию, очень дружелюбны и общительны. Один нюанс: милая кроха обойдется в 20000-35000 руб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ще одна карманная собака - той терьер. Зверьку присущи развитый ум и дисциплинированность. Стандартный рост декоративной собачки достигает 20-28 см., весит она не более 3 кг. Внешность той терьеров гораздо утонченнее, чем у крепышей чихуахуа. У той терьеров длинная тонкая шея, маленькая узкая голова, огромные глаза и уши-локаторы. Из-за этих деталей собачки напоминают оленят. Плюс, который высоко ценится потенциальными хозяевами - это прекрасный врожденный иммунитет той терьеров к серьезным заболеваниям. Ухаживать за малютками совсем не сложно, ведь как обладатели короткой шерсти они не нуждаются в стрижках, тримминге и ежедневных вычесываниях. Средняя стоимость щенков той терьера - от 12000 до 25000 руб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наменитые «кошатники» всему разнообразию пород предпочитают экзотических сфинксов, корниш рексов и умопомрачительно дорогостоящих кошек-леопардов. Популярность абсолютно лысых кошек породы сфинкс в последнее время несколько затмили преимущества корниш рексов. Однако многие звезды отдают предпочтение как тем, так и другим представителям элитного кошачьего сословия. Бесшерстная киска по кличке Марсель есть у звезды реалити-шоу «Дом 2» Ольги «Солнце» Николаевой, донской сфинкс по имени Барбарис является питомцем дизайнера-оформителя Бориса Краснова. Аналогичного любимца держит дома и певец Александр Буй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вездная чета Сергей Безруков с женой Ириной не так давно обзавелись котом породы корниш-рекс. Мягкая трогательная кожа, гуманоидные глаза и перепонки на пальцах лапок делают сфинксов неотразимыми практически для любого, кто видел их хотя бы раз. Содержание такой кошки возможно для человека с аллергией на шерсть. Сомнительным достоинством экзота можно назвать его чрезвычайную потребность в общении: он будет мяукать постоянно, и к этому нужно быть готовым. К тому же, довольно дорогостоящее животное (цена котенка - от 10000 до 25000 рублей) прихотливо в отношении ухода за н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финксов следует периодически одевать, чтобы они не простудились и не перезагорели на солнце. Эти кошки потеют, подобно человеку, поэтому их кожу необходимо постоянно протирать или купать, а после смазывать детским кремом. Помимо этого, лапки умных, неагрессивных и во всех отношениях симпатичных сфинксов, к сожалению, часто источают неприятный запах. Корниш рексы - не менее активно мяукающие экзоты, лишенные однако пресловутого запаха. В целом они похожи на сфинксов, только их тело покрывает мягкая, причудливо кудрявая шерсть. Их «плюшевая» шерсть, короткая и густая, сильно и часто завивается, особенно на спине и хвосте. «Каракулевые» кошки обладают хорошим здоровьем и покладистым характером, при желании их легко можно приучить к поводку. Их шерсть не требует частого мыться, но тебе придется причесывать и периодически протирать ее шелковистой тканью или замшей, чтобы удалить отмершие волоски. Котенок корниш рекса стоит от 5000 до 12000 руб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более желанной для звезд на данный момент считается уникальная в своем роде домашняя кошка-леопард. Эта экзотическая порода была выведена биотехнологической компанией «Lifestyle Pets». Представители компании заявили, что не собираются выращивать более 100 таких животных в год. Неудивительно, что самка эксклюзивной породы по кличке Ашера оценивается в 22000 долларов. Леопардоподобная киска весит около 12 кг., со временем ее высота может достигнуть 1 метра., и на данный момент она является крупнейшей из домашних кошек. Состоятельные лица, мечтающие заполучить такого «дизайнерского» котенка становятся в очередь на 9-12 месяцев впере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традиционных питомцев звезды также не обходят вниманием и заботой. Политик Василий Шандыбин какое-то время держал в своем хозяйстве двух коров, боксер Майк Тайсон - трех тигров, хотя за отсутствием лицензии на содержание их пришлось отдать в национальный парк в Колорадо. Владимир Жириновский является владельцем арабского скакуна по кличке Дункан. У Джорджа Буша помимо обычных домашних питомцев есть корова по кличке Офелия. Егор Строев владеет целым зоопарком, в котором он собрал все виды зверей, обитающих в полесье, на границе Орловской и Брянской областей. Среди обитателей частного зоопарка: олени, медведи, волки, зубры, лисы и другие животные. Сложно сказать, во сколько обходятся звездам эти питомцы, но при достаточной заинтересованности и обеспеченности вопрос финансирования любви к животным перестает быть таким уж актуальны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13:12:00Z</dcterms:created>
  <dc:creator>Ego</dc:creator>
  <dc:description/>
  <dc:language>en-US</dc:language>
  <cp:lastModifiedBy>Ego</cp:lastModifiedBy>
  <dcterms:modified xsi:type="dcterms:W3CDTF">2008-08-15T13:19:00Z</dcterms:modified>
  <cp:revision>5</cp:revision>
  <dc:subject/>
  <dc:title>Звездные питомцы </dc:title>
</cp:coreProperties>
</file>