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увеличением сейсмической активности на территории Иркутской области и Республики Бурятия, а также вероятностью ее осложнения на территории Республики Алтай и Алтайского края Главное управление МЧС России по Алтайскому краю с целью предупреждения возможных потерь и ущерба от землетрясений в сейсмоопасных районах проводит координационно-контрольную работу совместно с органами исполнительной власти и местного самоуправления на всех уровнях. В ближайшее время состоятся заседания комиссий по чрезвычайным ситуациям, на которых будут уточнены планы действий по предупреждению и ликвидации ЧС, обусловленных землетряс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ерывно ведется сейсмический мониторинг, на основании которого осуществляется прогнозирование возможных землетрясений. Планируются проверки объектов различного назначения по вопросам сейсмической защищ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эффективности работ по противодействию ЧС, обусловленных землетрясениями будут организованы и проведены учения всех уровней управления и оперативного реагирования. В их ходе станет возможн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роверить систему оповещения населения об угрозе или возникновении ЧС, в том числе обусловленных землетрясение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определить основные сейсмоопасные районы, сосредоточить на этих направления основные усилия по выполняемому комплексу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откорректировать приведение в готовность сил и средств ТП РСЧС, особенно инженерно-технических служб с максимальным привлечением инженерной техники, коммунальных служб, медицинских сил и средст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вести подготовительные мероприятия по проведению эвакуации людей и материальных ценностей в зимн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chs-ak.ru/news/?id=44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-ak.ru/news/?id=4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2:00Z</dcterms:created>
  <dc:creator>Ego</dc:creator>
  <dc:description/>
  <dc:language>en-US</dc:language>
  <cp:lastModifiedBy>Ego</cp:lastModifiedBy>
  <dcterms:modified xsi:type="dcterms:W3CDTF">2007-12-22T08:23:00Z</dcterms:modified>
  <cp:revision>1</cp:revision>
  <dc:subject/>
  <dc:title>В связи с увеличением сейсмической активности на территории Иркутской области и Республики Бурятия, а также вероятностью ее ос</dc:title>
</cp:coreProperties>
</file>