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 xml:space="preserve">                  </w:t>
      </w:r>
      <w:r>
        <w:rPr>
          <w:b/>
          <w:i/>
          <w:sz w:val="32"/>
          <w:szCs w:val="32"/>
        </w:rPr>
        <w:t>Как избавиться от неприятных запахов в доме.</w:t>
      </w:r>
    </w:p>
    <w:p>
      <w:pPr>
        <w:pStyle w:val="Normal"/>
        <w:rPr/>
      </w:pPr>
      <w:r>
        <w:rPr/>
      </w:r>
    </w:p>
    <w:p>
      <w:pPr>
        <w:pStyle w:val="Normal"/>
        <w:rPr/>
      </w:pPr>
      <w:r>
        <w:rPr/>
        <w:t xml:space="preserve">Увы, уж так устроен человек. Где он, там и запахи. Каждый раз, день изо дня, мы способствуем распространению различных запахов в доме. Будь то готовка или стирка, или какое-нибудь творчество нашего возлюбленного или подрастающего чада. А бороться с этим приходится нам, женщинам. Ну что ж, коль это выпало на нашу долю, давайте вместе выясним, как нам избавиться оттого, что может стать причиной раздражения домочадцев. </w:t>
      </w:r>
    </w:p>
    <w:p>
      <w:pPr>
        <w:pStyle w:val="Normal"/>
        <w:rPr/>
      </w:pPr>
      <w:r>
        <w:rPr/>
        <w:t>Начнем, конечно же, с нашего рабочего места – кухни. Боже, сколько же там запахов бывает за день! И как всегда к нам на выручку придут «бабушкины» советы, проверенные их мудрым опытом.</w:t>
      </w:r>
    </w:p>
    <w:p>
      <w:pPr>
        <w:pStyle w:val="Normal"/>
        <w:rPr/>
      </w:pPr>
      <w:r>
        <w:rPr/>
        <w:t>Для этого у нас под рукой должны быть уксус и лимон. Для устранения запахов в кухонных шкафах время от времени протирайте их стенки уксусом.</w:t>
      </w:r>
    </w:p>
    <w:p>
      <w:pPr>
        <w:pStyle w:val="Normal"/>
        <w:rPr/>
      </w:pPr>
      <w:r>
        <w:rPr/>
        <w:t>Неприятный запах в кухне можно устранить несколькими способами. Налейте на сковороду немного уксуса и выдержите его на огне до испарения. Через несколько минут запаха, как и не было.</w:t>
      </w:r>
    </w:p>
    <w:p>
      <w:pPr>
        <w:pStyle w:val="Normal"/>
        <w:rPr/>
      </w:pPr>
      <w:r>
        <w:rPr/>
        <w:t>Чтобы устранить в квартире неприятный запах от квашеной капусты, накройте посуду марлей, сложенной в 2-3 слоя и смоченной уксусом, а сверху закройте крышкой.</w:t>
      </w:r>
    </w:p>
    <w:p>
      <w:pPr>
        <w:pStyle w:val="Normal"/>
        <w:rPr/>
      </w:pPr>
      <w:r>
        <w:rPr/>
        <w:t xml:space="preserve">Протерев руки уксусом или солью, можно избавиться от запаха лука после его нарезания. Тоже самое проделайте, если чистили сельдь. Собираетесь приготовить на ужин рыбку? Сбрызните ее уксусом перед приготовлением. Перед тем, как разделывать рыбу на разделочной доске протрите её уксусом или используйте кусочек лимона. Также посуда, в которой готовили рыбу, долго сохраняет специфический запах, чтобы избавиться от него, нужно протереть кастрюлю или сковородку спитым чаем. Запах рыбы проходит, если перед тем, как вымыть посуду, вы протрете ее сухой горчицей. </w:t>
      </w:r>
    </w:p>
    <w:p>
      <w:pPr>
        <w:pStyle w:val="Normal"/>
        <w:rPr/>
      </w:pPr>
      <w:r>
        <w:rPr/>
        <w:t>В хлебнице и в подвешенных шкафах может появиться запах залежалого хлеба, для его устранения протрите стенки тряпочкой, смоченной в уксусе.</w:t>
      </w:r>
    </w:p>
    <w:p>
      <w:pPr>
        <w:pStyle w:val="Normal"/>
        <w:rPr/>
      </w:pPr>
      <w:r>
        <w:rPr/>
        <w:t>Для устранения неприятного запаха кухонных тряпок и губок промойте их в воде с уксусом.</w:t>
      </w:r>
    </w:p>
    <w:p>
      <w:pPr>
        <w:pStyle w:val="Normal"/>
        <w:rPr/>
      </w:pPr>
      <w:r>
        <w:rPr/>
        <w:t>Для уничтожения в кухне запаха готовящейся пищи насыпьте немного соли на горячую конфорку.</w:t>
      </w:r>
    </w:p>
    <w:p>
      <w:pPr>
        <w:pStyle w:val="Normal"/>
        <w:rPr/>
      </w:pPr>
      <w:r>
        <w:rPr/>
        <w:t xml:space="preserve">И необязательно открывать все окна нараспашку. </w:t>
      </w:r>
    </w:p>
    <w:p>
      <w:pPr>
        <w:pStyle w:val="Normal"/>
        <w:rPr/>
      </w:pPr>
      <w:r>
        <w:rPr/>
        <w:t xml:space="preserve">А что делать, если в холодильнике появился неприятный запах. Тогда нарежьте кусочками черный хлеб и разложите его по полкам. Через сутки запах исчезнет. Также советую поставить где-нибудь в центре холодильника открытую пачку соды (обычную пищевую) или насыпать в блюдце, и вы забудете, что ваш холодильник когда-то дурно пахнул. Свежая ветка можжевельника положенная в холодильник, уничтожает в нем неприятный запах и заменит его ароматом леса. </w:t>
      </w:r>
    </w:p>
    <w:p>
      <w:pPr>
        <w:pStyle w:val="Normal"/>
        <w:rPr/>
      </w:pPr>
      <w:r>
        <w:rPr/>
        <w:t>Перейдем из кухни в жилую комнату, где все домочадцы проводят огромное количество времени. Конечно, это гостиная. Допустим, вы делали ремонт, и вы никак не можете дождаться, когда испариться этот запах. Ускорить этот процесс вам поможет соль! Запах масляной краски в квартире быстрее исчезнет, если в нескольких местах поставить тарелки с солью. Так же может поспособствовать и чеснок. Просто  потрите головку чеснока и оставьте  его на некоторое время в комнате. Но если вам неприятен запах чеснока, то обойдитесь только солью.</w:t>
      </w:r>
    </w:p>
    <w:p>
      <w:pPr>
        <w:pStyle w:val="Normal"/>
        <w:rPr/>
      </w:pPr>
      <w:r>
        <w:rPr/>
        <w:t xml:space="preserve">Ну, а если вы живете с родителями или у вас строгий муж, а вы курите. Пригласили пару друзей, решили посидеть кофейком побаловаться. Да и чтобы больно не утруждаться покурить в зале. Какой кошмар! Как избавиться от запаха табака? А вы знаете, что запах табака из комнаты плохо изгоняется даже сквозняком. Но это можно сделать. Откройте окна и положите в разных местах комнаты 2-3 мокрых полотенца. Они хорошо впитывают табачный запах. С этой же целью в комнате, где курили, можно зажечь несколько свечей. И ещё можно воспользоваться простым антитабачным освежителем воздуха. </w:t>
      </w:r>
    </w:p>
    <w:p>
      <w:pPr>
        <w:pStyle w:val="Normal"/>
        <w:rPr/>
      </w:pPr>
      <w:r>
        <w:rPr/>
        <w:t xml:space="preserve">Просто следуйте нашим маленьким советам, и вашу жизнь будут наполнять только приятные запахи. </w:t>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10:00Z</dcterms:created>
  <dc:creator>Регина</dc:creator>
  <dc:description/>
  <cp:keywords/>
  <dc:language>en-US</dc:language>
  <cp:lastModifiedBy>Регина</cp:lastModifiedBy>
  <dcterms:modified xsi:type="dcterms:W3CDTF">2007-08-14T16:45:00Z</dcterms:modified>
  <cp:revision>1</cp:revision>
  <dc:subject/>
  <dc:title>                  Как избавиться от неприятных запахов в доме</dc:title>
</cp:coreProperties>
</file>