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newyorker.com/archive/2006/04/17/060417fa_fact</w:t>
        </w:r>
      </w:hyperlink>
    </w:p>
    <w:p>
      <w:pPr>
        <w:pStyle w:val="Normal"/>
        <w:rPr/>
      </w:pPr>
      <w:r>
        <w:rPr/>
      </w:r>
    </w:p>
    <w:p>
      <w:pPr>
        <w:pStyle w:val="Normal"/>
        <w:rPr/>
      </w:pPr>
      <w:r>
        <w:rPr/>
        <w:t>Иранские планы.</w:t>
      </w:r>
    </w:p>
    <w:p>
      <w:pPr>
        <w:pStyle w:val="Normal"/>
        <w:rPr/>
      </w:pPr>
      <w:r>
        <w:rPr/>
        <w:t>Начнет ли президент Буш войну, чтобы остановить получение Тегераном бомбы?</w:t>
      </w:r>
    </w:p>
    <w:p>
      <w:pPr>
        <w:pStyle w:val="Normal"/>
        <w:rPr/>
      </w:pPr>
      <w:r>
        <w:rPr/>
        <w:t>Сеймур М. Херш.</w:t>
      </w:r>
    </w:p>
    <w:p>
      <w:pPr>
        <w:pStyle w:val="Normal"/>
        <w:rPr/>
      </w:pPr>
      <w:r>
        <w:rPr/>
      </w:r>
    </w:p>
    <w:p>
      <w:pPr>
        <w:pStyle w:val="Normal"/>
        <w:rPr/>
      </w:pPr>
      <w:r>
        <w:rPr/>
        <w:t xml:space="preserve">Администрация Буша, публично защищающая дипломатию по остановке Ирана от производства ядерного оружия, усилила разведывательную деятельность в Иране и ускорила планирование возможной воздушной атаки. Работающие и отставные американские чиновники военных и разведывательных служб говорят что военно-воздушные силы планировщики  составляют списки целей и групп американских войск, которые войду в Иран под прикрытием, чтобы собрать координаты целей и установить контакт с антиправительственными этническо – милитарными группами. Чиновники говорят, что президент Буш упорно отрицает Иранский режим, дающий возможность начала выпуска опытной продукции обогащенного  урана, планируемый на весну. </w:t>
      </w:r>
    </w:p>
    <w:p>
      <w:pPr>
        <w:pStyle w:val="Normal"/>
        <w:rPr/>
      </w:pPr>
      <w:r>
        <w:rPr/>
      </w:r>
    </w:p>
    <w:p>
      <w:pPr>
        <w:pStyle w:val="Normal"/>
        <w:rPr/>
      </w:pPr>
      <w:r>
        <w:rPr/>
        <w:t>Американская и Европейская разведки и Международное Агентство по атомной энергии сходиться во взглядах, что Иран намеревается продолжать развитие отрасли, способной производить ядерное оружие. Однако мнения об оценке времени, которое это займет и лучшем пути предотвращения – дипломатические санкции или военные действия, расходятся. Иран настаивает на том, что исследования ведутся только по мирному использованию атома в соответствии с Договором о нераспространении ядерного оружия и что они не будут отложены или остановлены.</w:t>
      </w:r>
    </w:p>
    <w:p>
      <w:pPr>
        <w:pStyle w:val="Normal"/>
        <w:rPr/>
      </w:pPr>
      <w:r>
        <w:rPr/>
      </w:r>
    </w:p>
    <w:p>
      <w:pPr>
        <w:pStyle w:val="Normal"/>
        <w:rPr/>
      </w:pPr>
      <w:r>
        <w:rPr/>
        <w:t>Среди американских военных и международного сообщества растет убежденность, что окончательная цель президента Буша в ядерном противостоянии с Ираном – смена режима. Президент Ирана Махмуд Ахмадинежад бросил вызов сущности холокоста и сказал, что Израиль должен быть «стерт с лица земли». Буш и другие из Белого Дома видят в нем потенциального Адольфа Гитлера, а бывший глава разведки заявил: «Они используют это имя. Они говорят: « Будет ли Иран обладать стратегическим оружием и угрожать еще одной мировой войной?»</w:t>
      </w:r>
    </w:p>
    <w:p>
      <w:pPr>
        <w:pStyle w:val="Normal"/>
        <w:rPr/>
      </w:pPr>
      <w:r>
        <w:rPr/>
      </w:r>
    </w:p>
    <w:p>
      <w:pPr>
        <w:pStyle w:val="Normal"/>
        <w:rPr/>
      </w:pPr>
      <w:r>
        <w:rPr/>
        <w:t>Правительственный консультант, имеющий тесные связи с гражданским лидерством в Пентагоне говорит, что Буш был «полностью убежден, что Иран собирается получить бомбу», если не будет остановлен.  Он говорит что Президент верит, что он должен делать то, «что ни Демократия ни Республика, если победит на будущих выборах, не осмелится делать» и «что спасение Ирана будет его наследием».</w:t>
      </w:r>
    </w:p>
    <w:p>
      <w:pPr>
        <w:pStyle w:val="Normal"/>
        <w:rPr/>
      </w:pPr>
      <w:r>
        <w:rPr/>
      </w:r>
    </w:p>
    <w:p>
      <w:pPr>
        <w:pStyle w:val="Normal"/>
        <w:rPr/>
      </w:pPr>
      <w:r>
        <w:rPr/>
        <w:t>Один из бывших служащих оборонного аппарата, который до сих пор имеет дела с достоверными источниками из администрации Буша, сказал мне, что военные планы основываются на вере что «длительная бомбардировочная кампания Ирана оскорбит религиозное лидерство и повлечет публичное восстание, которое свергнет правительство. Он добавил: «Я был шокирован, услышав это, и спросил себя: «Чего они мудрят?»</w:t>
      </w:r>
    </w:p>
    <w:p>
      <w:pPr>
        <w:pStyle w:val="Normal"/>
        <w:rPr/>
      </w:pPr>
      <w:r>
        <w:rPr/>
      </w:r>
    </w:p>
    <w:p>
      <w:pPr>
        <w:pStyle w:val="Normal"/>
        <w:rPr/>
      </w:pPr>
      <w:r>
        <w:rPr/>
        <w:t>Разумное объяснение  смене режима было озвучено в начале марта Патриком Клаусоном, экспертом по Ирану, который является заместителем директора по исследованиям Вашингтонского института по политике Ближнего Востока и сторонником президента Буша. «Поскольку Иран стал исламской республикой, у него будет ядерная программа, по крайней мере - тайно»- заявил Клаусон Сенатскому комитету по иностранным отношениям 2го марта. «Основной вопрос, поэтому таков - как долго продержится Иранский режим?»</w:t>
      </w:r>
    </w:p>
    <w:p>
      <w:pPr>
        <w:pStyle w:val="Normal"/>
        <w:rPr/>
      </w:pPr>
      <w:r>
        <w:rPr/>
      </w:r>
    </w:p>
    <w:p>
      <w:pPr>
        <w:pStyle w:val="Normal"/>
        <w:rPr/>
      </w:pPr>
      <w:r>
        <w:rPr/>
        <w:t>Когда я разговаривал с Клаусоном, он подчеркнул, что «эта администрация прилагает много усилий в дипломатии». Однако, добавил он,  единственный выбор Ирана – согласиться с требованиями Америки или столкнуться с военным нападением. Клаусон сказал, что он боится, что президент Ирана: «смотрит на Запад скучающим взором и думает, что мы в конце концов отступимся.. Мы должны быть готовы решить иранский вопрос, если кризис обострится.» Клаусон сказал, что он предпочел бы отвечать за саботаж и другие нелегальные действия, такие как «несчастный случай на производстве».  Однако, сказал он, было бы благоразумно подготовиться к широкомасштабной войне «дающей иранцам повод к действиям. Это не похоже на планирование вторжения в Квебек</w:t>
      </w:r>
      <w:r>
        <w:rPr>
          <w:rStyle w:val="FootnoteCharacters"/>
          <w:rStyle w:val="FootnoteAnchor"/>
        </w:rPr>
        <w:footnoteReference w:id="2"/>
      </w:r>
      <w:r>
        <w:rPr/>
        <w:t>».</w:t>
      </w:r>
    </w:p>
    <w:p>
      <w:pPr>
        <w:pStyle w:val="Normal"/>
        <w:rPr/>
      </w:pPr>
      <w:r>
        <w:rPr/>
      </w:r>
    </w:p>
    <w:p>
      <w:pPr>
        <w:pStyle w:val="Normal"/>
        <w:rPr/>
      </w:pPr>
      <w:r>
        <w:rPr/>
        <w:t>Один из составителей военных планов сказал мне, что Белый Дом критикует Иран и высокие темпы планировочной и подрывной деятельности - основная часть кампании  «насилия» направленной на Иран. «Вы должны быть готовы преследовать цель и мы увидим как они ответят»- сказал офицер- «Вы должны действительно показать угрозу для того чтобы заставить Ахмадинежада отступиться». Он добавил – «Люди думают, что внимание Буш приковано к Саддаму Хусейну с 9/11», но «с моей точки зрения, если вы назовете одну нацию, на которой он сконцентрирован, это Иран». (В ответе на  детализированный запрос прокомментировать, Белый Дом ответил, что не собирается комментировать военные планы, но добавил: «Как отметил президент, мы ищем дипломатические пути решения»; Министерство Обороны США также заявило, что иметь дело с Ираном будут через «дипломатические каналы», но не конкретизировали их;  ЦРУ сказали, что имели место «неточности» на этот счет, но не уточнили их.)</w:t>
      </w:r>
    </w:p>
    <w:p>
      <w:pPr>
        <w:pStyle w:val="Normal"/>
        <w:rPr/>
      </w:pPr>
      <w:r>
        <w:rPr/>
      </w:r>
    </w:p>
    <w:p>
      <w:pPr>
        <w:pStyle w:val="Normal"/>
        <w:rPr/>
      </w:pPr>
      <w:r>
        <w:rPr/>
        <w:t>«Это намного большее, чем ядерные вопросы» - сказал мне в Вене один высокопоставленный дипломат –«Это просто вдохновляющая идея и есть время урегулировать ее. Но администрация считает, что она не может быть урегулирована кроме как контролем умов и сердец Ирана. Настоящий предмет спора – кто будет контролировать Ближний Восток и его нефть в последующие десять лет».</w:t>
      </w:r>
    </w:p>
    <w:p>
      <w:pPr>
        <w:pStyle w:val="Normal"/>
        <w:rPr/>
      </w:pPr>
      <w:r>
        <w:rPr/>
      </w:r>
    </w:p>
    <w:p>
      <w:pPr>
        <w:pStyle w:val="Normal"/>
        <w:rPr/>
      </w:pPr>
      <w:r>
        <w:rPr/>
        <w:t>Старший консультант Пентагона по войне и терроризму выразил похожую точку зрения: «Белый Дом считает, что единственный способ решить проблему – силой изменить строй Ирана, а это означает войну» - сказал он. Опасность, сказал он, в том, что «это укрепит веру внутри Ирана, что единственный путь защитить их страну – обладание ядерным оружием». Военный конфликт дестабилизирующий регион может также усилить риск терроризма. «Хезболлах входит в игру» - сказал консультант, ссылаясь на террористическую группировку, которая рассматривается как одна из наиболее успешных в мире и которая в настоящее время является Ливанской политической партией, имеющей тесные связи с Ираном – «И в нее входит Аль Каида».</w:t>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винция в Канаде</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archive/2006/04/17/060417fa_fac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51:00Z</dcterms:created>
  <dc:creator>IBM</dc:creator>
  <dc:description/>
  <dc:language>en-US</dc:language>
  <cp:lastModifiedBy>IBM</cp:lastModifiedBy>
  <dcterms:modified xsi:type="dcterms:W3CDTF">2008-01-24T08:36:00Z</dcterms:modified>
  <cp:revision>12</cp:revision>
  <dc:subject/>
  <dc:title>http://www</dc:title>
</cp:coreProperties>
</file>