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44 самых мужских открытия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Цивилизация – это такая штука, которая позволяет мужчине оставаться хозяином жизни даже лёжа на диване с банкой холодного пива. Поскольку женщина-изобретатель – это уникальная штучная модель, а большинство изобретателей – всё-таки представители сильного пола, прогресс служит удовлетворению потребностей именно мужчин. Если бы не мужчины с их постоянным рвением к созданию чего-то нового, к исследованиям и открытиям, то мы до сих пор жили бы в матриархальном обществе, не знающем железа и того, что Земля имеет шарообразную форму.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Мы собрали 44 главных мужских открытия, которые изменили мир к лучшему.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</w:rPr>
      </w:pPr>
      <w:r>
        <w:rPr>
          <w:b/>
        </w:rPr>
        <w:t>Пульт дистанционного управления телевизором</w:t>
      </w:r>
    </w:p>
    <w:p>
      <w:pPr>
        <w:pStyle w:val="Normal"/>
        <w:ind w:left="360" w:right="0" w:hanging="0"/>
        <w:rPr/>
      </w:pPr>
      <w:r>
        <w:rPr/>
        <w:t>Наивно полагать, что пульт ДУ всего лишь переключает ТВ-программы. Этот прибор позволяет управлять всей семьёй, не вставая с дивана: только его обладатель решает, кто и что будет смотреть в его доме. С другой стороны – уставшему главе семейства и кормильцу больше не нужно, как в стародавние времена, гонять домашних, или сооружать хитроумные приспособления из швабры, чтобы они переключить канал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</w:rPr>
      </w:pPr>
      <w:r>
        <w:rPr>
          <w:b/>
        </w:rPr>
        <w:t>Футбол</w:t>
      </w:r>
    </w:p>
    <w:p>
      <w:pPr>
        <w:pStyle w:val="Normal"/>
        <w:ind w:left="360" w:right="0" w:hanging="0"/>
        <w:rPr/>
      </w:pPr>
      <w:r>
        <w:rPr/>
        <w:t>Нет такого мужчины, который бы в детстве не играл в футбол, да и в солидном возрасте многие не отказывают себе в удовольствии погонять мяч. Футбол – самая древняя и, в то же время, самая популярная командная игра. Правда, новая забава «больших мужчин» - не потеть на поле и даже не выкрикивать обидные лозунги с трибуны, – а покупать футбольные клубы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Подверстка:</w:t>
      </w:r>
    </w:p>
    <w:p>
      <w:pPr>
        <w:pStyle w:val="Normal"/>
        <w:ind w:left="360" w:right="0" w:hanging="0"/>
        <w:rPr/>
      </w:pPr>
      <w:r>
        <w:rPr>
          <w:b/>
        </w:rPr>
        <w:t xml:space="preserve">История: По официальным данным, игра была придумана на рубеже </w:t>
      </w:r>
      <w:r>
        <w:rPr>
          <w:b/>
          <w:lang w:val="en-US"/>
        </w:rPr>
        <w:t>X</w:t>
      </w:r>
      <w:r>
        <w:rPr>
          <w:b/>
        </w:rPr>
        <w:t>-</w:t>
      </w:r>
      <w:r>
        <w:rPr>
          <w:b/>
          <w:lang w:val="en-US"/>
        </w:rPr>
        <w:t>XI</w:t>
      </w:r>
      <w:r>
        <w:rPr>
          <w:b/>
        </w:rPr>
        <w:t xml:space="preserve"> вв. в Англии как развлечение городских жителей. Впрочем, недавно в спор за право называться изобретателями футбола с обитателями Туманного Альбиона вступили жители Центральной Америки – ведь именно здесь, на руинах городов индейского племени майя были найдены настенные рисунки, запечатлевшие две команды индейцев, играющих в мяч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</w:rPr>
      </w:pPr>
      <w:r>
        <w:rPr>
          <w:b/>
        </w:rPr>
        <w:t>Автомобиль</w:t>
      </w:r>
    </w:p>
    <w:p>
      <w:pPr>
        <w:pStyle w:val="Normal"/>
        <w:ind w:left="360" w:right="0" w:hanging="0"/>
        <w:rPr/>
      </w:pPr>
      <w:r>
        <w:rPr/>
        <w:t>Руль крутить может каждый, а вот ты попробуй, разберись, что внутри у «железного друга», чем он живёт и дышит, почему ездит. Такая скрупулёзная и дотошная любовь к «выпускникам» автопрома доступна только мужчинам. Только у настоящего мужчины в туалете лежат журналы, где на развороте – в полной красе новый автомобиль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Подверстка: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История: К этому изобретению приложили свои руки не только Карл Бенц и Генри Форд, как думают многие. Первые проекты «самодвижущихся повозок» не только рисовал, но и пытался построить гений Ренессанса Леонардо да Винчи. Автомобиль – это же не велосипед, его можно совершенствовать до бесконечности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ind w:left="717" w:right="0" w:hanging="360"/>
        <w:rPr>
          <w:b/>
          <w:b/>
        </w:rPr>
      </w:pPr>
      <w:r>
        <w:rPr>
          <w:b/>
        </w:rPr>
        <w:t>Полуфабрикаты</w:t>
      </w:r>
    </w:p>
    <w:p>
      <w:pPr>
        <w:pStyle w:val="Normal"/>
        <w:ind w:left="360" w:right="0" w:hanging="0"/>
        <w:rPr/>
      </w:pPr>
      <w:r>
        <w:rPr/>
        <w:t>Несмотря на то, что мужчины заслуженно считаются лучшими кулинарами, рутина убивает в них творческое желание. Одно дело раз в год пожарить шашлыки на природе – и совсем другое – каждый день варить супы. Так что большинство мужчин, оставшихся, временно ли, постоянно ли без женского внимания, были бы обречены на голодную смерть, если бы не замороженные пельмени, сосиски и пицца – которые достаточно бросить в кипящую воду или положить в микроволновку – и завтрак, обед и ужин готовы. Прибавьте сюда ещё изобретение одноразовой посуды – и поймёте, что современный мужчина – пусть и с риском для желудка, но сможет месяц-другой продержаться без женского присутствия на кухне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Подверстка: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История: Официально первые полуфабрикаты были использованы солдатами блока Антанта во время Первой мировой войны. Впрочем, как обычно, официальные данные – не самые точные. Ведь ещё индейцы Северной Америки запасали впрок пеммикан – стёртое в порошок сушёное мясо, которое в голодные годы можно было размочить в воде и употребить в пищу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</w:rPr>
      </w:pPr>
      <w:r>
        <w:rPr>
          <w:b/>
        </w:rPr>
        <w:t>Шампунь против перхоти</w:t>
      </w:r>
    </w:p>
    <w:p>
      <w:pPr>
        <w:pStyle w:val="Normal"/>
        <w:ind w:left="360" w:right="0" w:hanging="0"/>
        <w:rPr/>
      </w:pPr>
      <w:r>
        <w:rPr/>
        <w:t>Мужчина – просто потому что он Мужчина, а не метросексуал какой-нибудь – не может позволить себе тратить половину зарплаты на всяческие кремики и мази для лица, верхних век, кожи внутренней поверхности рук и так далее. Однако шампунь против перхоти, наравне с пеной для бритья, необходимо иметь в своей ванной каждому мужчине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Подверстка:</w:t>
      </w:r>
    </w:p>
    <w:p>
      <w:pPr>
        <w:pStyle w:val="Normal"/>
        <w:ind w:left="360" w:right="0" w:hanging="0"/>
        <w:rPr/>
      </w:pPr>
      <w:r>
        <w:rPr>
          <w:b/>
        </w:rPr>
        <w:t xml:space="preserve">История: Современные шампуни ведут свою родословную от настоек на травах, которыми пользовались древние славяне, и не менее древние греки и египтяне. Даже в российских газетах </w:t>
      </w:r>
      <w:r>
        <w:rPr>
          <w:b/>
          <w:lang w:val="en-US"/>
        </w:rPr>
        <w:t>XIX</w:t>
      </w:r>
      <w:r>
        <w:rPr>
          <w:b/>
        </w:rPr>
        <w:t xml:space="preserve"> века мы встречаем рекламу шампуня, который «сделает ваши волосы мягкими и шелковистыми»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</w:rPr>
      </w:pPr>
      <w:r>
        <w:rPr>
          <w:b/>
        </w:rPr>
        <w:t>Водка</w:t>
      </w:r>
    </w:p>
    <w:p>
      <w:pPr>
        <w:pStyle w:val="Normal"/>
        <w:ind w:left="360" w:right="0" w:hanging="0"/>
        <w:rPr/>
      </w:pPr>
      <w:r>
        <w:rPr/>
        <w:t>Пиво – для толстых бюргеров, вино – для тех, кто закусывает его заплесневелым сыром и лягушачьими лапками, мартини – пусть пьют дамы. А вот водка – это наше, национальное, мужское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Подверстка:</w:t>
      </w:r>
    </w:p>
    <w:p>
      <w:pPr>
        <w:pStyle w:val="Normal"/>
        <w:ind w:left="360" w:right="0" w:hanging="0"/>
        <w:rPr/>
      </w:pPr>
      <w:r>
        <w:rPr>
          <w:b/>
        </w:rPr>
        <w:t xml:space="preserve">История: Разбавленный водой спирт завезли на Русь «фрязи» - наёмные гвардейцы с Аппенинского полуострова. Нашим предкам, воспитанным на домашнем пиве и медовухе, напиток не понравился. Зато в </w:t>
      </w:r>
      <w:r>
        <w:rPr>
          <w:b/>
          <w:lang w:val="en-US"/>
        </w:rPr>
        <w:t>XIX</w:t>
      </w:r>
      <w:r>
        <w:rPr>
          <w:b/>
        </w:rPr>
        <w:t xml:space="preserve"> веке наш соотечественник Дмитрий Иванович Менделеев вывел рецепт «правильной» водки. Неизвестно, что двигало создателем периодической системы элементов – любовь к химии или к кулинарии – но слово «водка» с тех пор навсегда стало спутником слова «русский»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</w:rPr>
      </w:pPr>
      <w:r>
        <w:rPr>
          <w:b/>
        </w:rPr>
        <w:t>Телеканал «Спорт»</w:t>
      </w:r>
    </w:p>
    <w:p>
      <w:pPr>
        <w:pStyle w:val="Normal"/>
        <w:ind w:left="360" w:right="0" w:hanging="0"/>
        <w:rPr/>
      </w:pPr>
      <w:r>
        <w:rPr/>
        <w:t>К чему нам трансляции буржуйских чемпионатов на «тарелочных» каналах?! По эту сторону экс-«железного занавеса» тоже есть, на что посмотреть. А самое главное – есть те, кто нам это покажет – журналисты канала «Спорт». Здесь нет сериалов и реалити-шоу, минимум политики и вестей из криминального мира. Впрочем, мужчин не оторвать от канала «Спорт» ещё и потому, что можно не ходить на стадион, но быть в курсе всех спортивных событий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</w:rPr>
      </w:pPr>
      <w:r>
        <w:rPr>
          <w:b/>
        </w:rPr>
        <w:t>Силиконовая грудь</w:t>
      </w:r>
    </w:p>
    <w:p>
      <w:pPr>
        <w:pStyle w:val="Normal"/>
        <w:ind w:left="360" w:right="0" w:hanging="0"/>
        <w:rPr/>
      </w:pPr>
      <w:r>
        <w:rPr/>
        <w:t>Конечно, мы за естественную красоту… Но, всё-таки иногда «больше» - значит «лучше». Может быть, поэтому Памела Андерсон даже в своём «почтенном» возрасте не сходит с «глянцевых» обложек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Подверстка: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История: Как ни странно, но искусственно увеличенная грудь изначально была вовсе не силиконовой. Сама идея «подкорректировать» заложенное природой появилась у японских проституток, которые своими традиционными «мальчиковыми» параметрами никак не возбуждали американских солдат, оккупировавших Японию после Второй мировой. Они увеличивали свои параметры с помощью естественных веществ – например, свиного сала. Знакомый же многим из нас не понаслышке силикон вошёл в обиход в начале 80-х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</w:rPr>
      </w:pPr>
      <w:r>
        <w:rPr>
          <w:b/>
        </w:rPr>
        <w:t>Диван</w:t>
      </w:r>
    </w:p>
    <w:p>
      <w:pPr>
        <w:pStyle w:val="Normal"/>
        <w:ind w:left="360" w:right="0" w:hanging="0"/>
        <w:rPr/>
      </w:pPr>
      <w:r>
        <w:rPr/>
        <w:t>Место обитания мужчин подобно лежбищу моржей. Это священная территория, претендовать на которую не имеет право никто, кроме, пожалуй, любимой собаки. Диван – это не просто мебель, диван – это целая философия, это концепция всей жизни и место, к которому мужчина стремится, придя с работы домой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Подверстка:</w:t>
      </w:r>
    </w:p>
    <w:p>
      <w:pPr>
        <w:pStyle w:val="Normal"/>
        <w:ind w:left="360" w:right="0" w:hanging="0"/>
        <w:rPr/>
      </w:pPr>
      <w:r>
        <w:rPr>
          <w:b/>
        </w:rPr>
        <w:t xml:space="preserve">История: В </w:t>
      </w:r>
      <w:r>
        <w:rPr>
          <w:b/>
          <w:lang w:val="en-US"/>
        </w:rPr>
        <w:t>XIX</w:t>
      </w:r>
      <w:r>
        <w:rPr>
          <w:b/>
        </w:rPr>
        <w:t xml:space="preserve"> веке диваном называлось правительство Турции, так что неспроста эта конструкция является признанным символом власти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</w:rPr>
      </w:pPr>
      <w:r>
        <w:rPr>
          <w:b/>
        </w:rPr>
        <w:t>Антипохмелин</w:t>
      </w:r>
    </w:p>
    <w:p>
      <w:pPr>
        <w:pStyle w:val="Normal"/>
        <w:ind w:left="360" w:right="0" w:hanging="0"/>
        <w:rPr/>
      </w:pPr>
      <w:r>
        <w:rPr/>
        <w:t>Хорошего рассола сейчас по утрам не достанешь – в магазине обязательно подсунут какую-нибудь гадость, а у бабушки в деревне впрок - всё равно не напасёшься. Тем не менее, организм никак не желает приспосабливаться к убойным дозам алкоголя и запоздало отзывается на встречу с друзьями в баре утренней головной болью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</w:rPr>
      </w:pPr>
      <w:r>
        <w:rPr>
          <w:b/>
        </w:rPr>
        <w:t>Презерватив</w:t>
      </w:r>
    </w:p>
    <w:p>
      <w:pPr>
        <w:pStyle w:val="Normal"/>
        <w:ind w:left="360" w:right="0" w:hanging="0"/>
        <w:rPr/>
      </w:pPr>
      <w:r>
        <w:rPr/>
        <w:t>Недаром он назван средством индивидуальной защиты. Многие мужчины и женщины, собирающиеся слиться в страстных объятиях, слегка недолюбливают его. А зря. Современные технологии позволяют не только не снижать, но даже иногда и повышать ощущения обоих партнёров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Подверстка: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История: Ещё древние египтяне использовали чехол – правда, из натуральной кожи, чтобы заниматься сексом без последствий для демографии. В Средневековье для тех же целей использовали отмытые пузыри из кишок домашних животных – не слишком приятно, зато безопасно. Кстати, «резиновым изделием № 1» в реестре советской промышленности именовались, видимо, намного более необходимые советским гражданам противогазы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</w:rPr>
      </w:pPr>
      <w:r>
        <w:rPr>
          <w:b/>
        </w:rPr>
        <w:t>Гражданский брак.</w:t>
      </w:r>
    </w:p>
    <w:p>
      <w:pPr>
        <w:pStyle w:val="Normal"/>
        <w:ind w:left="360" w:right="0" w:hanging="0"/>
        <w:rPr/>
      </w:pPr>
      <w:r>
        <w:rPr/>
        <w:t>Как любил говорить «наш любимый шеф»: «Нет такого мужа, который не хотел бы стать холостяком». Совместное проживание без штампа в паспорте – это «два в одном»: при наличии постоянного секса и вкусной и здоровой пищи в доме, полностью исключены какие-либо обязательства, кроме моральных. Но ведь угрызения совести можно пережить – да здравствуют свободные нравы!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Подвекрстка: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История: Собственно, освещение брака церковью и затем его регистрация государственными органами были введены с единственной целью – содрать с молодожёнов лишнюю пошлину. Используйте эту отговорку в следующий раз, когда ваша девушка вновь запротестует против официального наименования «сожительница» и отсутствия свадебных фото в альбоме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</w:rPr>
      </w:pPr>
      <w:r>
        <w:rPr>
          <w:b/>
        </w:rPr>
        <w:t>Пивная кружка</w:t>
      </w:r>
    </w:p>
    <w:p>
      <w:pPr>
        <w:pStyle w:val="Normal"/>
        <w:ind w:left="360" w:right="0" w:hanging="0"/>
        <w:rPr/>
      </w:pPr>
      <w:r>
        <w:rPr/>
        <w:t>Тот случай, когда уместно сказать «Наш размер!». Сосуд, в который легко вмещается до литра пенного напитка, имеет право называться одним из главных символов муже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</w:rPr>
      </w:pPr>
      <w:r>
        <w:rPr>
          <w:b/>
        </w:rPr>
        <w:t>Бритва</w:t>
      </w:r>
    </w:p>
    <w:p>
      <w:pPr>
        <w:pStyle w:val="Normal"/>
        <w:ind w:left="360" w:right="0" w:hanging="0"/>
        <w:rPr/>
      </w:pPr>
      <w:r>
        <w:rPr/>
        <w:t>Женщины оккупировали мужскую одежду, автомобили и даже позу «сверху». Бритвенный станок тоже пал жертвой в войне за равенство полов. И только аксакалы ещё помнят времена, когда бритва была исключительно мужским атрибутом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</w:rPr>
      </w:pPr>
      <w:r>
        <w:rPr>
          <w:b/>
        </w:rPr>
        <w:t>Оружие</w:t>
      </w:r>
    </w:p>
    <w:p>
      <w:pPr>
        <w:pStyle w:val="Normal"/>
        <w:ind w:left="360" w:right="0" w:hanging="0"/>
        <w:rPr/>
      </w:pPr>
      <w:r>
        <w:rPr/>
        <w:t>По версии одного киногероя, оружие – это самое красивое, что было создано человечеством. И даже, несмотря на то, что киногерой погиб спустя 40 минут экранного времени от пули выпущенной из снайперской винтовки, мы не смеем подвергать его точку зрения сомнению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Подверстка: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История: Оружие сопутствовало мужчине всегда: с того дня, как остро заточенная палка впервые спасла ему жизнь, и, заканчивая той секундой, когда сверкающий кортик превратился в декоративную побрякушку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</w:rPr>
      </w:pPr>
      <w:r>
        <w:rPr>
          <w:b/>
        </w:rPr>
        <w:t>Удочка</w:t>
      </w:r>
    </w:p>
    <w:p>
      <w:pPr>
        <w:pStyle w:val="Normal"/>
        <w:ind w:left="360" w:right="0" w:hanging="0"/>
        <w:rPr/>
      </w:pPr>
      <w:r>
        <w:rPr/>
        <w:t>Как бы мы не размышляли о любви мужчин к экстремальным видам отдыха, первое место среди мужских хобби по прежнему занимает рыбалка с её непременным атрибутом – удочкой. С тех самых пор, как древний человек заменил невод и гарпун обычной палкой с привязанными к ней прочной нитью и костяным крючком, принципы рыбалки мало изменились. Разве что в условиях тотальной цивилизации для того, чтобы побыть чуть-чуть дикарём с удочкой в руках, надо проделать длинный путь в нетронутые прогрессом места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</w:rPr>
      </w:pPr>
      <w:r>
        <w:rPr>
          <w:b/>
        </w:rPr>
        <w:t>Холодное пиво</w:t>
      </w:r>
    </w:p>
    <w:p>
      <w:pPr>
        <w:pStyle w:val="Normal"/>
        <w:ind w:left="360" w:right="0" w:hanging="0"/>
        <w:rPr/>
      </w:pPr>
      <w:r>
        <w:rPr/>
        <w:t>Несмотря на следовавший выше пассаж, относительно толстых бюргеров и их любви к пиву, пенный напиток пьют и наши мужчины. Правда, варить настоящее пиво умеют только всё те же бюргеры – чешские и баварские традиции оказываются сильнее даже самых добропорядочных стремлений российских пивоваров. И всё-таки холодное пиво любого происхождения в ряду мужских открытий вне конкуренции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</w:rPr>
      </w:pPr>
      <w:r>
        <w:rPr>
          <w:b/>
        </w:rPr>
        <w:t>Хоккей</w:t>
      </w:r>
    </w:p>
    <w:p>
      <w:pPr>
        <w:pStyle w:val="Normal"/>
        <w:ind w:left="360" w:right="0" w:hanging="0"/>
        <w:rPr/>
      </w:pPr>
      <w:r>
        <w:rPr/>
        <w:t>«В хоккей играют настоящие мужчины», - разве одной этой строчки недостаточно, чтобы возвести «клюшкошайбинг» на пьедестал в соревновании самых мужских видов спорта? На льду не место «ныркам» и искусственным офсайдам, здесь никто не «ложиться» в первом раунде, получив отступные, и не подслушивает в туалете схему игры соперника. В хоккее всё по-настоящему: если боль – значит боль, если кого-то уносят с площадки – значит надолго, а если триумф – то выстраданный, выбитый, вытащенный всей командой, а не одним единственным удачливым форвардом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Подверстка:</w:t>
      </w:r>
    </w:p>
    <w:p>
      <w:pPr>
        <w:pStyle w:val="Normal"/>
        <w:ind w:left="360" w:right="0" w:hanging="0"/>
        <w:rPr/>
      </w:pPr>
      <w:r>
        <w:rPr>
          <w:b/>
        </w:rPr>
        <w:t xml:space="preserve">История: В конце </w:t>
      </w:r>
      <w:r>
        <w:rPr>
          <w:b/>
          <w:lang w:val="en-US"/>
        </w:rPr>
        <w:t>XIX</w:t>
      </w:r>
      <w:r>
        <w:rPr>
          <w:b/>
        </w:rPr>
        <w:t xml:space="preserve"> века игра на льду с консервной банкой, позже заменённой на каучуковый диск, была забавой канадских студентов. Они, в свою очередь, заимствовали принципы игры у английского поло и перенесли их на родную – слегка заледеневшую – почву. Позже </w:t>
      </w:r>
      <w:r>
        <w:rPr>
          <w:b/>
          <w:lang w:val="en-US"/>
        </w:rPr>
        <w:t>ice</w:t>
      </w:r>
      <w:r>
        <w:rPr>
          <w:b/>
        </w:rPr>
        <w:t>-</w:t>
      </w:r>
      <w:r>
        <w:rPr>
          <w:b/>
          <w:lang w:val="en-US"/>
        </w:rPr>
        <w:t>hockey</w:t>
      </w:r>
      <w:r>
        <w:rPr>
          <w:b/>
        </w:rPr>
        <w:t xml:space="preserve"> стал самым популярным видом спорта ещё в десятке стран, где так же, как и в Канаде, из-за климата никогда не состояться футболу или гольфу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</w:rPr>
      </w:pPr>
      <w:r>
        <w:rPr>
          <w:b/>
        </w:rPr>
        <w:t>Зажигалка</w:t>
      </w:r>
    </w:p>
    <w:p>
      <w:pPr>
        <w:pStyle w:val="Normal"/>
        <w:ind w:left="360" w:right="0" w:hanging="0"/>
        <w:rPr/>
      </w:pPr>
      <w:r>
        <w:rPr/>
        <w:t xml:space="preserve">Даже если мужчина не курит, это не означает, что он застрахован от подарка в виде металлической коробочки с кремниевым стержнем. Потому что зажигалка – это не столько утилитарный предмет, сколько признак стиля. Самая известная и престижная на сегодняшний день зажигалка – это </w:t>
      </w:r>
      <w:r>
        <w:rPr>
          <w:lang w:val="en-US"/>
        </w:rPr>
        <w:t>Zippo</w:t>
      </w:r>
      <w:r>
        <w:rPr/>
        <w:t>, цена которой может доходить до нескольких тысяч евро. И это ещё не считая затрат на заправку!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Подверстка: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История: Зажигалка – это уменьшенная копия огнива, которое в стародавние времена использовалось, по сути, с теми же целями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</w:rPr>
      </w:pPr>
      <w:r>
        <w:rPr>
          <w:b/>
        </w:rPr>
        <w:t>Тонировка авто</w:t>
      </w:r>
    </w:p>
    <w:p>
      <w:pPr>
        <w:pStyle w:val="Normal"/>
        <w:ind w:left="360" w:right="0" w:hanging="0"/>
        <w:rPr/>
      </w:pPr>
      <w:r>
        <w:rPr/>
        <w:t>Некриминальное воплощение идиомы «Я тебя вижу – ты меня нет». Многие автомобили идут уже в комплекте с затонированными стёклами. Ведь совсем не обязательно, чтобы окружающие видели, чем и с кем вы занимаетесь в своём автомобиле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</w:rPr>
      </w:pPr>
      <w:r>
        <w:rPr>
          <w:b/>
        </w:rPr>
        <w:t>Стринги и прозрачные трусики</w:t>
      </w:r>
    </w:p>
    <w:p>
      <w:pPr>
        <w:pStyle w:val="Normal"/>
        <w:ind w:left="360" w:right="0" w:hanging="0"/>
        <w:rPr/>
      </w:pPr>
      <w:r>
        <w:rPr/>
        <w:t>Ну, а для кого же было придумано эротичное бельё? Ведь женщины – если поблизости нет зеркала в полный рост – видят себя не в лучшем ракурсе. Конечно, все эти стринги, танга, прозрачные, полупрозрачные, с цветочками, бантиками, завязочками и верёвочками были придуманы дизайнерами одежды с одной единственной целью – угодить мужскому взгляду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Подверстка: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История: Как правило, изменения тенденций в моде предвещают социальные перемены. Так, в послевоенные и кризисные годы предметы женского туалета значительно уменьшаются в размерах. Обратная тенденция свидетельствует о стабилизации в экономике… Да ну её, эту социологию! Стринги – это просто красиво!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</w:rPr>
      </w:pPr>
      <w:r>
        <w:rPr>
          <w:b/>
        </w:rPr>
        <w:t>Боевики</w:t>
      </w:r>
    </w:p>
    <w:p>
      <w:pPr>
        <w:pStyle w:val="Normal"/>
        <w:ind w:left="360" w:right="0" w:hanging="0"/>
        <w:rPr/>
      </w:pPr>
      <w:r>
        <w:rPr/>
        <w:t>Бегать по заброшенным химзаводам и мочить террористов, попутно разрушая Эйфелевы башни и Статуи Свободы, мечтает каждый мужчина, если он, конечно, не предпочитает поплакать над мелодрамами (хотя, с другой стороны, какой он тогда мужчина?). Впрочем, иногда намного удобнее лежать на диване и фильм за фильмом убеждаться, что мир пока в надежных руках Брюса Уиллиса – и вам ещё не время выходить на киноарену с базукой и пулемётом наперевес.</w:t>
      </w:r>
    </w:p>
    <w:p>
      <w:pPr>
        <w:pStyle w:val="Normal"/>
        <w:ind w:left="36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</w:rPr>
      </w:pPr>
      <w:r>
        <w:rPr>
          <w:b/>
        </w:rPr>
        <w:t>Казино</w:t>
      </w:r>
    </w:p>
    <w:p>
      <w:pPr>
        <w:pStyle w:val="Normal"/>
        <w:ind w:left="360" w:right="0" w:hanging="0"/>
        <w:rPr/>
      </w:pPr>
      <w:r>
        <w:rPr/>
        <w:t>Где ещё можно доверить все свои деньги маленькому шарику на рулетке или вовсе положиться на везение в карточных играх. Зато – сколько восхищённых женских взглядов! Сколько адреналина в крови! Сколько надежды! Доподлинно известно, что лучшие казино - в Монако и Лас-Вегасе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</w:rPr>
      </w:pPr>
      <w:r>
        <w:rPr>
          <w:b/>
        </w:rPr>
        <w:t>Секретарша</w:t>
      </w:r>
    </w:p>
    <w:p>
      <w:pPr>
        <w:pStyle w:val="Normal"/>
        <w:ind w:left="360" w:right="0" w:hanging="0"/>
        <w:rPr/>
      </w:pPr>
      <w:r>
        <w:rPr/>
        <w:t>Страшно подумать, что было бы, если бы роль верных помощников и спутников на переговорах, встречах и совещаниях (а иногда и на отдыхе) брали на себя переучившиеся ботаники или заслуженные пенсионерки! Слава Богу, секретарши – как на подбор, девушки с длинными ногами и врождённым умением появляться в кабинете начальника в самый подходящий момент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Подверстка: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История: Забавно, но в викторианской Англии секретарями у высокопоставленных джентльменов были отнюдь не красотки в мини-юбках, а менее высокопоставленные джентльмены. Они носили мундиры с погонами и назывались «адъютантами»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</w:rPr>
      </w:pPr>
      <w:r>
        <w:rPr>
          <w:b/>
        </w:rPr>
        <w:t>Электрическая зубная щетка</w:t>
      </w:r>
    </w:p>
    <w:p>
      <w:pPr>
        <w:pStyle w:val="Normal"/>
        <w:ind w:left="360" w:right="0" w:hanging="0"/>
        <w:rPr/>
      </w:pPr>
      <w:r>
        <w:rPr/>
        <w:t>Как мы уже убедились, прогрессом движет человеческая лень. Не хотите 5 минут совершать вращательно-поступательные движения обычной зубной щёткой? Тогда вам и вашим зубам предлагается электрическая щётка, которая всё сделает за вас… Хм… А ведь ей, в случае чего, можно даже помыть посуду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Подверстка: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История: В массовое производство зубные щётки «для ленивых» поступили в начале 90-х. Правда, только на Западе. Россияне с этим изобретением знакомятся до сих пор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</w:rPr>
      </w:pPr>
      <w:r>
        <w:rPr>
          <w:b/>
        </w:rPr>
        <w:t>Командировка</w:t>
      </w:r>
    </w:p>
    <w:p>
      <w:pPr>
        <w:pStyle w:val="Normal"/>
        <w:ind w:left="360" w:right="0" w:hanging="0"/>
        <w:rPr/>
      </w:pPr>
      <w:r>
        <w:rPr/>
        <w:t>«Право на лево», которое имеет каждый мужчина, зачастую оспаривается их жёнами. Для того чтобы на какое-то время избежать общения с супругой и предаться вольным забавам, в виде премии за успешную работу мужчинам иногда преподносится командировка. За исключением тех, кого посылают в командировку на сугубо мужские буровые станции посреди тайги, все ей бывают рады. Впрочем, прогресс нанёс мужчине удар со спины – развитие интернет-технологий всё чаще позволяет решать рабочие вопросы с коллегами из других городов, не выезжая из офиса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</w:rPr>
      </w:pPr>
      <w:r>
        <w:rPr>
          <w:b/>
        </w:rPr>
        <w:t>Виагра</w:t>
      </w:r>
    </w:p>
    <w:p>
      <w:pPr>
        <w:pStyle w:val="Normal"/>
        <w:ind w:left="360" w:right="0" w:hanging="0"/>
        <w:rPr/>
      </w:pPr>
      <w:r>
        <w:rPr/>
        <w:t>Это такая маленькая таблеточка, которая помогает: а) когда мужчина ещё хочет, но уже не может, и б) когда мужчина хочет ещё. Не самое безопасное – зато самое действенное изобретение человеческого разума на благо мужчины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Подверстка: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История: Аналогом виагры в разное время считались порошки из носорожьего рога и печень акулы, мясо креветок и мидий, шоколад и даже шпинат. Но ни одно из этих средств не имело столь мощного и скорого действия, как голубая таблетка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</w:rPr>
      </w:pPr>
      <w:r>
        <w:rPr>
          <w:b/>
        </w:rPr>
        <w:t>Конкурс красоты</w:t>
      </w:r>
    </w:p>
    <w:p>
      <w:pPr>
        <w:pStyle w:val="Normal"/>
        <w:ind w:left="360" w:right="0" w:hanging="0"/>
        <w:rPr/>
      </w:pPr>
      <w:r>
        <w:rPr/>
        <w:t>Конечно, женской красоты. Где ещё мы можем увидеть разом столько красивых особей женского пола, непременно желающих понравиться мужчинам? Особенным спросом у мужчин пользуется конкурс купальников – это тот, где можно разглядеть любую красотку, как на пляже, и при этом не делать вид, что любуешься на морской закат через тёмные очки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Подверстка:</w:t>
      </w:r>
    </w:p>
    <w:p>
      <w:pPr>
        <w:pStyle w:val="Normal"/>
        <w:ind w:left="360" w:right="0" w:hanging="0"/>
        <w:rPr/>
      </w:pPr>
      <w:r>
        <w:rPr>
          <w:b/>
        </w:rPr>
        <w:t xml:space="preserve">История: Первые конкурсы красоты вызывали скандал – пуританская общественная мораль никак не могла принять эту ярмарку девичьих талантов. Зато во второй половине </w:t>
      </w:r>
      <w:r>
        <w:rPr>
          <w:b/>
          <w:lang w:val="en-US"/>
        </w:rPr>
        <w:t>XX</w:t>
      </w:r>
      <w:r>
        <w:rPr>
          <w:b/>
        </w:rPr>
        <w:t xml:space="preserve"> века конкурсы красоты – как и показы мод – пробрались даже за железный занавес и радовали мужскую аудиторию Советского Союза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</w:rPr>
      </w:pPr>
      <w:r>
        <w:rPr>
          <w:b/>
        </w:rPr>
        <w:t>Холодильник</w:t>
      </w:r>
    </w:p>
    <w:p>
      <w:pPr>
        <w:pStyle w:val="Normal"/>
        <w:ind w:left="360" w:right="0" w:hanging="0"/>
        <w:rPr/>
      </w:pPr>
      <w:r>
        <w:rPr/>
        <w:t>Почему холодильник – мужское изобретение? Да потому что там можно хранить без особо ущерба для качества пиво, готовые пельмени и минералку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</w:rPr>
      </w:pPr>
      <w:r>
        <w:rPr>
          <w:b/>
        </w:rPr>
        <w:t>Сауна</w:t>
      </w:r>
    </w:p>
    <w:p>
      <w:pPr>
        <w:pStyle w:val="Normal"/>
        <w:ind w:left="360" w:right="0" w:hanging="0"/>
        <w:rPr/>
      </w:pPr>
      <w:r>
        <w:rPr/>
        <w:t>Или в русском эквиваленте – баня. Она расслабляет, очищает и в некоторых случаях даже облагораживает. Именно в банях ведутся самые откровенные разговоры, потому что здесь нет лишних ушей, и, совершенно не образно выражаясь, камень из-за пазухи в бане не достанешь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Подверстка: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История: В «Истории» Геродота есть описание конопляной бани у причерноморских кочевых племён: скифы сооружали вокруг обложенного камнями жаркого костра войлочную юрту и поливали раскалённые камни настоем из конопляных зёрен. По свидетельству греческого бытописателя, в тех же юртах затем происходило общение скифов с духами предков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</w:rPr>
      </w:pPr>
      <w:r>
        <w:rPr>
          <w:b/>
        </w:rPr>
        <w:t>Компьютерные игры</w:t>
      </w:r>
    </w:p>
    <w:p>
      <w:pPr>
        <w:pStyle w:val="Normal"/>
        <w:ind w:left="360" w:right="0" w:hanging="0"/>
        <w:rPr/>
      </w:pPr>
      <w:r>
        <w:rPr/>
        <w:t xml:space="preserve">От неолита-«Тетриса» до постмодерна-«виртуальной реальности» сохранилась у мужчин тяга к времяпрепровождению у монитора компьютера. Мёртвой хваткой вцепившись в джойстик или мышь, мы в который раз переписываем историю мировых баталий, уничтожаем монстров и завоёвываем планету. Даже самый большой босс найдёт общие темы с 12-летним пацаном, если речь зайдёт о </w:t>
      </w:r>
      <w:r>
        <w:rPr>
          <w:lang w:val="en-US"/>
        </w:rPr>
        <w:t>Doom</w:t>
      </w:r>
      <w:r>
        <w:rPr/>
        <w:t xml:space="preserve"> или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Pain</w:t>
      </w:r>
      <w:r>
        <w:rPr/>
        <w:t>. Компьютерная игра даёт вам всё, чего не хватает в реальной жизни – дорогие автомобили, власть, ограниченную только чувствительностью мыши, и право пустить пулю в любого, кто не понравится вам. А новые технологии в виде сканирующих движения игрока джойстиков позволяют не заплыть жирком в кресле перед компьютером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</w:rPr>
      </w:pPr>
      <w:r>
        <w:rPr>
          <w:b/>
        </w:rPr>
        <w:t>Гипс</w:t>
      </w:r>
    </w:p>
    <w:p>
      <w:pPr>
        <w:pStyle w:val="Normal"/>
        <w:ind w:left="360" w:right="0" w:hanging="0"/>
        <w:rPr/>
      </w:pPr>
      <w:r>
        <w:rPr/>
        <w:t>Мы перестанем уважать того, кто скажет, что ни разу в жизни ничего себе не ломал. Потому что стремление к опасности – чреватой травмами – у мужчин в крови. Скольким из нас эскулапы в белых халатах обездвиживали руки-ноги-пальцы-шеи и другие жизненно важные органы! А ещё в гипсе, как мы знаем, можно провозить контрабандные драгоценности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</w:rPr>
      </w:pPr>
      <w:r>
        <w:rPr>
          <w:b/>
        </w:rPr>
        <w:t>Тренажерный зал</w:t>
      </w:r>
    </w:p>
    <w:p>
      <w:pPr>
        <w:pStyle w:val="Normal"/>
        <w:ind w:left="360" w:right="0" w:hanging="0"/>
        <w:rPr/>
      </w:pPr>
      <w:r>
        <w:rPr/>
        <w:t>Эээ… Мы где-то уже упоминали о том, что «Икс Игрек» за здоровый образ жизни? Ну так вот, тренажёрный зал – это тоже для мужчин. Гантель в левую руку, штангу в правую, и приступаем к занятиям. При этом не забываем энергично крутить педали и приседать. Современному мужчине следить за своим телом намного легче, чем его коллегам раньше. Это Арнольд Шварценеггер на первых порах своей карьеры обходился одной единственной штангой, а легендарный победитель древнегреческого пятиборья тренировался, поднимая на своих плечах постепенно взрослевшего телёнка. Нам с вами предоставят в тренажёрном зале не только личного тренера, но и 20 видов разных агрегатов, развивающих бицепсы, трицепсы, полторацепсы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</w:rPr>
      </w:pPr>
      <w:r>
        <w:rPr>
          <w:b/>
        </w:rPr>
        <w:t>Ширинка</w:t>
      </w:r>
    </w:p>
    <w:p>
      <w:pPr>
        <w:pStyle w:val="Normal"/>
        <w:ind w:left="360" w:right="0" w:hanging="0"/>
        <w:rPr/>
      </w:pPr>
      <w:r>
        <w:rPr/>
        <w:t>Эта неотъемлемая часть брюк и джинсов появилась в качестве ответа на запросы мужской анатомии. Пожалуй, больше нельзя назвать другие предметы одежды или их части, которые настолько соответствовали бы званию мужчины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</w:rPr>
      </w:pPr>
      <w:r>
        <w:rPr>
          <w:b/>
        </w:rPr>
        <w:t>Дружба</w:t>
      </w:r>
    </w:p>
    <w:p>
      <w:pPr>
        <w:pStyle w:val="Normal"/>
        <w:ind w:left="360" w:right="0" w:hanging="0"/>
        <w:rPr/>
      </w:pPr>
      <w:r>
        <w:rPr/>
        <w:t>Самое мужское из возможных проявлений чувств. Друг – это тот, кто внесёт за вас залог в милиции, это тот, кто не раздумывая присоединиться к драке, в которой вы участвуете и тот, кто переедет в другой город, если влюбится в вашу девушку.</w:t>
      </w:r>
    </w:p>
    <w:p>
      <w:pPr>
        <w:pStyle w:val="Normal"/>
        <w:ind w:left="36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</w:rPr>
      </w:pPr>
      <w:r>
        <w:rPr>
          <w:b/>
        </w:rPr>
        <w:t>Тельняшка</w:t>
      </w:r>
    </w:p>
    <w:p>
      <w:pPr>
        <w:pStyle w:val="Normal"/>
        <w:ind w:left="360" w:right="0" w:hanging="0"/>
        <w:rPr/>
      </w:pPr>
      <w:r>
        <w:rPr/>
        <w:t xml:space="preserve">Несмотря на то, что женщины в тельняшках, особенно на голое тело, смотрятся шикарно, полосатая майка моряков – это самое что ни на есть мужское-символическое. В сине-белых полосках есть не только романтика дальних странствий и обозначение принадлежности к военно-морскому флоту или ВДВ, но и сугубо утилитарная ценность: тельняшки не мнутся, согревают в холода и выдаются большинству их обладателей бесплатно – вместе с форменным обмундированием во время срочной службы. 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Подверстка: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История: Мужественность тельняшек не портит даже их сугубо «женское» происхождение: морской министр Британской империи некогда ввёл подобное обмундирование для своих рядовых подчинённых по совету супруги, которая во время конных прогулок предпочитала одежду именно сине-белой расцветки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В нынешнем андеграунде тельняшка стала символом Петербурга и «митьков» - бородатых художников-алкоголиков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</w:rPr>
      </w:pPr>
      <w:r>
        <w:rPr>
          <w:b/>
        </w:rPr>
        <w:t>Домашний кинотеатр</w:t>
      </w:r>
    </w:p>
    <w:p>
      <w:pPr>
        <w:pStyle w:val="Normal"/>
        <w:ind w:left="360" w:right="0" w:hanging="0"/>
        <w:rPr/>
      </w:pPr>
      <w:r>
        <w:rPr/>
        <w:t>Предназначен, чтобы девушек водить сразу домой, а не тратить деньги на билеты в кинотеатр. В нужном месте фильм можно поставить на «паузу». А «места для поцелуев» могут располагаться везде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</w:rPr>
      </w:pPr>
      <w:r>
        <w:rPr>
          <w:b/>
        </w:rPr>
        <w:t>Крепкое словцо</w:t>
      </w:r>
    </w:p>
    <w:p>
      <w:pPr>
        <w:pStyle w:val="Normal"/>
        <w:ind w:left="360" w:right="0" w:hanging="0"/>
        <w:rPr/>
      </w:pPr>
      <w:r>
        <w:rPr/>
        <w:t>Слова русского языка, изобилующие буквами «х», «б» и «ё», в высшем обществе и на телевидении, конечно, неприемлемы, зато они очень «здраво» объясняют суть вещей. И если до кого-то «не доходит», что он ведёт себя не адекватно ситуации – такого человека всегда можно приструнить одной фразой.</w:t>
      </w:r>
    </w:p>
    <w:p>
      <w:pPr>
        <w:pStyle w:val="Normal"/>
        <w:ind w:left="360" w:right="0" w:hanging="0"/>
        <w:rPr/>
      </w:pPr>
      <w:r>
        <w:rPr/>
        <w:t>Дамам, конечно, не к лицу выражаться, как биндюжник, зато бородатому субъекту в штанах прощается столь органичная обсценная лексика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Подверстка: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История: Большинство так называемых «матерных» слов пришло в русский язык из тюркского – во времена татаро-монгольского ига. Те слова, которые мы сейчас записываем в ранг нецензурных, раньше были вполне пристойными. Кстати, в мире есть языки, в которых вы не найдёте ни одного грубого слова. Говорит ли это о степени развитости диалекта – судить лингвистам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</w:rPr>
      </w:pPr>
      <w:r>
        <w:rPr>
          <w:b/>
        </w:rPr>
        <w:t>Семейники</w:t>
      </w:r>
    </w:p>
    <w:p>
      <w:pPr>
        <w:pStyle w:val="Normal"/>
        <w:ind w:left="360" w:right="0" w:hanging="0"/>
        <w:rPr/>
      </w:pPr>
      <w:r>
        <w:rPr/>
        <w:t>По статистике, 48% женщин предпочитают видеть на своём мужчине семейники в их «гламуризованном» варианте – в виде боксеров. А в советское время в таких трусах не стыдно было и с семьей пообщаться, и к соседу зайти, и на пляже красоваться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</w:rPr>
      </w:pPr>
      <w:r>
        <w:rPr>
          <w:b/>
        </w:rPr>
        <w:t>Шашлык</w:t>
      </w:r>
    </w:p>
    <w:p>
      <w:pPr>
        <w:pStyle w:val="Normal"/>
        <w:ind w:left="360" w:right="0" w:hanging="0"/>
        <w:rPr/>
      </w:pPr>
      <w:r>
        <w:rPr/>
        <w:t>Мясо, жаренное на вертеле, шампуре, на решётке, на гриле – это любимое блюдо подавляющего большинства мужчин. И если какая-то женщина и может поспорить с нами за приоритет в области умения сварить борщ или испечь блины, то к мангалу путь слабому полу заказан. От первого до последнего вздоха (начиная от вздоха над маринадом и заканчивая вздохом над дымящимися кусками мяса) приготовление шашлыка – это мужское дело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</w:rPr>
      </w:pPr>
      <w:r>
        <w:rPr>
          <w:b/>
        </w:rPr>
        <w:t>Деньги</w:t>
      </w:r>
    </w:p>
    <w:p>
      <w:pPr>
        <w:pStyle w:val="Normal"/>
        <w:ind w:left="360" w:right="0" w:hanging="0"/>
        <w:rPr/>
      </w:pPr>
      <w:r>
        <w:rPr/>
        <w:t>Может быть, за деньги и нельзя купить динозавра, о чём сожалел Гомер Симпсон, зато всё остальное – можно. Даже здоровье – если за очень большие деньги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</w:rPr>
      </w:pPr>
      <w:r>
        <w:rPr>
          <w:b/>
        </w:rPr>
        <w:t>Рок</w:t>
      </w:r>
    </w:p>
    <w:p>
      <w:pPr>
        <w:pStyle w:val="Normal"/>
        <w:ind w:left="360" w:right="0" w:hanging="0"/>
        <w:rPr/>
      </w:pPr>
      <w:r>
        <w:rPr/>
        <w:t>Музыка протеста не может быть плохой. Лучшее сочетание бардовской классики и современного драйва нравится почти всем мужчинам. А брутальный стиль рокерской жизни близок каждому мужчине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</w:rPr>
      </w:pPr>
      <w:r>
        <w:rPr>
          <w:b/>
        </w:rPr>
        <w:t>Женщина</w:t>
      </w:r>
    </w:p>
    <w:p>
      <w:pPr>
        <w:pStyle w:val="Normal"/>
        <w:ind w:left="360" w:right="0" w:hanging="0"/>
        <w:rPr/>
      </w:pPr>
      <w:r>
        <w:rPr/>
        <w:t>Самое раннее открытие, сделанное на благо мужского пола. И неважно, появилось ли существо женского пола в процессе эволюции инфузории-туфельки или из ребра Адама. Главное, что женщина сопутствует мужчине во всех его успехах и неудачах. Мы разные, мы отличаемся друг от друга и физически, и ментально, но без верной женщины настоящей мужчина не смог бы состояться – точно так же, как и женщина без мужчины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b/>
        </w:rPr>
        <w:t xml:space="preserve"> </w:t>
      </w:r>
      <w:r>
        <w:rPr>
          <w:b/>
        </w:rPr>
        <w:t>«Икс Игрек»</w:t>
      </w:r>
    </w:p>
    <w:p>
      <w:pPr>
        <w:pStyle w:val="Normal"/>
        <w:ind w:left="360" w:right="0" w:hanging="0"/>
        <w:rPr/>
      </w:pPr>
      <w:r>
        <w:rPr/>
        <w:t>Последнее в списке, но отнюдь не последнее по значению открытие, которое делает настоящий мужчина каждый месяц – это наш журнал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2:07:00Z</dcterms:created>
  <dc:creator>Tina</dc:creator>
  <dc:description/>
  <dc:language>en-US</dc:language>
  <cp:lastModifiedBy>User</cp:lastModifiedBy>
  <dcterms:modified xsi:type="dcterms:W3CDTF">2008-01-17T12:07:00Z</dcterms:modified>
  <cp:revision>2</cp:revision>
  <dc:subject/>
  <dc:title>1</dc:title>
</cp:coreProperties>
</file>