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щенка и хозяина</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ольшинство животных, включая и Вашего любимца, весьма искусны в общении с помощью жестов. Именно таким образом щенок «разговаривает» со своим хозяином. Вас может удивить тот факт, что со своим любимцем Вы общаетесь посредством жестов, взглядов и даже интонации голоса.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озы</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ли Вы наклонитесь к щенку, чтобы одобрительно потрепать его по загривку, малыш может воспринять это не только как дружелюбный жест, но и как угрозу. Почему так происходит</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Через невербальное общение у собак установлена целая система иерархии. При встрече двух собак собака-вожак старается выглядеть как можно выше, она даже может положить свою лапу на спину другой собаки. Вторая собака либо повинуется вожаку, либо отвечает агрессией. </w:t>
      </w:r>
    </w:p>
    <w:p>
      <w:pPr>
        <w:pStyle w:val="Heading1"/>
        <w:jc w:val="both"/>
        <w:rPr/>
      </w:pPr>
      <w:r>
        <w:rPr>
          <w:rFonts w:cs="Times New Roman" w:ascii="Times New Roman" w:hAnsi="Times New Roman"/>
          <w:b w:val="false"/>
          <w:color w:val="000000"/>
          <w:sz w:val="24"/>
          <w:szCs w:val="24"/>
        </w:rPr>
        <w:t xml:space="preserve">Как эта информация сможет помочь Вам в общении в Вашим любимцем? Поняв намерения собаки, Вы поймете и реакцию малыша на свои действия. Очень важно, как Вы поведете себя при первой встрече с питомцем или с другими щенками.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угливые щенки более уверенно почувствуют себя с человеком, который сидит перед ними на корточках, но могут попятиться от того, кто перед ними стоит. Чтобы завоевать расположение щенка, присядьте перед ним на корточки, чтобы стать к нему как можно ближе.</w:t>
      </w:r>
    </w:p>
    <w:p>
      <w:pPr>
        <w:pStyle w:val="Heading2"/>
        <w:jc w:val="both"/>
        <w:rPr>
          <w:sz w:val="24"/>
          <w:szCs w:val="24"/>
        </w:rPr>
      </w:pPr>
      <w:r>
        <w:rPr>
          <w:sz w:val="24"/>
          <w:szCs w:val="24"/>
        </w:rPr>
        <w:t>Взгляд</w:t>
      </w:r>
    </w:p>
    <w:p>
      <w:pPr>
        <w:pStyle w:val="Style13"/>
        <w:jc w:val="both"/>
        <w:rPr/>
      </w:pPr>
      <w:r>
        <w:rPr/>
        <w:t xml:space="preserve">Как правило, собаки, за исключением агрессивно настроенных, избегают смотреть друг другу в глаза. Попытка прямо посмотреть в глаза своему малышу может быть воспринята им как проявление агрессии. В этом смелый случае щенок начнет рычать, а более слабый – испугается. </w:t>
      </w:r>
    </w:p>
    <w:p>
      <w:pPr>
        <w:pStyle w:val="Style13"/>
        <w:jc w:val="both"/>
        <w:rPr>
          <w:b/>
          <w:b/>
          <w:lang w:val="en-US"/>
        </w:rPr>
      </w:pPr>
      <w:r>
        <w:rPr>
          <w:b/>
        </w:rPr>
        <w:t>Интонация</w:t>
      </w:r>
    </w:p>
    <w:p>
      <w:pPr>
        <w:pStyle w:val="Style13"/>
        <w:jc w:val="both"/>
        <w:rPr/>
      </w:pPr>
      <w:r>
        <w:rPr/>
        <w:t xml:space="preserve">Ваш малыш больше реагирует на тон голоса, нежели на сами слова. Проведите эксперимент -  повторите щенку несколько раз одну и ту же фразу, изменяя тон голоса. Его поведение будет меняться в зависимости от Вашей интонации. К примеру, если Вы говорите веселым тоном, реакция Вашего малыша будет игривой. </w:t>
      </w:r>
    </w:p>
    <w:p>
      <w:pPr>
        <w:pStyle w:val="Style13"/>
        <w:jc w:val="both"/>
        <w:rPr/>
      </w:pPr>
      <w:r>
        <w:rPr/>
        <w:t xml:space="preserve">Щенок может выучить команды «сидеть» или «стоять», но длинных предложений он не поймет. Если команды «сидеть» или «ждать» будут звучать повелительным тоном, щенки быстрее их выучат. Как Вы заметили, собаки больше полагаются на невербальное общение. </w:t>
      </w:r>
    </w:p>
    <w:p>
      <w:pPr>
        <w:pStyle w:val="Style13"/>
        <w:jc w:val="both"/>
        <w:rPr/>
      </w:pPr>
      <w:r>
        <w:rPr/>
        <w:t xml:space="preserve">Щенок будет учиться понимать Вас, основываясь на Ваших жестах или интонациях. Очень важно продумать, как Вы будете «разговаривать» со своим малюткой. Чем лучше Вы научитесь понимать Вашего малыша, тем крепче станет ваша дружба.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7CE00"/>
      <w:kern w:val="2"/>
      <w:sz w:val="30"/>
      <w:szCs w:val="30"/>
    </w:rPr>
  </w:style>
  <w:style w:type="paragraph" w:styleId="Heading2">
    <w:name w:val="Heading 2"/>
    <w:basedOn w:val="Normal"/>
    <w:next w:val="TextBody"/>
    <w:qFormat/>
    <w:pPr>
      <w:numPr>
        <w:ilvl w:val="1"/>
        <w:numId w:val="1"/>
      </w:numPr>
      <w:spacing w:before="225" w:after="280"/>
      <w:outlineLvl w:val="1"/>
    </w:pPr>
    <w:rPr>
      <w:b/>
      <w:bCs/>
      <w:sz w:val="17"/>
      <w:szCs w:val="1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27:00Z</dcterms:created>
  <dc:creator>walex</dc:creator>
  <dc:description/>
  <cp:keywords/>
  <dc:language>en-US</dc:language>
  <cp:lastModifiedBy>walex</cp:lastModifiedBy>
  <dcterms:modified xsi:type="dcterms:W3CDTF">2007-02-12T19:34:00Z</dcterms:modified>
  <cp:revision>52</cp:revision>
  <dc:subject/>
  <dc:title>Communication between you and your puppy </dc:title>
</cp:coreProperties>
</file>