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Евгения Ласа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PR</w:t>
      </w:r>
      <w:r>
        <w:rPr/>
        <w:t>-менеджер</w:t>
      </w:r>
    </w:p>
    <w:p>
      <w:pPr>
        <w:pStyle w:val="Normal"/>
        <w:jc w:val="both"/>
        <w:rPr/>
      </w:pPr>
      <w:r>
        <w:rPr/>
        <w:t xml:space="preserve">27.12.2007г                                                                                            конт.тел.: (921) 304-13-05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 </w:t>
      </w:r>
      <w:r>
        <w:rPr/>
        <w:t>стр</w:t>
      </w:r>
      <w:r>
        <w:rPr>
          <w:lang w:val="en-US"/>
        </w:rPr>
        <w:t>.                                                                                                               e-mail: rs-pr@mail.ru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с контрафактом набирает оборот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1 декабря 2007 года на территории Санкт-Петербурга и Ленинградской области официально начало свою деятельность Северо-Западное отделение Ассоциации по защите интеллектуальной собственности «Русский щит»; ее основной задачей является охрана авторских и смежных прав на программы для ЭВМ и фонограммы, исключительными имущественными правами на которые обладают члены Ассоциации, производящие разнообразные продукты в сфере компьютерных технолог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Членами Ассоциации являются такие правообладатели, как </w:t>
      </w:r>
      <w:r>
        <w:rPr>
          <w:b/>
        </w:rPr>
        <w:t>ЗАО «Бука», ООО «Издательство «Акелла-1» (ООО «Акелла»), ООО «Бизнессофт», (ООО «ИДДК ГРУПП»), ООО «РМГ Мультимедиа», ООО «РМГ Медиа», ООО «РМГ Рекордз», ООО «АБИ Софтвер» (ООО «Аби»), ООО «МП3 ОНЛАЙН»</w:t>
      </w:r>
      <w:r>
        <w:rPr/>
        <w:t xml:space="preserve"> и др. Под данными марками на рынке присутствуют компьютерные игры, словари, справочники, программы-переводчики, всевозможные карты, музыкальные произведения в формате </w:t>
      </w:r>
      <w:r>
        <w:rPr>
          <w:lang w:val="en-US"/>
        </w:rPr>
        <w:t>MP</w:t>
      </w:r>
      <w:r>
        <w:rPr/>
        <w:t xml:space="preserve">3, видеофильмы в формате </w:t>
      </w:r>
      <w:r>
        <w:rPr>
          <w:lang w:val="en-US"/>
        </w:rPr>
        <w:t>MPEG</w:t>
      </w:r>
      <w:r>
        <w:rPr/>
        <w:t>4, электронные книги и пр. Продукция этих правообладателей составляет около 90% рынка компьютерных программ (программ для ЭВМ, фонограмм и видеозаписей) в сфере развлеч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ссоциация по защите интеллектуальной собственности «Русский щит» осуществляет свою деятельность на территории России уже 10 лет и теперь имеет автономное представительство на территории Санкт-Петербурга и Ленинградской области - «Русский щит Северо-Запад» (ООО «Инвекон»). Сотрудники организации вправе действовать от лица вышеуказанных правообладателей, могут давать пояснения, отвечать от лица правообладателей-членов Ассоциации «Русский щит» на запросы правоохранительных органов, могут произвести расчет ущерба и предоставить пакет необходимых документов, а также запрещать незаконное использование объектов авторского и смежных пра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готовы оказывать содействие и предоставлять необходимую информацию, а также принимать участие в программах, посвященных данной тематике, давать экспертные комментарии и обеспечивать участие представителей заинтересованных СМИ в мероприятиях и акциях, проводимых орган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 xml:space="preserve">#    </w:t>
      </w:r>
      <w:r>
        <w:rPr/>
        <w:t xml:space="preserve"> </w:t>
      </w:r>
      <w:r>
        <w:rPr>
          <w:lang w:val="en-US"/>
        </w:rPr>
        <w:t xml:space="preserve">      #            #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1095</wp:posOffset>
          </wp:positionH>
          <wp:positionV relativeFrom="margin">
            <wp:posOffset>-342900</wp:posOffset>
          </wp:positionV>
          <wp:extent cx="7842250" cy="85934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42250" cy="859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27:00Z</dcterms:created>
  <dc:creator>market</dc:creator>
  <dc:description/>
  <cp:keywords/>
  <dc:language>en-US</dc:language>
  <cp:lastModifiedBy>A</cp:lastModifiedBy>
  <dcterms:modified xsi:type="dcterms:W3CDTF">2008-10-04T08:09:00Z</dcterms:modified>
  <cp:revision>5</cp:revision>
  <dc:subject/>
  <dc:title>Война с контрафактом продолжается</dc:title>
</cp:coreProperties>
</file>