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ходный текст</w:t>
      </w:r>
    </w:p>
    <w:p>
      <w:pPr>
        <w:pStyle w:val="Normal"/>
        <w:ind w:firstLine="540"/>
        <w:rPr/>
      </w:pPr>
      <w:r>
        <w:rPr/>
        <w:t>Как выбрать светильник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осприятие интерьера зависит в основном от распределения яркости и цвета между элементами внутренней отделки и предметами. </w:t>
      </w:r>
    </w:p>
    <w:p>
      <w:pPr>
        <w:pStyle w:val="Normal"/>
        <w:ind w:firstLine="540"/>
        <w:rPr/>
      </w:pPr>
      <w:r>
        <w:rPr/>
        <w:t>Свет и пространство</w:t>
      </w:r>
    </w:p>
    <w:p>
      <w:pPr>
        <w:pStyle w:val="Normal"/>
        <w:ind w:firstLine="540"/>
        <w:rPr/>
      </w:pPr>
      <w:r>
        <w:rPr/>
        <w:t>С изменением яркости света, отраженного от пола, стен и потолка, меняется зрительное восприятие пропорций помещения, поэтому, варьируя яркость, можно "корректировать" объем помещения.</w:t>
      </w:r>
    </w:p>
    <w:p>
      <w:pPr>
        <w:pStyle w:val="Normal"/>
        <w:ind w:firstLine="540"/>
        <w:rPr/>
      </w:pPr>
      <w:r>
        <w:rPr/>
        <w:t xml:space="preserve">Темный потолок кажется более низким, а светлый — высоким. Слишком светлый пол "снижает" высоту помещения. Более светлая стена в конце узкого коридора зрительно делает его шире. </w:t>
      </w:r>
    </w:p>
    <w:p>
      <w:pPr>
        <w:pStyle w:val="Normal"/>
        <w:ind w:firstLine="540"/>
        <w:rPr/>
      </w:pPr>
      <w:r>
        <w:rPr/>
        <w:t xml:space="preserve">Цвета теплых тонов "приближают" предметы (например, желтая стена кажется ближе), а холодных — "удаляют". </w:t>
      </w:r>
    </w:p>
    <w:p>
      <w:pPr>
        <w:pStyle w:val="Normal"/>
        <w:ind w:firstLine="540"/>
        <w:rPr/>
      </w:pPr>
      <w:r>
        <w:rPr/>
        <w:t xml:space="preserve">В маленьких помещениях для визуального расширения пространства и увеличения насыщенности светом нужно повышать освещенность стен и применять отделочные материалы с хорошими отражающими свойствами (то есть с большим коэффициентом отражения), а в больших — применять тот же прием, но для пола и потолка. </w:t>
      </w:r>
    </w:p>
    <w:p>
      <w:pPr>
        <w:pStyle w:val="Normal"/>
        <w:ind w:firstLine="540"/>
        <w:rPr/>
      </w:pPr>
      <w:r>
        <w:rPr/>
        <w:t xml:space="preserve">Окна, картины и зеркала способствуют "расширению" пространства. </w:t>
      </w:r>
    </w:p>
    <w:p>
      <w:pPr>
        <w:pStyle w:val="Normal"/>
        <w:ind w:firstLine="540"/>
        <w:rPr/>
      </w:pPr>
      <w:r>
        <w:rPr/>
        <w:t xml:space="preserve">При освещении больших помещений лучше использовать светильники прямого света. </w:t>
      </w:r>
    </w:p>
    <w:p>
      <w:pPr>
        <w:pStyle w:val="Normal"/>
        <w:ind w:firstLine="540"/>
        <w:rPr/>
      </w:pPr>
      <w:r>
        <w:rPr/>
        <w:t xml:space="preserve">Следует помнить, что черный цвет "сужает" помещение, а белый — "расширяет". </w:t>
      </w:r>
    </w:p>
    <w:p>
      <w:pPr>
        <w:pStyle w:val="Normal"/>
        <w:ind w:firstLine="540"/>
        <w:rPr/>
      </w:pPr>
      <w:r>
        <w:rPr/>
        <w:t xml:space="preserve">Если в узком помещении светильники расположены вдоль средней линии потолка, то комната будет казаться еще более узкой. Чтобы ее зрительно расширить, необходимо расположить светильники по линии, смещенной к одной из стен. </w:t>
      </w:r>
    </w:p>
    <w:p>
      <w:pPr>
        <w:pStyle w:val="Normal"/>
        <w:ind w:firstLine="540"/>
        <w:rPr/>
      </w:pPr>
      <w:r>
        <w:rPr/>
        <w:t xml:space="preserve">В помещении можно выделить функциональные зоны не только перегородками, но и с помощью светильников местного освещения, например бра. </w:t>
      </w:r>
    </w:p>
    <w:p>
      <w:pPr>
        <w:pStyle w:val="Normal"/>
        <w:ind w:firstLine="540"/>
        <w:rPr/>
      </w:pPr>
      <w:r>
        <w:rPr/>
        <w:t>Свет и форма</w:t>
      </w:r>
    </w:p>
    <w:p>
      <w:pPr>
        <w:pStyle w:val="Normal"/>
        <w:ind w:firstLine="540"/>
        <w:rPr/>
      </w:pPr>
      <w:r>
        <w:rPr/>
        <w:t>То, как мы воспринимаем форму предмета, оказывается, зависит от яркости отдельных его поверхностей и от распределения образующихся на нем теней. Значит, свет может "управлять" формой объектов, увеличивать или, к сожалению, уменьшать их выразительность. Главное здесь — правильно выбрать направление падающего светового потока. Если объемный предмет равномерно осветить со всех сторон, он может казаться плоским, так как при рассеянном освещении объемность теряется.</w:t>
      </w:r>
    </w:p>
    <w:p>
      <w:pPr>
        <w:pStyle w:val="Normal"/>
        <w:ind w:firstLine="540"/>
        <w:rPr/>
      </w:pPr>
      <w:r>
        <w:rPr/>
        <w:t xml:space="preserve">Наилучший результат дает сочетание рассеянного или отраженного освещения с прямым направленным светом, но при работе с объектом (таким как, например, лицо человека), имеющим глубокий, ярко выраженный рельеф, важнее роль мягкого рассеянного или отраженного света. </w:t>
      </w:r>
    </w:p>
    <w:p>
      <w:pPr>
        <w:pStyle w:val="Normal"/>
        <w:ind w:firstLine="540"/>
        <w:rPr/>
      </w:pPr>
      <w:r>
        <w:rPr/>
        <w:t xml:space="preserve">Применяя светильники направленного света, необходимо избегать образования нежелательных теней, способных изменить форму и освещаемого, и близлежащего объекта, а также интерьера в целом. </w:t>
      </w:r>
    </w:p>
    <w:p>
      <w:pPr>
        <w:pStyle w:val="Normal"/>
        <w:ind w:firstLine="540"/>
        <w:rPr/>
      </w:pPr>
      <w:r>
        <w:rPr/>
        <w:t xml:space="preserve">Если поверхность освещена неравномерно, то ее отдельные участки воспринимаются как лежащие на разных уровнях. </w:t>
      </w:r>
    </w:p>
    <w:p>
      <w:pPr>
        <w:pStyle w:val="Normal"/>
        <w:ind w:firstLine="540"/>
        <w:rPr/>
      </w:pPr>
      <w:r>
        <w:rPr/>
        <w:t xml:space="preserve">Экспериментируя с тенями, можно создавать самую разнообразную световую динамику в помещении. </w:t>
      </w:r>
    </w:p>
    <w:p>
      <w:pPr>
        <w:pStyle w:val="Normal"/>
        <w:ind w:firstLine="540"/>
        <w:rPr/>
      </w:pPr>
      <w:r>
        <w:rPr/>
        <w:t xml:space="preserve">Свет и цвет </w:t>
      </w:r>
    </w:p>
    <w:p>
      <w:pPr>
        <w:pStyle w:val="Normal"/>
        <w:ind w:firstLine="540"/>
        <w:rPr/>
      </w:pPr>
      <w:r>
        <w:rPr/>
        <w:t xml:space="preserve">Если в комнате создана равномерная освещенность, то теплый цвет воспринимается ярче, чем холодный. </w:t>
      </w:r>
    </w:p>
    <w:p>
      <w:pPr>
        <w:pStyle w:val="Normal"/>
        <w:ind w:firstLine="540"/>
        <w:rPr/>
      </w:pPr>
      <w:r>
        <w:rPr/>
        <w:t xml:space="preserve">Если поверхность предметов, стен и т. д. окрашена в темный цвет, то их фактура и обработка не будут хорошо видны. </w:t>
      </w:r>
    </w:p>
    <w:p>
      <w:pPr>
        <w:pStyle w:val="Normal"/>
        <w:ind w:firstLine="540"/>
        <w:rPr/>
      </w:pPr>
      <w:r>
        <w:rPr/>
        <w:t xml:space="preserve">На ярком фоне объект выглядит темнее, а на темном — светлее. </w:t>
      </w:r>
    </w:p>
    <w:p>
      <w:pPr>
        <w:pStyle w:val="Normal"/>
        <w:ind w:firstLine="540"/>
        <w:rPr/>
      </w:pPr>
      <w:r>
        <w:rPr/>
        <w:t xml:space="preserve">Цвета теплой тональности выигрывают при освещении лампами накаливания и разрядными лампами тепло-белого света. </w:t>
      </w:r>
    </w:p>
    <w:p>
      <w:pPr>
        <w:pStyle w:val="Normal"/>
        <w:ind w:firstLine="540"/>
        <w:rPr/>
      </w:pPr>
      <w:r>
        <w:rPr/>
        <w:t>Светоцветовой комфорт</w:t>
      </w:r>
    </w:p>
    <w:p>
      <w:pPr>
        <w:pStyle w:val="Normal"/>
        <w:ind w:firstLine="540"/>
        <w:rPr/>
      </w:pPr>
      <w:r>
        <w:rPr/>
        <w:t xml:space="preserve">Зрительное утомление усиливается при резких перепадах яркости. Однако слишком монотонное освещение — это тоже не совсем удачное решение. </w:t>
      </w:r>
    </w:p>
    <w:p>
      <w:pPr>
        <w:pStyle w:val="Normal"/>
        <w:ind w:firstLine="540"/>
        <w:rPr/>
      </w:pPr>
      <w:r>
        <w:rPr/>
        <w:t xml:space="preserve">Если в отделке использовать насыщенные и разнообразные по тону цвета, то зрительное утомление увеличивается. </w:t>
      </w:r>
    </w:p>
    <w:p>
      <w:pPr>
        <w:pStyle w:val="Normal"/>
        <w:ind w:firstLine="540"/>
        <w:rPr/>
      </w:pPr>
      <w:r>
        <w:rPr/>
        <w:t xml:space="preserve">При отделке больших площадей лучше использовать цвета, имеющие малую насыщенность. </w:t>
      </w:r>
    </w:p>
    <w:p>
      <w:pPr>
        <w:pStyle w:val="Normal"/>
        <w:ind w:firstLine="540"/>
        <w:rPr/>
      </w:pPr>
      <w:r>
        <w:rPr/>
        <w:t xml:space="preserve">Цвет и настроение </w:t>
      </w:r>
    </w:p>
    <w:p>
      <w:pPr>
        <w:pStyle w:val="Normal"/>
        <w:ind w:firstLine="540"/>
        <w:rPr/>
      </w:pPr>
      <w:r>
        <w:rPr/>
        <w:t xml:space="preserve">Известно, что цвет эмоционально воздействует на человека. </w:t>
      </w:r>
    </w:p>
    <w:p>
      <w:pPr>
        <w:pStyle w:val="Normal"/>
        <w:ind w:firstLine="540"/>
        <w:rPr/>
      </w:pPr>
      <w:r>
        <w:rPr/>
        <w:t xml:space="preserve">Красно-оранжевые тона оказывают возбуждающее действие. </w:t>
      </w:r>
    </w:p>
    <w:p>
      <w:pPr>
        <w:pStyle w:val="Normal"/>
        <w:ind w:firstLine="540"/>
        <w:rPr/>
      </w:pPr>
      <w:r>
        <w:rPr/>
        <w:t xml:space="preserve">Зелено-голубые тона создают ощущение прохлады и покоя. </w:t>
      </w:r>
    </w:p>
    <w:p>
      <w:pPr>
        <w:pStyle w:val="Normal"/>
        <w:ind w:firstLine="540"/>
        <w:rPr/>
      </w:pPr>
      <w:r>
        <w:rPr/>
        <w:t xml:space="preserve">Белый и черный тон подчеркивает парадность и праздничность обстановки. </w:t>
      </w:r>
    </w:p>
    <w:p>
      <w:pPr>
        <w:pStyle w:val="Normal"/>
        <w:ind w:firstLine="540"/>
        <w:rPr/>
      </w:pPr>
      <w:r>
        <w:rPr/>
        <w:t xml:space="preserve">Следует учитывать, что восприятие одного и того же цвета может сильно зависеть от климата местности, а также от привычек и вкусов человека. </w:t>
      </w:r>
    </w:p>
    <w:p>
      <w:pPr>
        <w:pStyle w:val="Normal"/>
        <w:ind w:firstLine="540"/>
        <w:rPr>
          <w:lang w:val="en-US"/>
        </w:rPr>
      </w:pPr>
      <w:r>
        <w:rPr/>
        <w:t>Мнение специалистов</w:t>
      </w:r>
    </w:p>
    <w:p>
      <w:pPr>
        <w:pStyle w:val="Normal"/>
        <w:ind w:firstLine="540"/>
        <w:rPr/>
      </w:pPr>
      <w:r>
        <w:rPr/>
        <w:t xml:space="preserve">Трудно сказать совершенно определенно, какие светильники лучше использовать в данном помещении. Возможно лишь порекомендовать придерживаться общих правил устройства освещения в квартире. Так, в коридоре и других помещениях, где потребность в освещении постоянна, лучше применять светильники общего освещения с компактной люминесцентной лампой (КПП). </w:t>
      </w:r>
    </w:p>
    <w:p>
      <w:pPr>
        <w:pStyle w:val="Normal"/>
        <w:ind w:firstLine="540"/>
        <w:rPr/>
      </w:pPr>
      <w:r>
        <w:rPr/>
        <w:t xml:space="preserve">В гостиных чаще пользуются светильниками общего и местного освещения (там, где это требуется: у журнального столика, за телевизором, в зоне отдыха и т. д.). В спальне уместен приглушенный мягкий свет светильников отраженного света. Возле кровати, на тумбочке, можно поставить лампу небольшой мощности или ночник, а для трюмо подойдут источники света с хорошей цветопередачей. В детских комнатах необходимо как общее освещение, так и местное. На кухне, помимо использовании основного светильника с лампой накаливания, нужна подсветка рабочих зон, где готовится пища, моется посуда. Для этого удобны светильники с люминесцентными лампами мощностью до 30 Вт. Кроме того, для подсветки в шкафах, ящиках и другой мебели могут применяться малогабаритные светильники. </w:t>
      </w:r>
    </w:p>
    <w:p>
      <w:pPr>
        <w:pStyle w:val="Normal"/>
        <w:ind w:firstLine="540"/>
        <w:rPr/>
      </w:pPr>
      <w:r>
        <w:rPr/>
        <w:t>Чтобы одновременно использовать искусственное и естественное освещение, необходимо применять отдельно расположенные люминесцентные светильники, светящиеся панели, различные отделочные материалы с повышенным коэффициентом отражения, в качестве искусственного источника света можно использовать люминесцентные лампы холодно-белого и тепло-белого свет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 рерай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обрать светильник</w:t>
      </w:r>
    </w:p>
    <w:p>
      <w:pPr>
        <w:pStyle w:val="Normal"/>
        <w:ind w:firstLine="720"/>
        <w:rPr/>
      </w:pPr>
      <w:r>
        <w:rPr/>
        <w:t xml:space="preserve">Разное распределение цвета и яркости внутри интерьера играет большую роль в восприятии помещения в целом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вет и пространство</w:t>
      </w:r>
    </w:p>
    <w:p>
      <w:pPr>
        <w:pStyle w:val="Normal"/>
        <w:ind w:firstLine="720"/>
        <w:rPr/>
      </w:pPr>
      <w:r>
        <w:rPr/>
        <w:t>Усиливая или ослабляя яркость в интерьере, можно визуально преобразовывать объем помещения, ибо, как известно, при изменении яркости света, отраженного от разных поверхностей комнаты, меняется общее восприятие размеров и пропорций помещения.</w:t>
      </w:r>
    </w:p>
    <w:p>
      <w:pPr>
        <w:pStyle w:val="Normal"/>
        <w:ind w:firstLine="720"/>
        <w:rPr/>
      </w:pPr>
      <w:r>
        <w:rPr/>
        <w:t>Например, светлый потолок воспринимается человеком более высоким, а темный, напротив, кажется более низким. Так, чересчур светлый пол визуально «сокращает» высоту комнаты. Стена, более светлая по тону, в глубине узкого коридора способна его зрительно расширить.</w:t>
      </w:r>
    </w:p>
    <w:p>
      <w:pPr>
        <w:pStyle w:val="Normal"/>
        <w:ind w:firstLine="720"/>
        <w:rPr/>
      </w:pPr>
      <w:r>
        <w:rPr/>
        <w:t>Теплые тона делают предметы более близкими (так, стена оранжевого цвета кажется ближе), а холодные визуально удаляют их.</w:t>
      </w:r>
    </w:p>
    <w:p>
      <w:pPr>
        <w:pStyle w:val="Normal"/>
        <w:ind w:firstLine="720"/>
        <w:rPr/>
      </w:pPr>
      <w:r>
        <w:rPr/>
        <w:t>Для зрительного расширения пространства и усиления насыщенности света в небольших помещениях  следует лучше освещать стены и использовать отделочные материалы как можно с большим коэффициентом освещенности, и, напротив, в просторных помещениях лучше использовать этот прием для потолка с полом. Стоит заметить, что размещение картин и зеркал, а также наличие окон, зрительно расширяют пространство.</w:t>
      </w:r>
    </w:p>
    <w:p>
      <w:pPr>
        <w:pStyle w:val="Normal"/>
        <w:ind w:firstLine="720"/>
        <w:rPr/>
      </w:pPr>
      <w:r>
        <w:rPr/>
        <w:t>Светильники прямого света лучше подходят для освещения больших помещений. Также не надо забывать, что белый свет делает пространство больше, а черный – меньше.</w:t>
      </w:r>
    </w:p>
    <w:p>
      <w:pPr>
        <w:pStyle w:val="Normal"/>
        <w:ind w:firstLine="720"/>
        <w:rPr/>
      </w:pPr>
      <w:r>
        <w:rPr/>
        <w:t>Если стоит цель визуально сузить помещение, то источники света следует расположить по средней линии потолка. Если же мы хотим зрительно расширить комнату, то ось расположения светильников нужно сместить к одной из стен.</w:t>
      </w:r>
    </w:p>
    <w:p>
      <w:pPr>
        <w:pStyle w:val="Normal"/>
        <w:ind w:firstLine="720"/>
        <w:rPr/>
      </w:pPr>
      <w:r>
        <w:rPr/>
        <w:t>Функциональные зоны можно выделить перегородками. Но более оригинально и эффектно это будет выглядеть, если прибегнуть к помощи светильников локального освещ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вет и форма</w:t>
      </w:r>
    </w:p>
    <w:p>
      <w:pPr>
        <w:pStyle w:val="Normal"/>
        <w:ind w:firstLine="720"/>
        <w:rPr/>
      </w:pPr>
      <w:r>
        <w:rPr/>
        <w:t xml:space="preserve">Варьируя яркость различных поверхностей предмета и играя тенями, можно изменить его воспринимаемую форму. Так, свет способен регулировать форму объектов, делая их выразительными в большей или меньшей степени. Секрет подобной метаморфозы – грамотное направление падающего света. Например, если мы хотим сделать предмет плоским, нам всего лишь нужно осветить его равномерно со всех сторон, ведь рассеянное освещение нивелирует объем. </w:t>
      </w:r>
    </w:p>
    <w:p>
      <w:pPr>
        <w:pStyle w:val="Normal"/>
        <w:ind w:firstLine="720"/>
        <w:rPr/>
      </w:pPr>
      <w:r>
        <w:rPr/>
        <w:t>Лучшим вариантом является совмещение прямого и рассеянного света. Но стоит помнить, что этот прием не подходит при, например, работе с лицом человека, глубокий рельеф которого требует мягкое освещение.</w:t>
      </w:r>
    </w:p>
    <w:p>
      <w:pPr>
        <w:pStyle w:val="Normal"/>
        <w:ind w:firstLine="720"/>
        <w:rPr/>
      </w:pPr>
      <w:r>
        <w:rPr/>
        <w:t>Используя светильники прямого света, нужно помнить о том, что резкие тени, образующиеся при этом типе освещения, способны визуально изменить не только форму отдельных предметов в помещении, но и интерьер в целом.</w:t>
      </w:r>
    </w:p>
    <w:p>
      <w:pPr>
        <w:pStyle w:val="Normal"/>
        <w:ind w:firstLine="720"/>
        <w:rPr/>
      </w:pPr>
      <w:r>
        <w:rPr/>
        <w:t>При неравномерном освещении, можно создать впечатление, что отдельные участки помещения расположены на разных уровнях.</w:t>
      </w:r>
    </w:p>
    <w:p>
      <w:pPr>
        <w:pStyle w:val="Normal"/>
        <w:ind w:firstLine="720"/>
        <w:rPr/>
      </w:pPr>
      <w:r>
        <w:rPr/>
        <w:t>Так, проявляя фантазию и  играя с тенями, можно создавать необыкновенный образ помеще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вет и цвет</w:t>
      </w:r>
    </w:p>
    <w:p>
      <w:pPr>
        <w:pStyle w:val="Normal"/>
        <w:ind w:firstLine="720"/>
        <w:rPr/>
      </w:pPr>
      <w:r>
        <w:rPr/>
        <w:t>При равномерном освещении, теплый цвет человеческий глаз воспринимает более ярким, нежели холодный.</w:t>
      </w:r>
    </w:p>
    <w:p>
      <w:pPr>
        <w:pStyle w:val="Normal"/>
        <w:ind w:firstLine="720"/>
        <w:rPr/>
      </w:pPr>
      <w:r>
        <w:rPr/>
        <w:t>Если вы хотите скрыть фактуру и обработку стен и предметов, покрасьте их в темный цвет.  Чем темнее фон, тем светлее на нем кажутся предметы, и наоборот. Предметы, имеющие теплый тон, смотрятся лучше, если их освещать лампами накаливания и тепло-белого све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ветоцветовой комфорт</w:t>
      </w:r>
    </w:p>
    <w:p>
      <w:pPr>
        <w:pStyle w:val="Normal"/>
        <w:ind w:firstLine="720"/>
        <w:rPr/>
      </w:pPr>
      <w:r>
        <w:rPr/>
        <w:t>Чересчур контрастное освещение и цвета раздражают глаз. Но также стоит помнить и о том, что излишне монотонное освещение может быть слишком скучным. Если в интерьере использовать не только яркие цвета, но и цвета разной тональности, то зрительное напряжение увеличится еще больше.</w:t>
      </w:r>
    </w:p>
    <w:p>
      <w:pPr>
        <w:pStyle w:val="Normal"/>
        <w:ind w:firstLine="720"/>
        <w:rPr/>
      </w:pPr>
      <w:r>
        <w:rPr/>
        <w:t>При поиске дизайнерского решения для большого помещения, лучше применять ненасыщенные цвета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вет и настроение</w:t>
      </w:r>
    </w:p>
    <w:p>
      <w:pPr>
        <w:pStyle w:val="Normal"/>
        <w:ind w:firstLine="720"/>
        <w:rPr/>
      </w:pPr>
      <w:r>
        <w:rPr/>
        <w:t xml:space="preserve">Человек – существо эмоциональное, и цвет может на него оказать различное влияние. Так, агрессивный красный цвет имеет возбуждающее действие. Голубые и зеленые тона, напротив, оказывают успокаивающее воздействие. Черный и белый цвета создают ощущение строгости и парадности. </w:t>
      </w:r>
    </w:p>
    <w:p>
      <w:pPr>
        <w:pStyle w:val="Normal"/>
        <w:ind w:firstLine="720"/>
        <w:rPr/>
      </w:pPr>
      <w:r>
        <w:rPr/>
        <w:t>Нельзя забывать, что люди разного менталитета и из разных стран воспринимают один и тот же цвет по-разному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нение специалистов</w:t>
      </w:r>
    </w:p>
    <w:p>
      <w:pPr>
        <w:pStyle w:val="Normal"/>
        <w:ind w:firstLine="720"/>
        <w:rPr/>
      </w:pPr>
      <w:r>
        <w:rPr/>
        <w:t xml:space="preserve">Сказать определенно, какой светильник нужно применять в конкретном интерьере, трудно. Можно лишь посоветовать иметь в виду общеизвестные правила при создании образа своей комнаты.  К слову, светильники с КПП (компактной люминесцентной лампой) лучше всего применять там, где свет нужен постоянно, например, в коридоре. В гостиной лучше применять светильники общего или местного освещения, в спальне предпочтительнее использовать приглушенный свет, который дают светильники отраженного света. У кровати, можно поместить ночник небольшой мощности, для шкафа с зеркалом лучше всего подойдет светильник с хорошей цветопередачей. В детских необходимо комбинировать общее и местное освещение. На кухне кроме основного источника света, требуется подсветка определенных зон для приготовления пищи и мытья посуды. С этой целью лучше всего применять люминесцентные лампы небольшой мощности (до 30 Вт). Также для локального освещения шкафов, ящиков и прочей мебели очень хороши малогабаритные светильники.  </w:t>
      </w:r>
    </w:p>
    <w:p>
      <w:pPr>
        <w:pStyle w:val="Normal"/>
        <w:ind w:firstLine="720"/>
        <w:rPr/>
      </w:pPr>
      <w:r>
        <w:rPr/>
        <w:t>Для того чтобы грамотно сочетать естественное освещение с искусственным, нужно использовать люминесцентные светильники, разные отделочные материалы, имеющие высокий коэффициент отражение, и светящиеся панели. А люминесцентные лампы белых тонов отлично подойдут для искусственного источника с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42:00Z</dcterms:created>
  <dc:creator>Наташа</dc:creator>
  <dc:description/>
  <cp:keywords/>
  <dc:language>en-US</dc:language>
  <cp:lastModifiedBy>Наташа</cp:lastModifiedBy>
  <dcterms:modified xsi:type="dcterms:W3CDTF">2007-09-17T19:42:00Z</dcterms:modified>
  <cp:revision>2</cp:revision>
  <dc:subject/>
  <dc:title>Как подобрать светильник</dc:title>
</cp:coreProperties>
</file>