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w:t>
      </w:r>
    </w:p>
    <w:p>
      <w:pPr>
        <w:pStyle w:val="Normal"/>
        <w:rPr/>
      </w:pPr>
      <w:r>
        <w:rPr/>
        <w:t>Экономический комментарий Info-Prim Neo</w:t>
      </w:r>
    </w:p>
    <w:p>
      <w:pPr>
        <w:pStyle w:val="Normal"/>
        <w:rPr/>
      </w:pPr>
      <w:r>
        <w:rPr/>
      </w:r>
    </w:p>
    <w:p>
      <w:pPr>
        <w:pStyle w:val="Normal"/>
        <w:rPr/>
      </w:pPr>
      <w:r>
        <w:rPr/>
        <w:t>Доклад на Конференции ООН по торговле и развитию (UNCTAD) подает сигнал тревоги странам Восточной Европы: сильное укрепление национальных валют и столь же сильный рост дефицита текущего счета могут привести к обвалу стоимости национальной валюты</w:t>
      </w:r>
    </w:p>
    <w:p>
      <w:pPr>
        <w:pStyle w:val="Normal"/>
        <w:rPr/>
      </w:pPr>
      <w:r>
        <w:rPr/>
      </w:r>
    </w:p>
    <w:p>
      <w:pPr>
        <w:pStyle w:val="Normal"/>
        <w:rPr/>
      </w:pPr>
      <w:r>
        <w:rPr/>
        <w:t>Большая часть валют в зоне укрепилась вследствие валютных спекуляций и в этот момент восточно-европейские страны рискуют "оказаться в классическом кризисе текущего счета", добавим, что "это будущая опасность, вызванная ситуацией проверенной до сих пор странами Азии и Латинской Америки", предупредил Хайнер Фласбек, главный экономист UNCTAD. Аргентина столкнулась с подобной проблемой в 2001 году, когда произошел обвал национальной валюты, что вызвало протесты со стороны населения, которое потеряло большую часть своих сбережений.</w:t>
      </w:r>
    </w:p>
    <w:p>
      <w:pPr>
        <w:pStyle w:val="Normal"/>
        <w:rPr/>
      </w:pPr>
      <w:r>
        <w:rPr/>
      </w:r>
    </w:p>
    <w:p>
      <w:pPr>
        <w:pStyle w:val="Normal"/>
        <w:rPr/>
      </w:pPr>
      <w:r>
        <w:rPr/>
        <w:t>В своем докладе UNCTAD обращает внимание на то, что ингредиенты, необходимые для такого кризиса появились в регионах Восточной Европы и Центральной Азии, в странах зоны, "увенчав существенный уровень внешнего долга и в то же время сталкиваясь со значительным дефицитом текущего счета вследствие сверхоценки собственной валюты ".</w:t>
      </w:r>
    </w:p>
    <w:p>
      <w:pPr>
        <w:pStyle w:val="Normal"/>
        <w:rPr/>
      </w:pPr>
      <w:r>
        <w:rPr/>
      </w:r>
    </w:p>
    <w:p>
      <w:pPr>
        <w:pStyle w:val="Normal"/>
        <w:rPr/>
      </w:pPr>
      <w:r>
        <w:rPr/>
        <w:t>Рискует ли Республика Молдова столкнуться с кризисом национальной валюты? Есть все признаки того, о чем говорят эксперты UNCTAD. Это может стать первым выводом. И Национальный банк, и независимые эксперты не отрицают что валютные спекуляции имеют место, хотя оценки очень отличаются от „незначительных признаков”, по мнению НБМ, до 20-30 процентов от переводов из-за рубежа, которые как предполагаются приходят только от молдован, работающих за пределами страны. Под давлением валютного избытка, уже третий год подряд лей продолжает укрепляться. От средней 13,1319 лея за доллар в 2006 году, национальная валюта достигла уровня ниже 10 леев за доллар в сентябре 2007 года, а власти ожидают котировку 9,12 лея в 2009 году и до 8,0 лея/USD в 2011 году. Курс 9,12 лея за доллар был использован для оценок по бюджету на 2009 год.</w:t>
      </w:r>
    </w:p>
    <w:p>
      <w:pPr>
        <w:pStyle w:val="Normal"/>
        <w:rPr/>
      </w:pPr>
      <w:r>
        <w:rPr/>
      </w:r>
    </w:p>
    <w:p>
      <w:pPr>
        <w:pStyle w:val="Normal"/>
        <w:rPr/>
      </w:pPr>
      <w:r>
        <w:rPr/>
        <w:t>Высокие уровни инфляции побуждают коммерческие банки повышать процентные ставки, которые влекут за собой спекулятивный капитал. Многие эксперты не исключают, что в Молдове, как и в других странах Восточной Европы, высокий уровень процентных ставок придает импульс спекуляциям с национальной валютой в рамках операций "carry-trade", посредством которых спекулянты занимают деньги в валютах с низкими процентными ставками, чтобы реинвестировать их на этих рынках.</w:t>
      </w:r>
    </w:p>
    <w:p>
      <w:pPr>
        <w:pStyle w:val="Normal"/>
        <w:rPr/>
      </w:pPr>
      <w:r>
        <w:rPr/>
      </w:r>
    </w:p>
    <w:p>
      <w:pPr>
        <w:pStyle w:val="Normal"/>
        <w:rPr/>
      </w:pPr>
      <w:r>
        <w:rPr/>
        <w:t>С другой стороны, дефицит текущего счета вырос в 2007 году до 15,8% от Внутреннего Валового Продукта, что почти в семь раз больше уровня 2004 года и в два раза относительно 2005 года. В 2006 году дефицит платежного баланса увеличился на 70,9%, а в 2007 году на 79,5%. Министерство финансов отмечает в Рамках расходов на средние сроки на 2009-2011годы, что, по прогнозам дефицит платежного баланса вырастет на 55% в 2011.</w:t>
      </w:r>
    </w:p>
    <w:p>
      <w:pPr>
        <w:pStyle w:val="Normal"/>
        <w:rPr/>
      </w:pPr>
      <w:r>
        <w:rPr/>
      </w:r>
    </w:p>
    <w:p>
      <w:pPr>
        <w:pStyle w:val="Normal"/>
        <w:rPr/>
      </w:pPr>
      <w:r>
        <w:rPr/>
        <w:t>И в этой ситуации, беспокоит другое, - уровень долга Республики Молдова, который растет. Если в 2005 году внешний долг относительно ВВП составлял 69,6%, то в 2007 году он вырос до 75,1%</w:t>
      </w:r>
    </w:p>
    <w:p>
      <w:pPr>
        <w:pStyle w:val="Normal"/>
        <w:rPr/>
      </w:pPr>
      <w:r>
        <w:rPr/>
      </w:r>
    </w:p>
    <w:p>
      <w:pPr>
        <w:pStyle w:val="Normal"/>
        <w:rPr/>
      </w:pPr>
      <w:r>
        <w:rPr/>
        <w:t>Во время финансового кризиса 1998 года, который плачевно сказался на молдавской экономике, ей не удалось избежать нового падения, Национальный банк Молдовы управлял, возможно, лучше всех в регионе кризисной ситуацией и избежал еще большего падения лея.</w:t>
      </w:r>
    </w:p>
    <w:p>
      <w:pPr>
        <w:pStyle w:val="Normal"/>
        <w:rPr/>
      </w:pPr>
      <w:r>
        <w:rPr/>
      </w:r>
    </w:p>
    <w:p>
      <w:pPr>
        <w:pStyle w:val="Normal"/>
        <w:rPr/>
      </w:pPr>
      <w:r>
        <w:rPr/>
        <w:t>И за последние двенадцать месяцев (начиная с августа 2007 года), когда возникло сильное инфляционное давление, а также огромный избыток валюты на рынке, НБМ ужесточил валютную политику, прибегнув к имеющимся у него инструментам. С одной стороны. Центробанк повысил базисную ставку, в попытке успокоить инфляционное давление, с 13,5 до 18,5% только за 9 месяцев, а норма обязательных резервов от средств, привлеченных в MDL и в конвертируемых валютах была удвоена (с 10% до 22%).</w:t>
      </w:r>
    </w:p>
    <w:p>
      <w:pPr>
        <w:pStyle w:val="Normal"/>
        <w:rPr/>
      </w:pPr>
      <w:r>
        <w:rPr/>
      </w:r>
    </w:p>
    <w:p>
      <w:pPr>
        <w:pStyle w:val="Normal"/>
        <w:rPr/>
      </w:pPr>
      <w:r>
        <w:rPr/>
        <w:t>С другой стороны, в попытке иммобилизовать избыток валюты, НБМ приобрел в 2007 году на валютном рынке эквивалент 367,3 миллиона долларов США. Существенны интервенции и в 2008 году: только за последние месяцы покупки превысили 100 миллионов долларов США. Валютные запасы выросли в этом году почти на 400 миллионов долларов США. НБМ покупает валюту, даже если совсем не в его интересах покупать большое количество валюты. Чем больше покупки, тем больше теряет НБМ, и тем более явной становится его декапитализация. Только за полгода Центробанк понес убытков на 1 миллиард леев. И это потому, что резервы хранятся в долларах и других валютах, а баланс банка подводится в леях и вследствие этого укрепление лея ведет к уменьшению балансовых цифр.</w:t>
      </w:r>
    </w:p>
    <w:p>
      <w:pPr>
        <w:pStyle w:val="Normal"/>
        <w:rPr/>
      </w:pPr>
      <w:r>
        <w:rPr/>
      </w:r>
    </w:p>
    <w:p>
      <w:pPr>
        <w:pStyle w:val="Normal"/>
        <w:rPr/>
      </w:pPr>
      <w:r>
        <w:rPr/>
        <w:t>Руководитель европейского департамента МВФ Грэм Джастис, находившийся с миссией в Кишинэу, заявил, что Национальный банк успешно снижает давление на спрос, бюджетные достижения хорошие, а базовая инфляция падает, и не только благодаря снижению цен на продовольственные товары.</w:t>
      </w:r>
    </w:p>
    <w:p>
      <w:pPr>
        <w:pStyle w:val="Normal"/>
        <w:rPr/>
      </w:pPr>
      <w:r>
        <w:rPr/>
      </w:r>
    </w:p>
    <w:p>
      <w:pPr>
        <w:pStyle w:val="Normal"/>
        <w:rPr/>
      </w:pPr>
      <w:r>
        <w:rPr/>
        <w:t>Эффекты мер, принятых НБМ были бы гораздо лучше, если бы экономика была реструктурированной, а Правительство бы поддерживало Центробанк, имеющимися у него инструментами. Однако, хотя и выразило обеспокоенность в связи со сложившейся ситуацией и объявило, что попытается провести ряд действий для изменения тенденций отмеченных за последние недели, в том числе посредством нового инструмента интервенции на валютный рынок, Министерство экономики и торговли не сообщило о введении этого инструмента, или, по меньшей мере, о его разработке.</w:t>
      </w:r>
    </w:p>
    <w:p>
      <w:pPr>
        <w:pStyle w:val="Normal"/>
        <w:rPr/>
      </w:pPr>
      <w:r>
        <w:rPr/>
      </w:r>
    </w:p>
    <w:p>
      <w:pPr>
        <w:pStyle w:val="Normal"/>
        <w:rPr/>
      </w:pPr>
      <w:r>
        <w:rPr/>
        <w:t>А национальная валюта продолжает укрепляться, в то время как дефицит текущего счета растет. Согласно докладу UNCTAD, юстировка стоимости национальной валюты восточно-европейских стран неизбежна, поскольку является единственным путем урегулирования имеющегося дисбаланса.</w:t>
      </w:r>
    </w:p>
    <w:p>
      <w:pPr>
        <w:pStyle w:val="Normal"/>
        <w:rPr/>
      </w:pPr>
      <w:r>
        <w:rPr/>
      </w:r>
    </w:p>
    <w:p>
      <w:pPr>
        <w:pStyle w:val="Normal"/>
        <w:rPr/>
      </w:pPr>
      <w:r>
        <w:rPr/>
      </w:r>
    </w:p>
    <w:p>
      <w:pPr>
        <w:pStyle w:val="Normal"/>
        <w:rPr/>
      </w:pPr>
      <w:r>
        <w:rPr>
          <w:b/>
        </w:rPr>
        <w:t>ПОСЛЕ</w:t>
      </w:r>
      <w:r>
        <w:rPr/>
        <w:t>:</w:t>
      </w:r>
    </w:p>
    <w:p>
      <w:pPr>
        <w:pStyle w:val="Normal"/>
        <w:rPr/>
      </w:pPr>
      <w:r>
        <w:rPr/>
      </w:r>
    </w:p>
    <w:p>
      <w:pPr>
        <w:pStyle w:val="Heading3"/>
        <w:rPr/>
      </w:pPr>
      <w:r>
        <w:rPr/>
        <w:t>ЛЕЙ НА ПОРОГЕ КРИЗИСА</w:t>
      </w:r>
    </w:p>
    <w:p>
      <w:pPr>
        <w:pStyle w:val="Normal"/>
        <w:rPr/>
      </w:pPr>
      <w:r>
        <w:rPr/>
      </w:r>
    </w:p>
    <w:p>
      <w:pPr>
        <w:pStyle w:val="Vrez"/>
        <w:rPr>
          <w:rFonts w:ascii="Times New Roman" w:hAnsi="Times New Roman" w:cs="Times New Roman"/>
        </w:rPr>
      </w:pPr>
      <w:r>
        <w:rPr>
          <w:rFonts w:cs="Times New Roman" w:ascii="Times New Roman" w:hAnsi="Times New Roman"/>
        </w:rPr>
        <w:t xml:space="preserve">Выводы, прозвучавшие в итоговом докладе Конференции ООН по торговле и развитию (UNCTAD), дают повод для тревоги странам Восточной Европы. Неоправданное укрепление национальных валют на фоне падения курса доллара и евро плюс рост дефицита текущего счета могут привести к обвалу национальных экономик. </w:t>
      </w:r>
    </w:p>
    <w:p>
      <w:pPr>
        <w:pStyle w:val="Normal"/>
        <w:rPr>
          <w:rFonts w:ascii="Times New Roman" w:hAnsi="Times New Roman" w:cs="Times New Roman"/>
        </w:rPr>
      </w:pPr>
      <w:r>
        <w:rPr>
          <w:rFonts w:cs="Times New Roman"/>
        </w:rPr>
      </w:r>
    </w:p>
    <w:p>
      <w:pPr>
        <w:pStyle w:val="Normal"/>
        <w:ind w:firstLine="709"/>
        <w:rPr/>
      </w:pPr>
      <w:r>
        <w:rPr/>
        <w:t xml:space="preserve">По словам главного экономиста UNCTAD Хайнера Фласбека, укрепление большинства национальных денежных единиц в восточноевропейской зоне произошло вследствие валютных спекуляций, а это означает, что в определенный момент страны Восточной Европы рискуют "оказаться в классическом кризисе текущего счета", испытанном ранее странами Азии и Латинской Америки, еще не до конца пришедшими в себя после шока. Напомним: Аргентина, к примеру, столкнулась с подобной проблемой в 2001 году, когда произошел обвал национальной валюты, что вызвало протесты со стороны населения, которое потеряло большую часть своих сбережений. </w:t>
      </w:r>
    </w:p>
    <w:p>
      <w:pPr>
        <w:pStyle w:val="Normal"/>
        <w:ind w:firstLine="709"/>
        <w:rPr/>
      </w:pPr>
      <w:r>
        <w:rPr/>
        <w:t xml:space="preserve">UNCTAD обращает в своем докладе внимание и на то, что составляющие, необходимые для такого кризиса, появились в регионах Восточной Европы и Центральной Азии вследствие того, что страны этих зон, используя спекулятивные принципы игры, существенно снизили уровень внешнего долга, в то время как на внутреннем рынке неуклонно повышается уровень инфляции и значительно вырос дефицит текущего счета "вследствие сверхоценки покупательной способности собственной валюты". </w:t>
      </w:r>
    </w:p>
    <w:p>
      <w:pPr>
        <w:pStyle w:val="Normal"/>
        <w:ind w:firstLine="709"/>
        <w:rPr/>
      </w:pPr>
      <w:r>
        <w:rPr/>
        <w:t xml:space="preserve">Эксперты UNCTAD считают, что данные выводы применимы и к Молдове. Заметим, что Нацбанк РМ и независимые эксперты не отрицают того факта, что валютные спекуляции имеют место. При этом оценки состояния дел и объемов средств, вовлеченных в спекулятивные операции, стороны преподносят по-разному. По мнению НБМ, это вынужденная мера, вызванная ежегодным ростом на 20-30% переводов из-за рубежа. Третий год подряд лей укрепляется, так как НБМ вынужден стерилизовать "излишки" валюты. Если в 2006 г. средний за период курс лея по отношению к доллару США составлял 13,131, то за I полугодие 2008г.  этот показатель упал ниже отметки в 10 леев/$1, а перспективная "вилка" котировок на 2009-2011 гг. прогнозируется в рамках 9,12-8,0 лея/$1USD. Показатель в 9,12 лея/$1 даже использован для расчета бюджета-2009. </w:t>
      </w:r>
    </w:p>
    <w:p>
      <w:pPr>
        <w:pStyle w:val="Normal"/>
        <w:ind w:firstLine="709"/>
        <w:rPr/>
      </w:pPr>
      <w:r>
        <w:rPr/>
        <w:t xml:space="preserve">Одновременно высокие темпы инфляции вынуждают коммерческие банки повышать процентные ставки. Это, предполагают эксперты, придает импульс спекуляциям с национальной валютой в рамках операций carry-trade, посредством которых спекулянты занимают деньги в валюте под низкие проценты, чтобы реинвестировать их на этих рынках. Параллельно дефицит платежного баланса вырос в 2007г. до 15,8% от ВВП. Это почти в семь раз больше уровня 2004г. и вдвое выше показателя 2005г. В 2006г. дефицит платежного баланса увеличился на 70,9%, а в 2007 году - на 79,5%. </w:t>
      </w:r>
    </w:p>
    <w:p>
      <w:pPr>
        <w:pStyle w:val="Normal"/>
        <w:ind w:firstLine="709"/>
        <w:rPr/>
      </w:pPr>
      <w:r>
        <w:rPr/>
        <w:t>Также продолжает расти внешний долг республики. Если в 2005г. он составлял 69,6% ВВП, то в 2007г. - уже 75,1% ВВП.</w:t>
      </w:r>
    </w:p>
    <w:p>
      <w:pPr>
        <w:pStyle w:val="Normal"/>
        <w:ind w:firstLine="709"/>
        <w:rPr/>
      </w:pPr>
      <w:r>
        <w:rPr/>
        <w:t xml:space="preserve">За 12 месяцев, истекших с августа 2007г.,  НБМ ужесточил валютную политику, прибегнув к имеющимся у него инструментам. С одной стороны, Центробанк за 9 месяцев повысил базисную ставку с 13,5 до 18,5%, чтобы снизить инфляционное давление, в то время как норма обязательных резервов от средств, привлеченных в MDL и в конвертируемых валютах удвоена (с 10% до 22%). С другой стороны, в попытке стерилизовать избыток валюты НБМ приобрел в 2007г. на валютном рынке в разных валютах эквивалент $367,3 млн. А только за I кв. 2008г. куплено более $100 млн. При этом валютные резервы НБМ выросли в т.г. почти на $400 млн. Но НБМ, скупая валюту, уже понес убытки на 1 млрд леев, так как, хотя резервы хранятся в долларах и других валютах, баланс Нацбанка подводится в леях. </w:t>
      </w:r>
    </w:p>
    <w:p>
      <w:pPr>
        <w:pStyle w:val="Normal"/>
        <w:ind w:firstLine="709"/>
        <w:rPr/>
      </w:pPr>
      <w:r>
        <w:rPr/>
        <w:t xml:space="preserve">Эффективность предпринимаемых НБМ мер была бы выше, если бы такая политика поддерживалась правительством. Но правительство, уверены некоторые эксперты, умышленно не вмешивается, чтобы получить повод для отставки действующего главы НБМ Л.Талмача. Мнение других зиждется на том, что правительство не получило “отмашки” из президентуры и никаких мер принимать не будет. </w:t>
      </w:r>
    </w:p>
    <w:p>
      <w:pPr>
        <w:pStyle w:val="Normal"/>
        <w:ind w:firstLine="709"/>
        <w:rPr/>
      </w:pPr>
      <w:r>
        <w:rPr/>
        <w:t>Тем временем продолжается укрепление лея и рост дефицита платежного баланса...</w:t>
      </w:r>
    </w:p>
    <w:p>
      <w:pPr>
        <w:pStyle w:val="Normal"/>
        <w:rPr/>
      </w:pPr>
      <w:r>
        <w:rPr/>
      </w:r>
    </w:p>
    <w:p>
      <w:pPr>
        <w:pStyle w:val="Normal"/>
        <w:rPr>
          <w:i/>
          <w:i/>
        </w:rPr>
      </w:pPr>
      <w:r>
        <w:rPr>
          <w:i/>
        </w:rPr>
        <w:t>P.S. В отчете независимых экспертов Института развития и социальных инициатив IDIS Viitorul, представленном на этой неделе в Кишиневе, говорится, что если рост молдавского лея по отношению к доллару можно оправдать ситуацией на мировом валютном рынке, то рост лея в отношении евро является исключительно следствием неверно избранной антиинфляционной политики. В то же время без мер по стерилизации валютных вливаний из-за рубежа инфляция могла бы достигать ежегодно 30-40%. Эксперт Вячеслав Ионицэ советует не ждать чудес от НБМ или рецепта-панацеи от экономистов. «Мы не боги и не в силах заставить экономику работать», - подвел итог Ионицэ.</w:t>
      </w:r>
    </w:p>
    <w:p>
      <w:pPr>
        <w:pStyle w:val="Normal"/>
        <w:rPr>
          <w:i/>
          <w:i/>
        </w:rPr>
      </w:pPr>
      <w:r>
        <w:rPr>
          <w:i/>
        </w:rPr>
      </w:r>
    </w:p>
    <w:p>
      <w:pPr>
        <w:pStyle w:val="Normal"/>
        <w:rPr/>
      </w:pPr>
      <w:r>
        <w:rPr>
          <w:i/>
        </w:rPr>
        <w:t xml:space="preserve">Опубликовано – </w:t>
      </w:r>
      <w:hyperlink r:id="rId2">
        <w:r>
          <w:rPr>
            <w:rStyle w:val="InternetLink"/>
            <w:i/>
          </w:rPr>
          <w:t>www.</w:t>
        </w:r>
        <w:r>
          <w:rPr>
            <w:rStyle w:val="InternetLink"/>
            <w:i/>
            <w:lang w:val="en-US"/>
          </w:rPr>
          <w:t>km.press.md</w:t>
        </w:r>
      </w:hyperlink>
      <w:r>
        <w:rPr>
          <w:i/>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enseC">
    <w:altName w:val="Courier New"/>
    <w:charset w:val="00"/>
    <w:family w:val="roman"/>
    <w:pitch w:val="variable"/>
  </w:font>
  <w:font w:name="Benguiat Rus">
    <w:charset w:val="00"/>
    <w:family w:val="swiss"/>
    <w:pitch w:val="variable"/>
  </w:font>
  <w:font w:name="#Pragmar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ez">
    <w:name w:val="Vrez"/>
    <w:qFormat/>
    <w:pPr>
      <w:widowControl/>
      <w:autoSpaceDE w:val="false"/>
      <w:bidi w:val="0"/>
      <w:spacing w:lineRule="atLeast" w:line="220"/>
      <w:ind w:firstLine="113"/>
      <w:jc w:val="both"/>
    </w:pPr>
    <w:rPr>
      <w:rFonts w:ascii="TenseC;Courier New" w:hAnsi="TenseC;Courier New" w:eastAsia="Times New Roman" w:cs="TenseC;Courier New"/>
      <w:b/>
      <w:bCs/>
      <w:i/>
      <w:iCs/>
      <w:color w:val="000000"/>
      <w:sz w:val="20"/>
      <w:szCs w:val="20"/>
      <w:lang w:val="ru-RU" w:bidi="ar-SA" w:eastAsia="zh-CN"/>
    </w:rPr>
  </w:style>
  <w:style w:type="paragraph" w:styleId="Zag3">
    <w:name w:val="zag3"/>
    <w:qFormat/>
    <w:pPr>
      <w:widowControl/>
      <w:autoSpaceDE w:val="false"/>
      <w:bidi w:val="0"/>
      <w:spacing w:lineRule="atLeast" w:line="520"/>
      <w:jc w:val="center"/>
    </w:pPr>
    <w:rPr>
      <w:rFonts w:ascii="Benguiat Rus" w:hAnsi="Benguiat Rus" w:eastAsia="Times New Roman" w:cs="Benguiat Rus"/>
      <w:b/>
      <w:bCs/>
      <w:caps/>
      <w:color w:val="000000"/>
      <w:sz w:val="48"/>
      <w:szCs w:val="48"/>
      <w:lang w:val="ru-RU" w:bidi="ar-SA" w:eastAsia="zh-CN"/>
    </w:rPr>
  </w:style>
  <w:style w:type="paragraph" w:styleId="8txta">
    <w:name w:val="8txta"/>
    <w:qFormat/>
    <w:pPr>
      <w:widowControl/>
      <w:autoSpaceDE w:val="false"/>
      <w:bidi w:val="0"/>
      <w:spacing w:lineRule="atLeast" w:line="190"/>
      <w:ind w:firstLine="113"/>
      <w:jc w:val="both"/>
    </w:pPr>
    <w:rPr>
      <w:rFonts w:ascii="#Pragmarum" w:hAnsi="#Pragmarum" w:eastAsia="Times New Roman" w:cs="#Pragmarum"/>
      <w:color w:val="000000"/>
      <w:sz w:val="17"/>
      <w:szCs w:val="17"/>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pres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5:00Z</dcterms:created>
  <dc:creator>Svetik</dc:creator>
  <dc:description/>
  <cp:keywords/>
  <dc:language>en-US</dc:language>
  <cp:lastModifiedBy>SvetikNB</cp:lastModifiedBy>
  <dcterms:modified xsi:type="dcterms:W3CDTF">2008-10-01T07:47:00Z</dcterms:modified>
  <cp:revision>2</cp:revision>
  <dc:subject/>
  <dc:title>Пример редактуры и коректуры для печатного издания</dc:title>
</cp:coreProperties>
</file>