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 быстрее продать квартиру</w:t>
      </w:r>
    </w:p>
    <w:p>
      <w:pPr>
        <w:pStyle w:val="Normal"/>
        <w:rPr/>
      </w:pPr>
      <w:r>
        <w:rPr/>
      </w:r>
    </w:p>
    <w:p>
      <w:pPr>
        <w:pStyle w:val="Normal"/>
        <w:ind w:firstLine="708"/>
        <w:rPr/>
      </w:pPr>
      <w:r>
        <w:rPr/>
        <w:t xml:space="preserve">Продажа квартиры – процесс непредсказуемый, который может произойти как быстро, так и затянуться на довольно длительное время. Чтобы все прошло гладко и как можно быстрее, нужно приложить некоторые усилия. </w:t>
      </w:r>
    </w:p>
    <w:p>
      <w:pPr>
        <w:pStyle w:val="Normal"/>
        <w:ind w:firstLine="708"/>
        <w:rPr/>
      </w:pPr>
      <w:r>
        <w:rPr/>
        <w:t>При обращении в агентство недвижимости можно быть спокойным за юридическую сторону сделки. То есть, специалисты помогут вам оформить все необходимые документы на продаваемую недвижимость. Если же вы решили сделать все сами, то необходимо знать, какие документы нужны для продажи. В этот список входят:</w:t>
      </w:r>
    </w:p>
    <w:p>
      <w:pPr>
        <w:pStyle w:val="Normal"/>
        <w:rPr/>
      </w:pPr>
      <w:r>
        <w:rPr/>
        <w:t>1. правоустанавливающие, к которым относятся:</w:t>
      </w:r>
    </w:p>
    <w:p>
      <w:pPr>
        <w:pStyle w:val="Normal"/>
        <w:rPr/>
      </w:pPr>
      <w:r>
        <w:rPr/>
        <w:tab/>
        <w:t>- свидетельство о праве собственности на недвижимость, выданное регистрационным центром прав на недвижимое имущество.</w:t>
      </w:r>
    </w:p>
    <w:p>
      <w:pPr>
        <w:pStyle w:val="Normal"/>
        <w:rPr/>
      </w:pPr>
      <w:r>
        <w:rPr/>
        <w:tab/>
        <w:t>- документы, на основании которых наступило право на имущество (договор купли-продажи, договор передачи жилья в собственность (в случае с приватизированными квартирами), свидетельство на наследство). Основание указано в свидетельстве.</w:t>
      </w:r>
    </w:p>
    <w:p>
      <w:pPr>
        <w:pStyle w:val="Normal"/>
        <w:rPr/>
      </w:pPr>
      <w:r>
        <w:rPr/>
        <w:t>2. техническая документация:</w:t>
      </w:r>
    </w:p>
    <w:p>
      <w:pPr>
        <w:pStyle w:val="Normal"/>
        <w:rPr/>
      </w:pPr>
      <w:r>
        <w:rPr/>
        <w:tab/>
        <w:t>- тех. паспорт</w:t>
      </w:r>
    </w:p>
    <w:p>
      <w:pPr>
        <w:pStyle w:val="Normal"/>
        <w:rPr/>
      </w:pPr>
      <w:r>
        <w:rPr/>
        <w:tab/>
        <w:t>- выписка из БТИ</w:t>
      </w:r>
    </w:p>
    <w:p>
      <w:pPr>
        <w:pStyle w:val="Normal"/>
        <w:ind w:firstLine="708"/>
        <w:rPr/>
      </w:pPr>
      <w:r>
        <w:rPr/>
        <w:t>Если в квартире прописаны несовершеннолетние, то нужно взять справку из органов опеки. Так же, к самой сделке необходимо взять выписку из домовой книги со всеми выписанными жильцами. Многие покупатели просят предоставить справку об отсутствии задолженности в оплате коммунальных услуг, так что позаботьтесь об этом заранее.</w:t>
      </w:r>
    </w:p>
    <w:p>
      <w:pPr>
        <w:pStyle w:val="Normal"/>
        <w:ind w:firstLine="708"/>
        <w:rPr/>
      </w:pPr>
      <w:r>
        <w:rPr/>
        <w:t>Уточнить этот список можно в отделе справок в регистрационном центре. Собранный пакет документов привлекает потенциальных покупателей, тем что при сделке не возникнет осложнений.</w:t>
      </w:r>
    </w:p>
    <w:p>
      <w:pPr>
        <w:pStyle w:val="Normal"/>
        <w:ind w:firstLine="708"/>
        <w:rPr/>
      </w:pPr>
      <w:r>
        <w:rPr/>
        <w:t>Но так же важно подготовить и саму квартиру к продаже. Так как покупатель будет ее осматривать и ему должно понравиться, он должен почувствовать, что это «его» квартира.</w:t>
      </w:r>
    </w:p>
    <w:p>
      <w:pPr>
        <w:pStyle w:val="Normal"/>
        <w:ind w:firstLine="708"/>
        <w:rPr/>
      </w:pPr>
      <w:r>
        <w:rPr/>
        <w:t>Дорогой ремонт делать не нужно, так как на цену это повлияет не сильно. Вы даже можете остаться в минусе. Но некоторую косметику все же навести следует. Проведите генеральную уборку, отмойте все двери, окна, вкрутите яркие лампочки во всех комнатах. Чистая, опрятная квартира, хоть и без дорогого ремонта всегда более привлекательна. Так же, следует избавиться от лишнего – ненужная мебель, различные банки, коробки и пр. только занимают пространство, создавая впечатление тесноты.</w:t>
      </w:r>
    </w:p>
    <w:p>
      <w:pPr>
        <w:pStyle w:val="Normal"/>
        <w:ind w:firstLine="708"/>
        <w:rPr/>
      </w:pPr>
      <w:r>
        <w:rPr/>
        <w:t>Очень важная вещь – это запах. Если в квартире присутствует неприятный запах, то он ощущается сразу, при входе, и работает не вашу пользу. В этом случае помогут различные освежители воздуха. Но важно не переборщить, так как резкие запахи раздражают не меньше, и могут навести на мысли о том, что вы пытаетесь скрыть.</w:t>
      </w:r>
    </w:p>
    <w:p>
      <w:pPr>
        <w:pStyle w:val="Normal"/>
        <w:ind w:firstLine="708"/>
        <w:rPr/>
      </w:pPr>
      <w:r>
        <w:rPr/>
        <w:t>Следы подтеков на потолке тоже скажутся отрицательно на впечатлении покупателя, поэтому следует избавиться и от них.</w:t>
      </w:r>
    </w:p>
    <w:p>
      <w:pPr>
        <w:pStyle w:val="Normal"/>
        <w:ind w:firstLine="708"/>
        <w:rPr/>
      </w:pPr>
      <w:r>
        <w:rPr/>
        <w:t xml:space="preserve">Состояние сантехники – тоже важный момент. Пусть она и не новая, но должна исправно работать. Неисправная сантехника говорит о лишних затратах на ее ремонт после приобретения квартиры, что может привезти к отрицательному решению покупателя. </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15:00Z</dcterms:created>
  <dc:creator>id027</dc:creator>
  <dc:description/>
  <dc:language>en-US</dc:language>
  <cp:lastModifiedBy>Ego</cp:lastModifiedBy>
  <dcterms:modified xsi:type="dcterms:W3CDTF">2008-01-31T15:09:00Z</dcterms:modified>
  <cp:revision>4</cp:revision>
  <dc:subject/>
  <dc:title>Как быстрее продать квартиру</dc:title>
</cp:coreProperties>
</file>