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b/>
          <w:b/>
          <w:bCs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  <w:t>Авиньон: путешествие в страну французской души</w:t>
      </w:r>
    </w:p>
    <w:p>
      <w:pPr>
        <w:pStyle w:val="Normal"/>
        <w:jc w:val="both"/>
        <w:rPr>
          <w:rFonts w:ascii="Arial" w:hAnsi="Arial" w:cs="Times New Roman"/>
          <w:b/>
          <w:b/>
          <w:bCs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Times New Roman" w:ascii="Arial" w:hAnsi="Arial"/>
          <w:sz w:val="28"/>
          <w:szCs w:val="28"/>
        </w:rPr>
        <w:t xml:space="preserve">Авиньон один из красивейших городов Юга Франции, административный центр департамента Воклюз, который  со всех сторон окружен массивными крепостными стенами. И хотя главной достопримечательностью Авиньона является Папский дворц, это не единственная достопримечательность на которую здесь стоит обратить вниманиею. К северу от Папского дворца находится Малый дворец, резиденция авиньонского архиепископа. Здесь бывали такие знатные гости, как Цезарь Борджа и Людовик </w:t>
      </w:r>
      <w:r>
        <w:rPr>
          <w:rFonts w:cs="Times New Roman" w:ascii="Arial" w:hAnsi="Arial"/>
          <w:sz w:val="28"/>
          <w:szCs w:val="28"/>
          <w:lang w:val="en-US"/>
        </w:rPr>
        <w:t>XIV</w:t>
      </w:r>
      <w:r>
        <w:rPr>
          <w:rFonts w:cs="Times New Roman" w:ascii="Arial" w:hAnsi="Arial"/>
          <w:sz w:val="28"/>
          <w:szCs w:val="28"/>
        </w:rPr>
        <w:t>. Ныне здесь расположен музей с коллекцией романской и готической скульптуры, живописью авиньонской и итальянской школ, а также работами Боттичелли и Карпаччо.</w:t>
      </w:r>
    </w:p>
    <w:p>
      <w:pPr>
        <w:pStyle w:val="Normal"/>
        <w:jc w:val="both"/>
        <w:rPr>
          <w:rFonts w:ascii="Arial" w:hAnsi="Arial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Times New Roman" w:ascii="Arial" w:hAnsi="Arial"/>
          <w:sz w:val="28"/>
          <w:szCs w:val="28"/>
        </w:rPr>
        <w:t xml:space="preserve">Долгое время Авиньон не входил в состав Франции, находясь в вассальном подчинении у Ватикана. Судьба Авиньона резко изменилась, когда 1348 году папа Климент </w:t>
      </w:r>
      <w:r>
        <w:rPr>
          <w:rFonts w:cs="Times New Roman" w:ascii="Arial" w:hAnsi="Arial"/>
          <w:sz w:val="28"/>
          <w:szCs w:val="28"/>
          <w:lang w:val="en-US"/>
        </w:rPr>
        <w:t>VI</w:t>
      </w:r>
      <w:r>
        <w:rPr>
          <w:rFonts w:cs="Times New Roman" w:ascii="Arial" w:hAnsi="Arial"/>
          <w:sz w:val="28"/>
          <w:szCs w:val="28"/>
        </w:rPr>
        <w:t xml:space="preserve">  выкупил его и в последующие годы перенес резиденцию римских пап в этот скромный и ничем не примечательные в те годы городок. Интересо, что в истории Франции и римского папства этот эпизод получил название «Авиньонское пленение». В эти годы Авиньон стал  признанным центром католического мира и процветал. Интересно, что римские папы тогда разрешали селиться в Авиньоне  прилегающим к нему окрестностям евреям, которых изгоняли из других областей Франции. Там еврейское население занималось привычным для него занятием, небезуспешно контролируя наиболее выгодный в финансовом отношении бизнес.</w:t>
      </w:r>
    </w:p>
    <w:p>
      <w:pPr>
        <w:pStyle w:val="Style15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Кстати, во время 2-й мировой войны в Авиньоне было очень много  еврейских беженцев, бежавших от Холокоста. В июне 1941 г. в городе жили 300 еврейских семей. В послевоенный период евреев стало еще больше, благодаря активной миграции сюда евреев их Африки.. В 1960 г. в Авиньоне жили уже более пятисот семей евреев, в 2000 г. — более двух тысяч человек. В Авиньоне есть синагога, еврейские организации, учебные заведения для евреев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виньон прекрасен в любое время года. Сюда можно приезжать, как зимой, так и летом и ничуть об этом не пожалеет. Здесь много интересных зданий и построек. Среди церквей наиболее интересны собор Нотр-Дам-деДом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)с романскими куполами и папскими усыпательницами внутри внутри и церковь Сен-Дидье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).  </w:t>
      </w:r>
      <w:r>
        <w:rPr>
          <w:rFonts w:cs="Times New Roman"/>
          <w:sz w:val="28"/>
          <w:szCs w:val="28"/>
        </w:rPr>
        <w:t xml:space="preserve">Раньше в Авиньоне находились деясятки мужских и женских  монастырей. Во время Великой французской революции многие церкви были разрушены и навсегда утрачены. Или стали использоваться не по назначению, как,  например,  францисканский монастырь с гробницей Лауры де Сад, умершей в 1348 г. от вспышки  чумы и воспетой великим Петраркой. </w:t>
      </w:r>
      <w:r>
        <w:rPr>
          <w:sz w:val="28"/>
          <w:szCs w:val="28"/>
        </w:rPr>
        <w:t xml:space="preserve">В Музее каменных изваяний хранятся скульптуры и мозаики доримского Прованса. В Музее Кальве также немало интересного, например предметы быта римских времен, а также коллекция фрацузского искусства, включая работы Родена, Мане и Дюф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Times New Roman" w:ascii="Arial" w:hAnsi="Arial"/>
          <w:sz w:val="28"/>
          <w:szCs w:val="28"/>
        </w:rPr>
        <w:t xml:space="preserve">Главная достопримечательность Авиньона Папский дворец появился в Авиньоне с того времени, как в 1309 году папа Климент </w:t>
      </w:r>
      <w:r>
        <w:rPr>
          <w:rFonts w:cs="Times New Roman" w:ascii="Arial" w:hAnsi="Arial"/>
          <w:sz w:val="28"/>
          <w:szCs w:val="28"/>
          <w:lang w:val="en-US"/>
        </w:rPr>
        <w:t>V</w:t>
      </w:r>
      <w:r>
        <w:rPr>
          <w:rFonts w:cs="Times New Roman" w:ascii="Arial" w:hAnsi="Arial"/>
          <w:sz w:val="28"/>
          <w:szCs w:val="28"/>
        </w:rPr>
        <w:t xml:space="preserve"> переехал со своим двором в Авиньон. Центр католической церкви оставлся здесь до 1377 года. За эти годы скромный епископский дворец превратился в грандиозное сооружение. Его основные доминанты это: Колокольная башня; Зал Консистории, расписанный Симоне Мартини; Большой зал, где в пиршественном зале вывешены прекрасные гобелены в рамках; Охотничья комната, кабинет Климента </w:t>
      </w:r>
      <w:r>
        <w:rPr>
          <w:rFonts w:cs="Times New Roman" w:ascii="Arial" w:hAnsi="Arial"/>
          <w:sz w:val="28"/>
          <w:szCs w:val="28"/>
          <w:lang w:val="en-US"/>
        </w:rPr>
        <w:t>VI</w:t>
      </w:r>
      <w:r>
        <w:rPr>
          <w:rFonts w:cs="Times New Roman" w:ascii="Arial" w:hAnsi="Arial"/>
          <w:sz w:val="28"/>
          <w:szCs w:val="28"/>
        </w:rPr>
        <w:t xml:space="preserve">, украшенная фресками и изразцами </w:t>
      </w:r>
      <w:r>
        <w:rPr>
          <w:rFonts w:cs="Times New Roman" w:ascii="Arial" w:hAnsi="Arial"/>
          <w:sz w:val="28"/>
          <w:szCs w:val="28"/>
          <w:lang w:val="en-US"/>
        </w:rPr>
        <w:t>XIV</w:t>
      </w:r>
      <w:r>
        <w:rPr>
          <w:rFonts w:cs="Times New Roman" w:ascii="Arial" w:hAnsi="Arial"/>
          <w:sz w:val="28"/>
          <w:szCs w:val="28"/>
        </w:rPr>
        <w:t xml:space="preserve">; Папские палаты; Клуатр Бенедикта </w:t>
      </w:r>
      <w:r>
        <w:rPr>
          <w:rFonts w:cs="Times New Roman" w:ascii="Arial" w:hAnsi="Arial"/>
          <w:sz w:val="28"/>
          <w:szCs w:val="28"/>
          <w:lang w:val="en-US"/>
        </w:rPr>
        <w:t>XII</w:t>
      </w:r>
      <w:r>
        <w:rPr>
          <w:rFonts w:cs="Times New Roman" w:ascii="Arial" w:hAnsi="Arial"/>
          <w:sz w:val="28"/>
          <w:szCs w:val="28"/>
        </w:rPr>
        <w:t xml:space="preserve">; Большой зал аудиенций разделен на две части пятью скульптурными колоннами; Большая часовня, которая когда-то была увешана зелеными гобеленами с красными розам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Times New Roman" w:ascii="Arial" w:hAnsi="Arial"/>
          <w:sz w:val="28"/>
          <w:szCs w:val="28"/>
        </w:rPr>
        <w:t xml:space="preserve">Центр общественной жизни города – площадь л’Орлож с часами на башне ратуши. Многие здешние кафе работают с начала </w:t>
      </w:r>
      <w:r>
        <w:rPr>
          <w:rFonts w:cs="Times New Roman" w:ascii="Arial" w:hAnsi="Arial"/>
          <w:sz w:val="28"/>
          <w:szCs w:val="28"/>
          <w:lang w:val="en-US"/>
        </w:rPr>
        <w:t>XX</w:t>
      </w:r>
      <w:r>
        <w:rPr>
          <w:rFonts w:cs="Times New Roman" w:ascii="Arial" w:hAnsi="Arial"/>
          <w:sz w:val="28"/>
          <w:szCs w:val="28"/>
        </w:rPr>
        <w:t xml:space="preserve"> века. Рядом, на улице Красильщиков, вплоть до </w:t>
      </w:r>
      <w:r>
        <w:rPr>
          <w:rFonts w:cs="Times New Roman" w:ascii="Arial" w:hAnsi="Arial"/>
          <w:sz w:val="28"/>
          <w:szCs w:val="28"/>
          <w:lang w:val="en-US"/>
        </w:rPr>
        <w:t>XIX</w:t>
      </w:r>
      <w:r>
        <w:rPr>
          <w:rFonts w:cs="Times New Roman" w:ascii="Arial" w:hAnsi="Arial"/>
          <w:sz w:val="28"/>
          <w:szCs w:val="28"/>
        </w:rPr>
        <w:t xml:space="preserve"> века расцвечивали ситец особыми яркими узорами, ныне распространенными в Провансе. </w:t>
      </w:r>
    </w:p>
    <w:p>
      <w:pPr>
        <w:pStyle w:val="Normal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С середины июля до середины августа в Папском дворце проводится крупнейший в культурной жизни страны Авиньонский фестиваль, в котором участвуют балетные, оперные, театральные и музыкальные коллективы. А на фестиваль «Оф» съезжаются любительские труппы, фольклорные и джазовые музыканты.</w:t>
      </w:r>
    </w:p>
    <w:p>
      <w:pPr>
        <w:pStyle w:val="Normal"/>
        <w:spacing w:before="280" w:after="280"/>
        <w:jc w:val="both"/>
        <w:rPr/>
      </w:pPr>
      <w:r>
        <w:rPr/>
        <w:t>Авиньон является признанным мировым центром культуры и искусства, благодаря своему Международному театральному фестивалю - одному из двух самых известных в мире. Он проходит здесь ежегодно в июле,  начиная с 1947 года уже более полувека. Чуть более месяца город  наводненный театральными труппами, музыкантами, танцорами и зрителями со всего мира не спит. Здесь царит театр в самых разнообразнейших и неожиданных его проявлениях: от элитарных, для избранных до наивной безыскусной самодеятельности. Спектакли  идут и днём, и ночью, в самых неожиданных местах, как то в церкви или монастыре, порой совершенно неприспособленных для этого местах.  Главная сцена Авиньонского театрального фестиваля располагается в Почетном дворе Папского дворца. Вот уже добрых пятьдесят лет это одна из самых почитаемых театральных площадок мира.  Фестиваль был одной из самых удачных находок знаменитого театрального режиссера и культурного Вилара: театр на открытом воздухе, в котором соединятся архитектура, история и современность. Народ толпами валил на премьеры.  Первая русская актриса, посетившая Авиньон была Майя Плисецкая, а с 70-х годов здесь заговорили на русском языке. Знамениты театр Товстоногова поставил здесь свою «Историю лошади» с А. Лебедевым.</w:t>
      </w:r>
    </w:p>
    <w:p>
      <w:pPr>
        <w:pStyle w:val="Normal"/>
        <w:jc w:val="both"/>
        <w:rPr/>
      </w:pPr>
      <w:r>
        <w:rPr>
          <w:rFonts w:cs="Times New Roman" w:ascii="Arial" w:hAnsi="Arial"/>
          <w:sz w:val="28"/>
          <w:szCs w:val="28"/>
        </w:rPr>
        <w:t>Наконец в Авиньоне, обязательно  стоит посмотреть на знаменитый мост Сен-Безе (1171-1185). Когда-то имевший 22 арки, он был в 1668 году разрушен разливом реки Роны. На уцелевшей части стоит крошечная часовня Св. Николая. Посещение Авиньона – это прекрасный способ обогатить свой духовный мир, прикоснуться в великой истории Франции, повысить свои знания в области архитектуры и искусства.</w:t>
      </w:r>
      <w:r>
        <w:rPr>
          <w:sz w:val="28"/>
          <w:szCs w:val="28"/>
        </w:rPr>
        <w:t xml:space="preserve">  Добраться до Авиньона можно на всех видах транс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ru-RU" w:bidi="b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2:09:00Z</dcterms:created>
  <dc:creator>Игорь</dc:creator>
  <dc:description/>
  <cp:keywords/>
  <dc:language>en-US</dc:language>
  <cp:lastModifiedBy>Игорь</cp:lastModifiedBy>
  <dcterms:modified xsi:type="dcterms:W3CDTF">2007-11-16T23:13:00Z</dcterms:modified>
  <cp:revision>2</cp:revision>
  <dc:subject/>
  <dc:title>Авиньон</dc:title>
</cp:coreProperties>
</file>