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кейтбординг: искусство избранных</w:t>
      </w:r>
    </w:p>
    <w:p>
      <w:pPr>
        <w:pStyle w:val="Normal"/>
        <w:jc w:val="both"/>
        <w:rPr/>
      </w:pPr>
      <w:r>
        <w:rPr/>
        <w:t>Опять наступило лето. И вы снова достаете своего старого потрепанного, но такого надежного, проверенного во многих передрягах верного коня – скейтборд то бишь. И вздыхаете: то там трещинка, а колеса уже совсем протерлись. Пора отправляться за новым другом? Да вот беда: цены, как обычно. Не расстраивайтесь: мы подскажем вам как приобрести вполне хорошую, а часто ну просто отличную доску, чуть ли не за треть цены, а иногда и почти даром. Итак, как вы уже поняли трещины на скейтборде нехороший признак, поэтому попросив подержать в руках предполагаемое приобретение внимательно его осмотрим. Вас прежде всего должно смутить наличие различных наклеек, множество стиков на рабочей стороне скейтборда. Вежливо, но настойчиво просим продавца отодрать все это добро, дабы вы могли убедиться, что доска цельная и трещин, царапин, как мелких, так и глубоких там нет. В случае отказа – разворачиваемся и расходимся в разных направлениях: испорченный скейтборд нам не нужен.</w:t>
      </w:r>
    </w:p>
    <w:p>
      <w:pPr>
        <w:pStyle w:val="Normal"/>
        <w:jc w:val="both"/>
        <w:rPr/>
      </w:pPr>
      <w:r>
        <w:rPr/>
        <w:t>Теперь осматриваем саму деку</w:t>
      </w:r>
    </w:p>
    <w:p>
      <w:pPr>
        <w:pStyle w:val="Normal"/>
        <w:jc w:val="both"/>
        <w:rPr/>
      </w:pPr>
      <w:r>
        <w:rPr/>
        <w:t>Если с декой, а так называют ту часть скейтборда, на которой собственно вы стоите, и которая состоит часто, да практически всегда из спрессованных досок, что-то не в порядке, то такая покупка тоже нам не нужна. Чаще всего бывает так называемая расслойка, которая возникает, если скейтборд хранят во влажном помещении или просто вследствие городского брака. Поэтому не секрет, что хозяин стремится «спихнуть» свое добро поскорее, часто довольно сильно занижая цену. Итак, посмотрели и на это. Постучали в области носа или тейла – глухой звук вас должен также насторожить.</w:t>
      </w:r>
    </w:p>
    <w:p>
      <w:pPr>
        <w:pStyle w:val="Normal"/>
        <w:jc w:val="both"/>
        <w:rPr/>
      </w:pPr>
      <w:r>
        <w:rPr/>
        <w:t>Дальше придется вспомнить велосипед, а именно его колесо, то есть такую незадачливую и нелюбимую восьмерку. Скейтборду это также характерно. Правда называется это по-другому: винт. Подняли деку на уровень глаз и посмотрели, все ли пропорционально, не болтаются ли колеса на разном уровне, одни ниже, другие выше, не перекошена ли сама дека. Просматриваем это очень и очень внимательно. Иначе в последствие будите петлять аки заяц по дороге, бегущий от охотников.</w:t>
      </w:r>
    </w:p>
    <w:p>
      <w:pPr>
        <w:pStyle w:val="Normal"/>
        <w:jc w:val="both"/>
        <w:rPr/>
      </w:pPr>
      <w:r>
        <w:rPr/>
        <w:t>Напоследок осматриваем нос и тейл, подвески, определяемся с общим состоянием доски, днище, колеса и подшипники.</w:t>
      </w:r>
    </w:p>
    <w:p>
      <w:pPr>
        <w:pStyle w:val="Normal"/>
        <w:jc w:val="both"/>
        <w:rPr/>
      </w:pPr>
      <w:r>
        <w:rPr/>
        <w:t xml:space="preserve">Нос и тейл не должны быть особо стертыми, подвескам противопоказано сильно болтаться, а сама доска все же не должна представлять бесформенную амебоподобную массу иначе, кроме огорчений это ничего вам не принесет. Вам стоять на ней прежде всего, она не должна выглядеть непонятно чем, и не только с эстетической точки зрения, но и с практической, прежде всего: чем больше доска приближена к первоначальному состоянию, тем больше вам прослужит и оправдает себя подержанных скейтборд. На подвески смотрим более внимательно: они должны быть «средней потертости», чем меньше, тем лучше, но с осью, осевой резьбой и резьбой кингпинов должен быть идеальный порядок. Иначе потом, вы эти составляющие можете просто не найти в специализированных магазинах: устаревают модели, знаете ли, и это свойственно не только компьютерной техники. К тому же, зачем вам платить ну за явное старье. </w:t>
      </w:r>
    </w:p>
    <w:p>
      <w:pPr>
        <w:pStyle w:val="Normal"/>
        <w:jc w:val="both"/>
        <w:rPr/>
      </w:pPr>
      <w:r>
        <w:rPr/>
        <w:t>Теперь настала очередь колес и подшипников. Не стоит говорить опять же, что бесформенная масса не совсем то, что вы стремитесь приобрести. А от времени и от неаккуратного обращения колеса порой напоминают конусы. Этот вариант нам не подходит по определению.</w:t>
      </w:r>
    </w:p>
    <w:p>
      <w:pPr>
        <w:pStyle w:val="Normal"/>
        <w:jc w:val="both"/>
        <w:rPr/>
      </w:pPr>
      <w:r>
        <w:rPr/>
        <w:t>Покрутим немного одно, второе колесо и внимательно прислушаемся: какой звук издают подшипники, они не должны «пищать, рычать, кричать», то есть издавать неприятный скрежет. Их звук должен быть приятен и совсем негромкий. Да, если резиновые прокладки достаточно сильно изношен, это не повод, чтобы сделка не состоялась, вы их всегда сможете приобрести, притом по весьма и весьма сходной цене. Это, как знаете ли, чехлы для автомобиля.</w:t>
      </w:r>
    </w:p>
    <w:p>
      <w:pPr>
        <w:pStyle w:val="Normal"/>
        <w:jc w:val="both"/>
        <w:rPr/>
      </w:pPr>
      <w:r>
        <w:rPr/>
        <w:t>Надеюсь, что эти незатейливые советы помогу вам не совершить ошибку при покупке. Удачного, веселого и полезного вам отды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33:00Z</dcterms:created>
  <dc:creator>Галюсик-Лапусик</dc:creator>
  <dc:description/>
  <cp:keywords/>
  <dc:language>en-US</dc:language>
  <cp:lastModifiedBy>Галюсик-Лапусик</cp:lastModifiedBy>
  <dcterms:modified xsi:type="dcterms:W3CDTF">2007-02-17T19:10:00Z</dcterms:modified>
  <cp:revision>1</cp:revision>
  <dc:subject/>
  <dc:title>Скейтбординг: искусство избранных</dc:title>
</cp:coreProperties>
</file>