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ысла нет? Нет, смысла не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ответ? Ответа не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ы нет? Нет, пользы не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ачем же нервный бред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ок нет? Нет, красок не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а свет? И света не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лы нет? Нет, силы нет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ачем же бросил мед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мул есть? Да, стимул ест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хоть есть? Да, прихоть ест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о есть? Да, дело ест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всё, чтоб не присест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19:00Z</dcterms:created>
  <dc:creator>Светик</dc:creator>
  <dc:description/>
  <dc:language>en-US</dc:language>
  <cp:lastModifiedBy>Светик</cp:lastModifiedBy>
  <dcterms:modified xsi:type="dcterms:W3CDTF">2007-06-01T17:19:00Z</dcterms:modified>
  <cp:revision>2</cp:revision>
  <dc:subject/>
  <dc:title/>
</cp:coreProperties>
</file>