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c_middle"/>
            <w:bookmarkStart w:id="1" w:name="c_middle"/>
            <w:bookmarkEnd w:id="1"/>
          </w:p>
          <w:p>
            <w:pPr>
              <w:pStyle w:val="Heading2"/>
              <w:spacing w:before="240" w:after="120"/>
              <w:rPr/>
            </w:pPr>
            <w:r>
              <w:rPr/>
              <w:t>ОМСК: Что изменилось за последние 10 лет?</w:t>
            </w:r>
          </w:p>
          <w:p>
            <w:pPr>
              <w:pStyle w:val="Style15"/>
              <w:spacing w:before="0" w:after="283"/>
              <w:rPr/>
            </w:pPr>
            <w:r>
              <w:rPr/>
              <w:drawing>
                <wp:inline distT="0" distB="0" distL="0" distR="0">
                  <wp:extent cx="228663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акануне трехсотлетия Омска все чаще хочется оглянуться и посмотреть: что же, собственно, изменилось в облике города? Особенно интересно пролистать страницы последнего десятилетия.</w:t>
            </w:r>
          </w:p>
          <w:p>
            <w:pPr>
              <w:pStyle w:val="Style15"/>
              <w:rPr/>
            </w:pPr>
            <w:r>
              <w:rPr/>
              <w:br/>
              <w:t>300-летие Омска — это пятый случай в новейшей истории России, когда празднование юбилея столь масштабно. До Омска пышно отмечали круглые даты жители Москвы, Санкт-Петербурга, Казани и Томска.</w:t>
              <w:br/>
              <w:br/>
              <w:t>По мнению Альберта Каримова, руководителя омского представительства Российской академии архитектуры и строительных наук, символами Омска должны стать Любинский проспект, Казачья слобода и речной вокзал.</w:t>
              <w:br/>
              <w:br/>
              <w:t>«Силуэт города должны определять православные храмы: Ильинская церковь (которую планируют восстановить — авт.), Воскресенский Собор и Успенский Кафедральный Собор, — сказал руководитель омского РАА. — Выше этих соборов в центре ничего строить нельзя».</w:t>
              <w:br/>
              <w:br/>
              <w:t>Опрос омичей показывает, что самыми заметными архитектурными новшествами жители города считают Успенский Собор (18%), метромост (18%), «Арену-Омск»(16%) и здание театра «Арлекин» (14%). Остальные голоса распределились между гипермаркетами, развлекательными заведениями и социальными постройками. Самыми популярными среди гипермаркетов стали «Континент», «Каскад», «Герцен PLAZA», строительный гипермаркет «Бауцентр», «Геомарт», «Алпи» и «Лента». Среди развлекательных заведений наибольший интерес у омичей вызывают здания «Галактики» и «Атриума»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48000" cy="192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br/>
              <w:t>Как видно из опроса, омичи не остались равнодушны и к восстановлению Успенского Собора. Вообще за последнее десятилетие в Омске построили много храмов. Среди них Церковь во имя Сергия Радонежского (2000 год), Храм Иоанна Крестителя (2001 год, в память об Иване Багнюке), Христо-Рождественский Кафедральный Собор (2001 год).</w:t>
              <w:br/>
              <w:br/>
              <w:t>Успенский Кафедральный Собор, конечно, занимает особое место в этом ряду. «Старый» храм был построен в XIX веке на пересечении главных городских магистралей — Тарской, Тобольской, Александровской, Капцевичевой и Казнаковской улиц. Он создавался как главное украшение Омска. Успенский Собор создавал «силуэт города»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48000" cy="2343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br/>
              <w:t>Сейчас в то время как мегаполис обрастает «новыми коробками», Успенский Собор выполняет важную функцию: он является «лицом города» и служит связи времен. Метромост имени 60-летия Победы дал омичам больше, чем просто еще одну транспортную артерию — он дал людям надежду: запуск метро уже не за горами.</w:t>
              <w:br/>
              <w:br/>
              <w:t>Как ни в одном другом городе Сибири, в Омске любят спорт. Недаром столько внимания омичи уделяют спортивному комплексу «Арена-Омск», открытие которого прошло в 2007 году. Спорткомплекс заявлен как крупнейший за Уралом. Кстати, в этом году в преддверии Дня строителя провели областной конкурс, на котором «Арене-Омск» присвоили звание «Лучшего строительного объекта года на территории Омской области».</w:t>
              <w:br/>
              <w:br/>
              <w:t>Теперь о культуре. Главным событием последних лет можно считать переезд театра «Арлекин» в новое здание. С 2006 года, то есть с открытия нового здания у Цирка, началась активная жизнь театра. Во-первых, существенно обогатился репертуар. Во-вторых, за счет значительного прибавления площади «Арлекин» может проводить российские и международные фестивали. В-третьих, здесь появился уникальный музей кукол.</w:t>
              <w:br/>
              <w:br/>
              <w:t>В Омске в последнее время активно строят торговые комплексы и гипермаркеты. Списки для увлеченных шопингом впечатляют: мегамолл «Триумф», торговые комплексы «Айсберг», «Каскад», «Флагман», «Герцен PLAZA», «Летур-Центр», «Пять Звезд», гипермаркеты «Геомарт», «Метро», «Лента», «Алпи», «Континент-1,2», «Бауцентр», «АТ-Маркет» и другие.</w:t>
              <w:br/>
              <w:br/>
              <w:t>Обновился комплекс зданий железнодорожного вокзала, отреставрирован Органный зал, Омский драматический театр, открыт Кадетский корпус, воздвигнуты памятники М. Врубелю, Ф. Достоевскому и Ч. Валиханову, а также памятник марафонцу и городские скульптуры «Дон Кихот» и «Весы бытия»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4800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br/>
              <w:t>С памятниками вообще отдельная история. Уже ставшие символами Омска Степан и Любочка были установлены в эту десятилетку — в 1998 и в 1999 году соответственно. Сейчас без них Омск сложно себе представить.</w:t>
              <w:br/>
              <w:br/>
              <w:t xml:space="preserve">Сантехник Степан, он же Степаныч — памятник, который создали к празднику День города. «Степан» является копией своего знаменитого собрата из города Братислава (Словакия). </w:t>
              <w:br/>
              <w:br/>
              <w:t>Скульптура Любы на улице Ленина, бывшем и будущем (?) Любинском проспекте, посвящена жене сибирского генерал-губернатора Г. Х. Гасфорда. История любви губернатора и чахоточной Любочки в Омске давно стала притчей во языцех.</w:t>
              <w:br/>
              <w:br/>
              <w:t xml:space="preserve">С. Норышев, скульптор, создал символы — Любочку и Степана. А. Капралов — автор наиболее оригинальных городских скульптур в Омске: памятник Дон Кихоту (2000 год), композиции «Весы бытия», «Трон» и «Крест несущий».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48000" cy="2333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br/>
              <w:t>Но всех изменений в облике города, конечно, не перечислишь. Прежде всего, потому что кроме нетривиальных построек, строилось множество жилых домов и целые микрорайоны. По числу новостроек Омск на первых местах в Сибири: в 2006 году — первое место, в 2007 году — третье после Новосибирска и Кузбасса, сообщает Федеральная служба государственной статистики. Объемы жилищного строительства по сравнению с 2001 годом возросли более чем в 6 раз.</w:t>
              <w:br/>
              <w:br/>
              <w:t>Кстати, активная застройка стала причиной печальных событий — вырубки деревьев. А ведь парки и скверы влияют на облик города не меньше, чем некоторые архитектурные ансамбли.</w:t>
              <w:br/>
              <w:br/>
              <w:t>Очевидно, за 10 лет Омск стал почти неузнаваемым. Но еще более масштабные преобразования только планируются. Все планы к 300-летию Омска и перечислить сложно. В проекте новый парк, благоустройство, озеленение города, развитие инфраструктуры и транспортной сети…</w:t>
              <w:br/>
              <w:br/>
              <w:t>На сайте правительства Омской области сообщается, что планы социально-экономического развития будут рассчитываться на длительный период — до 2020 года. В числе наиболее приоритетных задач у руководства города и области значатся строительство метрополитена и нового аэропорта Омск-Федоровка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48000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br/>
              <w:t>Основные объекты реконструкции и развития — это набережные Иртыша и Оми, КСК «Зеленый остров», Парк имени 30-летия Победы. Кроме того, планируется перевод закрытых кладбищ в парковые и мемориальные зоны, завершение строительства полигона для утилизации промышленных отходов и т. д.</w:t>
              <w:br/>
              <w:br/>
              <w:t>В 2007 году группа «Парк Девелопмент» начала разрабатывать крупный проект — Парк имени 300-летия Омска. Место размещения — Кировский округ. Масштабы — 130 тысяч квадратных метров. Главное отличие и преимущество — круглогодичный режим работы и все виды досуга для посетителей любых возрастов: детей, семей и любителей экстремальных развлечений.</w:t>
              <w:br/>
              <w:br/>
              <w:t>Подобный проект сделали в Санкт-Петербурге. Для Омска открытие парка такого уровня станет большим событием. Здесь планируется построить 47 (!) аттракционов, аквапарк, картодром, лодочную станцию, спортивные и игровые площадки, мини-гольф и площадки для проведения культмассовых мероприятий.</w:t>
              <w:br/>
              <w:br/>
              <w:t>Открытие тематического парка запланировано на 2009 год. К 2010 году полностью будет завершено строительство всей инфраструктуры.</w:t>
              <w:br/>
              <w:br/>
              <w:t>Из крупных проектов также можно назвать реконструкцию культурно-исторического комплекса Омской крепости. Реконструкция идет с 1997 года, а завершить ее планируют к юбилею города.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3048000" cy="3810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br/>
              <w:t>Всего в рамках целевой программы «Подготовка и проведение празднования 300-летия основания города Омска» на 2008-2016 годы планируется потратить около 160 млрд. рублей, в том числе из федерального бюджета.</w:t>
              <w:br/>
              <w:b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gorod55.ru/show/photo.aspx?sm=news_l1&amp;id=12559" TargetMode="External"/><Relationship Id="rId3" Type="http://schemas.openxmlformats.org/officeDocument/2006/relationships/image" Target="http://gorod55.ru/gallery/080815-486/001-320.jpeg" TargetMode="External"/><Relationship Id="rId4" Type="http://schemas.openxmlformats.org/officeDocument/2006/relationships/image" Target="http://gorod55.ru/gallery/080815-486/003-320.jpeg" TargetMode="External"/><Relationship Id="rId5" Type="http://schemas.openxmlformats.org/officeDocument/2006/relationships/image" Target="http://gorod55.ru/gallery/080815-486/007-320.jpeg" TargetMode="External"/><Relationship Id="rId6" Type="http://schemas.openxmlformats.org/officeDocument/2006/relationships/image" Target="http://gorod55.ru/gallery/080815-486/008-320.jpeg" TargetMode="External"/><Relationship Id="rId7" Type="http://schemas.openxmlformats.org/officeDocument/2006/relationships/image" Target="http://gorod55.ru/gallery/080815-486/005-320.jpeg" TargetMode="External"/><Relationship Id="rId8" Type="http://schemas.openxmlformats.org/officeDocument/2006/relationships/image" Target="http://gorod55.ru/gallery/080815-486/002-320.jp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3:00Z</dcterms:created>
  <dc:creator/>
  <dc:description/>
  <dc:language>en-US</dc:language>
  <cp:lastModifiedBy/>
  <cp:revision>0</cp:revision>
  <dc:subject/>
  <dc:title/>
</cp:coreProperties>
</file>