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День длинною в жизнь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  <w:lang w:val="en"/>
        </w:rPr>
        <w:t>   </w:t>
      </w:r>
      <w:r>
        <w:rPr>
          <w:rFonts w:cs="Verdana" w:ascii="Verdana" w:hAnsi="Verdana"/>
          <w:color w:val="000000"/>
          <w:sz w:val="18"/>
          <w:szCs w:val="18"/>
        </w:rPr>
        <w:t>«Внимание! Внимание! Потерян Смысл Жизни! Всем, кто владеет хоть какой-то информацией просьба обратиться в администрацию Сказочного Облака»</w:t>
        <w:br/>
        <w:br/>
      </w:r>
      <w:r>
        <w:rPr>
          <w:rFonts w:cs="Verdana" w:ascii="Verdana" w:hAnsi="Verdana"/>
          <w:color w:val="000000"/>
          <w:sz w:val="18"/>
          <w:szCs w:val="18"/>
          <w:lang w:val="en"/>
        </w:rPr>
        <w:t>   </w:t>
      </w:r>
      <w:r>
        <w:rPr>
          <w:rFonts w:cs="Verdana" w:ascii="Verdana" w:hAnsi="Verdana"/>
          <w:color w:val="000000"/>
          <w:sz w:val="18"/>
          <w:szCs w:val="18"/>
        </w:rPr>
        <w:t>С самого утра жители Сказочного Облака были встревожены неприятной новостью о пропаже Смысла. Официальным заявлением был устроен «вынужденный выходной», для того, чтобы каждый из обитателей смог уделить как можно больше внимания, проявить максимум упорства для поиска. Кто-то искал пропавший Смысл в одиночку, кто-то небольшими группками, взявшись за руки, прочесывали окрестности. Участия в этом принимали все, кроме… Солнечного Лисёнка. Кстати, а где же он?</w:t>
        <w:br/>
        <w:br/>
      </w:r>
      <w:r>
        <w:rPr>
          <w:rFonts w:cs="Verdana" w:ascii="Verdana" w:hAnsi="Verdana"/>
          <w:color w:val="000000"/>
          <w:sz w:val="18"/>
          <w:szCs w:val="18"/>
          <w:lang w:val="en"/>
        </w:rPr>
        <w:t>   </w:t>
      </w:r>
      <w:r>
        <w:rPr>
          <w:rFonts w:cs="Verdana" w:ascii="Verdana" w:hAnsi="Verdana"/>
          <w:color w:val="000000"/>
          <w:sz w:val="18"/>
          <w:szCs w:val="18"/>
        </w:rPr>
        <w:t>Радужный поезд на всех парах покидал территорию Сказочного Облака, направляясь в Реалии, унося одинокосидящее у окна существо все дальше и дальше. Оно смотрело в окно, но ничего не видело. Его мысли были далеко. На столике стояла клетка, накрытая тёмной тканью. Солнечный Лисёнок приподнял материю, посмотрел на Него – он тихо спал – и снова опустил ткань. У него очень важное задание. И он должен успеть воврем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42:00Z</dcterms:created>
  <dc:creator>Sergey</dc:creator>
  <dc:description/>
  <cp:keywords/>
  <dc:language>en-US</dc:language>
  <cp:lastModifiedBy>Sergey</cp:lastModifiedBy>
  <dcterms:modified xsi:type="dcterms:W3CDTF">2008-01-02T21:42:00Z</dcterms:modified>
  <cp:revision>2</cp:revision>
  <dc:subject/>
  <dc:title/>
</cp:coreProperties>
</file>