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едная кровля.</w:t>
      </w:r>
    </w:p>
    <w:p>
      <w:pPr>
        <w:pStyle w:val="Normal"/>
        <w:rPr/>
      </w:pPr>
      <w:r>
        <w:rPr/>
        <w:t>Медь считается одним из самых дорогих кровельных материалов. В строительной индустрии она считается одним из лучших кровельных покрытий, благодаря своим непревзойдённым преимуществам. Срок службы металлических кровель превышает 150 лет, они экологичны, прочны и просты в устройстве. Кроме того, медь обладает высокой теплопроводностью, что позволяет устанавливать кабельный обогрев кровли, предотвращая появление наледи. Медные кровельные покрытия почти не требуют расходов на поддержание внешнего вида, в чём уступают разве что черепичным. А многообразие натуральных оттенков меди даёт свободу в выборе архитектурного решения здания. Металлические кровли устанавливают как при постройке современных коммерческих и жилых зданий, так и для реставрации исторических памятников и устройства мансард. Что лишний раз доказывает универсальность этого кровельного материала и его незаменимость в сфере строительства и проектир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23:48:00Z</dcterms:created>
  <dc:creator> user</dc:creator>
  <dc:description/>
  <cp:keywords/>
  <dc:language>en-US</dc:language>
  <cp:lastModifiedBy> user</cp:lastModifiedBy>
  <dcterms:modified xsi:type="dcterms:W3CDTF">2008-03-09T03:43:00Z</dcterms:modified>
  <cp:revision>3</cp:revision>
  <dc:subject/>
  <dc:title>Медная кровля</dc:title>
</cp:coreProperties>
</file>