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18"/>
        </w:rPr>
        <w:t>Звезд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нею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еревь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чаются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ече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чер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Зи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им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щен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ич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щается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Музы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ьм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еро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менни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динаков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ер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орог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временни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есе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м</w:t>
      </w:r>
      <w:r>
        <w:rPr>
          <w:color w:val="333333"/>
          <w:szCs w:val="18"/>
        </w:rPr>
        <w:t>?</w:t>
        <w:br/>
        <w:br/>
        <w:t>«</w:t>
      </w:r>
      <w:r>
        <w:rPr>
          <w:color w:val="333333"/>
          <w:szCs w:val="18"/>
        </w:rPr>
        <w:t>Счастлив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»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вест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скорб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ог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вс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ш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ысл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креплен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оминаниям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М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за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блемах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беспризорников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етдомовца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етя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благополучн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мей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лиш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голос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блем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кономер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тог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е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агиз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жившей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туац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ключ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жд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ет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о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лан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з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астлив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настоящему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з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еж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абож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г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ц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ет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цитиру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кров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оан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госло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жалению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ю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в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хну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рухну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г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ум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знающие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ш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стро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ужды</w:t>
      </w:r>
      <w:r>
        <w:rPr>
          <w:color w:val="333333"/>
          <w:szCs w:val="18"/>
        </w:rPr>
        <w:t>.</w:t>
        <w:br/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лом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Страш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ло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удь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г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ол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год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г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ю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ржав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пресс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малчиван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желез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навес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б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чес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жим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й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х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рош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ороны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метьт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вор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дыдущ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чес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о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и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за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носили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плевательск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Октябрят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ионер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мсомольцы…Общ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заимовыруч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бщ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влечения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онеч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ног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йч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итаю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>- "</w:t>
      </w:r>
      <w:r>
        <w:rPr>
          <w:color w:val="333333"/>
          <w:szCs w:val="18"/>
        </w:rPr>
        <w:t>пропаган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зармен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и</w:t>
      </w:r>
      <w:r>
        <w:rPr>
          <w:color w:val="333333"/>
          <w:szCs w:val="18"/>
        </w:rPr>
        <w:t xml:space="preserve">".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уча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тим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торическ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кумента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держ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та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онерс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ганизации</w:t>
      </w:r>
      <w:r>
        <w:rPr>
          <w:color w:val="333333"/>
          <w:szCs w:val="18"/>
        </w:rPr>
        <w:t>:</w:t>
        <w:br/>
      </w:r>
      <w:r>
        <w:rPr>
          <w:color w:val="333333"/>
          <w:szCs w:val="18"/>
        </w:rPr>
        <w:t>Зако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онеров</w:t>
      </w:r>
      <w:r>
        <w:rPr>
          <w:color w:val="333333"/>
          <w:szCs w:val="18"/>
        </w:rPr>
        <w:t xml:space="preserve">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да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не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рж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вн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ерое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рь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уда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м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в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рц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тов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тни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ны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тойчи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ен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ру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порте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– </w:t>
      </w:r>
      <w:r>
        <w:rPr>
          <w:color w:val="333333"/>
          <w:szCs w:val="18"/>
        </w:rPr>
        <w:t>чест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р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варищ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е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о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ду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– </w:t>
      </w:r>
      <w:r>
        <w:rPr>
          <w:color w:val="333333"/>
          <w:szCs w:val="18"/>
        </w:rPr>
        <w:t>товарищ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ж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ладших</w:t>
      </w:r>
      <w:r>
        <w:rPr>
          <w:color w:val="333333"/>
          <w:szCs w:val="18"/>
        </w:rPr>
        <w:t xml:space="preserve">. </w:t>
        <w:br/>
        <w:t xml:space="preserve">· 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 – </w:t>
      </w:r>
      <w:r>
        <w:rPr>
          <w:color w:val="333333"/>
          <w:szCs w:val="18"/>
        </w:rPr>
        <w:t>друг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онер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Раз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кон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талкив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сл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зарме</w:t>
      </w:r>
      <w:r>
        <w:rPr>
          <w:color w:val="333333"/>
          <w:szCs w:val="18"/>
        </w:rPr>
        <w:t xml:space="preserve">? </w:t>
        <w:br/>
      </w:r>
      <w:r>
        <w:rPr>
          <w:color w:val="333333"/>
          <w:szCs w:val="18"/>
        </w:rPr>
        <w:t>Естествен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и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ежн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вижения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е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оя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чес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паганды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иноваты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Раз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ум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сятилет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ьчиш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вчон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крепля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ческ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ож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дер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ССР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та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рд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йств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нос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до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ЯМ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10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ум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кономике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ря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ш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сплат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уж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есплат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есплатн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ощ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имуровцев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Н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уч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с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н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ебенку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ды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Запрет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л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гриф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кретнос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няты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н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р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ользова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бод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ч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язь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15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за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е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уд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зат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хож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руг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ласть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щ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российск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бб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держив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ынешн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ительств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йд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котор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н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дме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лест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суждения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Естествен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нимаю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ро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будущее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че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ыс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20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за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с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стой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гражданин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йч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вере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рабаты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ег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Исчез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ог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деал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ум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раж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емлени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ому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нешн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лагополучию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г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вартир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собняк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номар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алют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езд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аниц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лее</w:t>
      </w:r>
      <w:r>
        <w:rPr>
          <w:color w:val="333333"/>
          <w:szCs w:val="18"/>
        </w:rPr>
        <w:t xml:space="preserve">...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йствитель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ог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деал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сс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ёж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шл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крут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ьчики</w:t>
      </w:r>
      <w:r>
        <w:rPr>
          <w:color w:val="333333"/>
          <w:szCs w:val="18"/>
        </w:rPr>
        <w:t xml:space="preserve">"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явило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ё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цел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ловие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молод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втоматами»</w:t>
      </w:r>
      <w:r>
        <w:rPr>
          <w:color w:val="333333"/>
          <w:szCs w:val="18"/>
        </w:rPr>
        <w:t xml:space="preserve">...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ё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т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фликты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ис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к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че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ё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ход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ределён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чву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л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фганистан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ечн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бардин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Балкар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риднестровь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Груз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сл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фликт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зник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цел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лов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ит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ормаль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б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втома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щущение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постоя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рвн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вод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чен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цен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бствен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вык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асности</w:t>
      </w:r>
      <w:r>
        <w:rPr>
          <w:color w:val="333333"/>
          <w:szCs w:val="18"/>
        </w:rPr>
        <w:t xml:space="preserve">... </w:t>
      </w:r>
      <w:r>
        <w:rPr>
          <w:color w:val="333333"/>
          <w:szCs w:val="18"/>
        </w:rPr>
        <w:t>Кста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лич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ужество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ле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учш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честв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Ещё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ев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е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ворил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уч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б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обе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ож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ь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ктичес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ждый</w:t>
      </w:r>
      <w:r>
        <w:rPr>
          <w:color w:val="333333"/>
          <w:szCs w:val="18"/>
        </w:rPr>
        <w:t xml:space="preserve">; </w:t>
      </w:r>
      <w:r>
        <w:rPr>
          <w:color w:val="333333"/>
          <w:szCs w:val="18"/>
        </w:rPr>
        <w:t>боя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и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традать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жнее</w:t>
      </w:r>
      <w:r>
        <w:rPr>
          <w:color w:val="333333"/>
          <w:szCs w:val="18"/>
        </w:rPr>
        <w:t xml:space="preserve">..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йч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ит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ибол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ормаль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ой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увоенн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тмосфер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в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то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ину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б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флик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... </w:t>
      </w:r>
      <w:r>
        <w:rPr>
          <w:color w:val="333333"/>
          <w:szCs w:val="18"/>
        </w:rPr>
        <w:t>ж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ильме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Гардемари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перёд</w:t>
      </w:r>
      <w:r>
        <w:rPr>
          <w:color w:val="333333"/>
          <w:szCs w:val="18"/>
        </w:rPr>
        <w:t xml:space="preserve">!"...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рош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мантики</w:t>
      </w:r>
      <w:r>
        <w:rPr>
          <w:color w:val="333333"/>
          <w:szCs w:val="18"/>
        </w:rPr>
        <w:t>...*</w:t>
        <w:br/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х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е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корбляю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верстни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нимаю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у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дт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Естествен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я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зало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ис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муты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ботя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льш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епе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корм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е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и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ы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носк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дит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адн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оспит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учш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уча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д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вер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машн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дан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волочк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х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вед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ценк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жд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ш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жд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ново</w:t>
      </w:r>
      <w:r>
        <w:rPr>
          <w:color w:val="333333"/>
          <w:szCs w:val="18"/>
        </w:rPr>
        <w:t xml:space="preserve">!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ен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ы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ходя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чал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звани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Задач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ей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омоч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й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уч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ща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ьм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слуш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оветоват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спомнит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а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о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ход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блемам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усть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детски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ешными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блемам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Ра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делю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Ра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сяц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пер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помнит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а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зник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прос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туац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ребующ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ъясн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держк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Кажд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…Н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уча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ч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за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х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Очен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нят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Государ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ави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лови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у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а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жит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а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ать</w:t>
      </w:r>
      <w:r>
        <w:rPr>
          <w:color w:val="333333"/>
          <w:szCs w:val="18"/>
        </w:rPr>
        <w:t>- «</w:t>
      </w:r>
      <w:r>
        <w:rPr>
          <w:color w:val="333333"/>
          <w:szCs w:val="18"/>
        </w:rPr>
        <w:t>вкалывать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ак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ум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ег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ыч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вляе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газине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ег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уч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читыв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оянны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бою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боры</w:t>
      </w:r>
      <w:r>
        <w:rPr>
          <w:color w:val="333333"/>
          <w:szCs w:val="18"/>
        </w:rPr>
        <w:t xml:space="preserve">: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ужд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мон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ар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еля</w:t>
      </w:r>
      <w:r>
        <w:rPr>
          <w:color w:val="333333"/>
          <w:szCs w:val="18"/>
        </w:rPr>
        <w:t xml:space="preserve"> (</w:t>
      </w:r>
      <w:r>
        <w:rPr>
          <w:color w:val="333333"/>
          <w:szCs w:val="18"/>
        </w:rPr>
        <w:t>преподавательск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аву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открыт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воздичк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иректору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телевизо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узыкальн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центр</w:t>
      </w:r>
      <w:r>
        <w:rPr>
          <w:color w:val="333333"/>
          <w:szCs w:val="18"/>
        </w:rPr>
        <w:t xml:space="preserve">)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ь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орм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втра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ебники</w:t>
      </w:r>
      <w:r>
        <w:rPr>
          <w:color w:val="333333"/>
          <w:szCs w:val="18"/>
        </w:rPr>
        <w:t xml:space="preserve"> (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нее</w:t>
      </w:r>
      <w:r>
        <w:rPr>
          <w:color w:val="333333"/>
          <w:szCs w:val="18"/>
        </w:rPr>
        <w:t xml:space="preserve"> 100 </w:t>
      </w:r>
      <w:r>
        <w:rPr>
          <w:color w:val="333333"/>
          <w:szCs w:val="18"/>
        </w:rPr>
        <w:t>рубл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туку</w:t>
      </w:r>
      <w:r>
        <w:rPr>
          <w:color w:val="333333"/>
          <w:szCs w:val="18"/>
        </w:rPr>
        <w:t xml:space="preserve">)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груш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ас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г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рман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сходы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читыва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редня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работн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ат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атчине</w:t>
      </w:r>
      <w:r>
        <w:rPr>
          <w:color w:val="333333"/>
          <w:szCs w:val="18"/>
        </w:rPr>
        <w:t xml:space="preserve">- 4000-5000 </w:t>
      </w:r>
      <w:r>
        <w:rPr>
          <w:color w:val="333333"/>
          <w:szCs w:val="18"/>
        </w:rPr>
        <w:t>рублей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г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корм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де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бу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уч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держ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мь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ош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огать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учаетс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рываю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е</w:t>
      </w:r>
      <w:r>
        <w:rPr>
          <w:color w:val="333333"/>
          <w:szCs w:val="18"/>
        </w:rPr>
        <w:t xml:space="preserve"> (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и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10-12 </w:t>
      </w:r>
      <w:r>
        <w:rPr>
          <w:color w:val="333333"/>
          <w:szCs w:val="18"/>
        </w:rPr>
        <w:t>час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жд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</w:t>
      </w:r>
      <w:r>
        <w:rPr>
          <w:color w:val="333333"/>
          <w:szCs w:val="18"/>
        </w:rPr>
        <w:t xml:space="preserve">)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ит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ен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крыв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б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в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любляютс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в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пытыв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реч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ма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дательст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вод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ря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з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ерп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оян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ниж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е</w:t>
      </w:r>
      <w:r>
        <w:rPr>
          <w:color w:val="333333"/>
          <w:szCs w:val="18"/>
        </w:rPr>
        <w:t xml:space="preserve"> (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ел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ршеклассников</w:t>
      </w:r>
      <w:r>
        <w:rPr>
          <w:color w:val="333333"/>
          <w:szCs w:val="18"/>
        </w:rPr>
        <w:t xml:space="preserve">). </w:t>
      </w:r>
      <w:r>
        <w:rPr>
          <w:color w:val="333333"/>
          <w:szCs w:val="18"/>
        </w:rPr>
        <w:t>Конеч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ю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дел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ним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ы</w:t>
      </w:r>
      <w:r>
        <w:rPr>
          <w:color w:val="333333"/>
          <w:szCs w:val="18"/>
        </w:rPr>
        <w:t xml:space="preserve"> 12 </w:t>
      </w:r>
      <w:r>
        <w:rPr>
          <w:color w:val="333333"/>
          <w:szCs w:val="18"/>
        </w:rPr>
        <w:t>час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стоя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н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лавк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рплат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держал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лодильни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сто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ъясн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судар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зда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лови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лиз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енн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ен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вно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выжить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Пойм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ймет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хорош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Детств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гр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ят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вор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нтересоватьс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ч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б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лубо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а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еленая</w:t>
      </w:r>
      <w:r>
        <w:rPr>
          <w:color w:val="333333"/>
          <w:szCs w:val="18"/>
        </w:rPr>
        <w:t xml:space="preserve">;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пуск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рабли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с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о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м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с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етств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нали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чи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состоятельнос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чес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кономичес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оя</w:t>
      </w:r>
      <w:r>
        <w:rPr>
          <w:color w:val="333333"/>
          <w:szCs w:val="18"/>
        </w:rPr>
        <w:t>.</w:t>
        <w:br/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ш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о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бод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Наверня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н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ен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х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покемонов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черепаше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ндзя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хотн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ш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ы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чь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чит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отр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левизор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Отв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нозначен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мотр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левизор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оя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вори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му</w:t>
      </w:r>
      <w:r>
        <w:rPr>
          <w:color w:val="333333"/>
          <w:szCs w:val="18"/>
        </w:rPr>
        <w:t>: «</w:t>
      </w:r>
      <w:r>
        <w:rPr>
          <w:color w:val="333333"/>
          <w:szCs w:val="18"/>
        </w:rPr>
        <w:t>почит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нижк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гул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ходил…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доволь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мандн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риказ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но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нятно</w:t>
      </w:r>
      <w:r>
        <w:rPr>
          <w:color w:val="333333"/>
          <w:szCs w:val="18"/>
        </w:rPr>
        <w:t xml:space="preserve">: </w:t>
      </w:r>
      <w:r>
        <w:rPr>
          <w:color w:val="333333"/>
          <w:szCs w:val="18"/>
        </w:rPr>
        <w:t>разгильдя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ч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х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ич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ита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олт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понятн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мпани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овс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бился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ытал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в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бов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тератур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ворчеству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ытал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льтернатив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с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провождению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Родите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нят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ст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учительниц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сяц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учал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рплат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о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уж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пи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в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олтус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ы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бился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ел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у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Учитыв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1% </w:t>
      </w:r>
      <w:r>
        <w:rPr>
          <w:color w:val="333333"/>
          <w:szCs w:val="18"/>
        </w:rPr>
        <w:t>учащих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дагогическ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ниверситет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ит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фесси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звани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уж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ж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о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ль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упа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у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с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чин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стиж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ег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ватил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рош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е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кар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ерцен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Оп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ем…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ч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дать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Поч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ебни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тор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сс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писа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нов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держ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йск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ССР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тор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ов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й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каз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мериканс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йска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Чер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л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писано…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пуск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ебни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тель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стему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Н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ад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иновник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нег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им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просишьс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нима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ите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у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отрят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Неужел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ид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в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думанные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ляпы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оян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ерабо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териал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Указ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еник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дочет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мах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>- «</w:t>
      </w:r>
      <w:r>
        <w:rPr>
          <w:color w:val="333333"/>
          <w:szCs w:val="18"/>
        </w:rPr>
        <w:t>кухон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волюционеры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пособ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итико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итико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ист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экономику…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м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крыт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веря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дернут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торам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ж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кончи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кол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н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тор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ечест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еографи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сс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зы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туп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ниверсит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лагополуч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кончат…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плат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ужн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ум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ег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течени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я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явя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ач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оян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лич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ступ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аппендицит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свар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луд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чител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нающ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н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подавани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лити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цел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тор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шелек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род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р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режн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оплеск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черед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гуна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роклин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з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винов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чая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ложе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7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Россия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г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тор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>.</w:t>
        <w:br/>
      </w:r>
      <w:r>
        <w:rPr>
          <w:color w:val="333333"/>
          <w:szCs w:val="18"/>
        </w:rPr>
        <w:t>Выгляни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кн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жд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вор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щад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т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с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пер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араж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агазин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фи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успевающ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ирмы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Да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эт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ощад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ог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спор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ход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учш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ояни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очне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асающ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ояни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аче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ма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камей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язны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сочницах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уст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тыл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курк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идим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п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еж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янил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пра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ин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одежь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Как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редн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зраст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отпетых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улиганов</w:t>
      </w:r>
      <w:r>
        <w:rPr>
          <w:color w:val="333333"/>
          <w:szCs w:val="18"/>
        </w:rPr>
        <w:t xml:space="preserve">? 18-25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лом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уш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ссказ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ньш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оч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ул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лиц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он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рн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д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вушко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ру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в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ов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о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стоинств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с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вук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робле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ышал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15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рон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р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ратье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гиб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ч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ерстнико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б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личн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йнах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пер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рон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вших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зей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погиб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едозиров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ркотик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ьян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ак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держ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л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ез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п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ушку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держ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у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ме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ьющую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розочку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тыл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ерез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от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шел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йона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рриторию»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зросл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интересуйте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суг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улигана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к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з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вор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вы</w:t>
      </w:r>
      <w:r>
        <w:rPr>
          <w:color w:val="333333"/>
          <w:szCs w:val="18"/>
        </w:rPr>
        <w:t xml:space="preserve">? </w:t>
        <w:br/>
        <w:t xml:space="preserve">17-25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злом</w:t>
      </w:r>
      <w:r>
        <w:rPr>
          <w:color w:val="333333"/>
          <w:szCs w:val="18"/>
        </w:rPr>
        <w:t xml:space="preserve">. 25-35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Застой</w:t>
      </w:r>
      <w:r>
        <w:rPr>
          <w:color w:val="333333"/>
          <w:szCs w:val="18"/>
        </w:rPr>
        <w:t xml:space="preserve">. 13-17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Беспреде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кол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коле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тор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ш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отрет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гля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ззаботност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корее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стариковская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тало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нисхожд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м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ход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ел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ень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в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йч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ы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частливы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ме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ыс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гнов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бы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рабо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г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луч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выш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т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пыта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еж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та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ят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с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овес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уже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тарел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ог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п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ду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ам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вно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объясн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з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в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естиж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личн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ум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анке</w:t>
      </w:r>
      <w:r>
        <w:rPr>
          <w:color w:val="333333"/>
          <w:szCs w:val="18"/>
        </w:rPr>
        <w:t xml:space="preserve">; </w:t>
      </w:r>
      <w:r>
        <w:rPr>
          <w:color w:val="333333"/>
          <w:szCs w:val="18"/>
        </w:rPr>
        <w:t>главно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оста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ме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льш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квы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Ч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Бы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ме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ыс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би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звращения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старой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исте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я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Страш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тестова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ин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яд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бой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миллионы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стр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ход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щуще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та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реш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ц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концо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ня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итани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разовани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щ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хранил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гон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уш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га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нтузиаз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с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уж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ганизац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сплатно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рю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от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ро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йд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Говорите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невозможно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мер</w:t>
      </w:r>
      <w:r>
        <w:rPr>
          <w:color w:val="333333"/>
          <w:szCs w:val="18"/>
        </w:rPr>
        <w:t>.</w:t>
        <w:br/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1961 </w:t>
      </w:r>
      <w:r>
        <w:rPr>
          <w:color w:val="333333"/>
          <w:szCs w:val="18"/>
        </w:rPr>
        <w:t>го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ердловск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ладислав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апивины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зда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Каравелла</w:t>
      </w:r>
      <w:r>
        <w:rPr>
          <w:color w:val="333333"/>
          <w:szCs w:val="18"/>
        </w:rPr>
        <w:t>" (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1965 </w:t>
      </w:r>
      <w:r>
        <w:rPr>
          <w:color w:val="333333"/>
          <w:szCs w:val="18"/>
        </w:rPr>
        <w:t>го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я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еф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урнал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"). </w:t>
      </w:r>
      <w:r>
        <w:rPr>
          <w:color w:val="333333"/>
          <w:szCs w:val="18"/>
        </w:rPr>
        <w:t>Профил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а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журналисти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морск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фехтовани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Отря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уществу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тоящ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ен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ран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е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у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онерс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жин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ресс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центр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русн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лотил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урнала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Пионер</w:t>
      </w:r>
      <w:r>
        <w:rPr>
          <w:color w:val="333333"/>
          <w:szCs w:val="18"/>
        </w:rPr>
        <w:t xml:space="preserve">". </w:t>
      </w:r>
      <w:r>
        <w:rPr>
          <w:color w:val="333333"/>
          <w:szCs w:val="18"/>
        </w:rPr>
        <w:t>Владисла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трович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оводи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л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идца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е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тоящ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ем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ве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Каравеллы</w:t>
      </w:r>
      <w:r>
        <w:rPr>
          <w:color w:val="333333"/>
          <w:szCs w:val="18"/>
        </w:rPr>
        <w:t xml:space="preserve">" </w:t>
      </w:r>
      <w:r>
        <w:rPr>
          <w:color w:val="333333"/>
          <w:szCs w:val="18"/>
        </w:rPr>
        <w:t>молод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пускни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а</w:t>
      </w:r>
      <w:r>
        <w:rPr>
          <w:color w:val="333333"/>
          <w:szCs w:val="18"/>
        </w:rPr>
        <w:t>. «</w:t>
      </w:r>
      <w:r>
        <w:rPr>
          <w:color w:val="333333"/>
          <w:szCs w:val="18"/>
        </w:rPr>
        <w:t>Каравелла»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хт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фехтован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урналисти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ча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Человечес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глас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б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о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метьт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оверше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сплат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ис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нтузиазм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ск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нкт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тава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Каравеллы»</w:t>
      </w:r>
      <w:r>
        <w:rPr>
          <w:color w:val="333333"/>
          <w:szCs w:val="18"/>
        </w:rPr>
        <w:t>:</w:t>
        <w:br/>
        <w:t xml:space="preserve">--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тупл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б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справедливостью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длость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стокостью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г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трети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н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да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т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д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тан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ньш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ня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иж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еньш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абе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се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ощни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тни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ладш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варищам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нибу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н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ш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ступлю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Смелость</w:t>
      </w:r>
      <w:r>
        <w:rPr>
          <w:color w:val="333333"/>
          <w:szCs w:val="18"/>
        </w:rPr>
        <w:t xml:space="preserve"> 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и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ё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а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рачив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роги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н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ом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удн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орьб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и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и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асность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д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терпл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ражение</w:t>
      </w:r>
      <w:r>
        <w:rPr>
          <w:color w:val="333333"/>
          <w:szCs w:val="18"/>
        </w:rPr>
        <w:t>, "</w:t>
      </w:r>
      <w:r>
        <w:rPr>
          <w:color w:val="333333"/>
          <w:szCs w:val="18"/>
        </w:rPr>
        <w:t>Каравелла</w:t>
      </w:r>
      <w:r>
        <w:rPr>
          <w:color w:val="333333"/>
          <w:szCs w:val="18"/>
        </w:rPr>
        <w:t xml:space="preserve">" </w:t>
      </w:r>
      <w:r>
        <w:rPr>
          <w:color w:val="333333"/>
          <w:szCs w:val="18"/>
        </w:rPr>
        <w:t>придё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ощ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бе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лам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Каравелле</w:t>
      </w:r>
      <w:r>
        <w:rPr>
          <w:color w:val="333333"/>
          <w:szCs w:val="18"/>
        </w:rPr>
        <w:t xml:space="preserve">", </w:t>
      </w:r>
      <w:r>
        <w:rPr>
          <w:color w:val="333333"/>
          <w:szCs w:val="18"/>
        </w:rPr>
        <w:t>помог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ё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зья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Вез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н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сто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Каравелле</w:t>
      </w:r>
      <w:r>
        <w:rPr>
          <w:color w:val="333333"/>
          <w:szCs w:val="18"/>
        </w:rPr>
        <w:t xml:space="preserve">"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ела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ч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вес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ряд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Взя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уж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мни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ё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ключе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ерть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э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правлю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заряженно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уж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наж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лин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ти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перник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щённ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ско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стоящи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пасн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агами</w:t>
      </w:r>
      <w:r>
        <w:rPr>
          <w:color w:val="333333"/>
          <w:szCs w:val="18"/>
        </w:rPr>
        <w:t xml:space="preserve">. </w:t>
        <w:br/>
        <w:t xml:space="preserve">-- </w:t>
      </w:r>
      <w:r>
        <w:rPr>
          <w:color w:val="333333"/>
          <w:szCs w:val="18"/>
        </w:rPr>
        <w:t>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т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медле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став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ча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гнал</w:t>
      </w:r>
      <w:r>
        <w:rPr>
          <w:color w:val="333333"/>
          <w:szCs w:val="18"/>
        </w:rPr>
        <w:t xml:space="preserve"> "</w:t>
      </w:r>
      <w:r>
        <w:rPr>
          <w:color w:val="333333"/>
          <w:szCs w:val="18"/>
        </w:rPr>
        <w:t>Тревога</w:t>
      </w:r>
      <w:r>
        <w:rPr>
          <w:color w:val="333333"/>
          <w:szCs w:val="18"/>
        </w:rPr>
        <w:t xml:space="preserve">". </w:t>
      </w:r>
      <w:r>
        <w:rPr>
          <w:color w:val="333333"/>
          <w:szCs w:val="18"/>
        </w:rPr>
        <w:t>Та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гн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е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а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ря</w:t>
      </w:r>
      <w:r>
        <w:rPr>
          <w:color w:val="333333"/>
          <w:szCs w:val="18"/>
        </w:rPr>
        <w:t xml:space="preserve">. </w:t>
        <w:br/>
        <w:br/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казатьс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>- «</w:t>
      </w:r>
      <w:r>
        <w:rPr>
          <w:color w:val="333333"/>
          <w:szCs w:val="18"/>
        </w:rPr>
        <w:t>слиш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детски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л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д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путан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ят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ъяснения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лушаеш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шам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рдцем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Владисла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апиви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я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здании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Каравеллы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ел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луб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а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ньг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спективу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вест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ди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елал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руг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вторить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с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ганизаци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йствитель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як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год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аутск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ионерск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як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ёно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е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ме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щущ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б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ллекти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увство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ую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ветственно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ллекти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щущ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ув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окт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ув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щённост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общ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емя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>-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ред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ерстнико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иде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ерстник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бр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варищей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ак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щетиненны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уличн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еньк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либустьеро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то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от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егрыз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ен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варищ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щитят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рганизаци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правле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явл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я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ибол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бры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зитив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йст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характера</w:t>
      </w:r>
      <w:r>
        <w:rPr>
          <w:color w:val="333333"/>
          <w:szCs w:val="18"/>
        </w:rPr>
        <w:t>.*</w:t>
        <w:br/>
      </w:r>
      <w:r>
        <w:rPr>
          <w:color w:val="333333"/>
          <w:szCs w:val="18"/>
        </w:rPr>
        <w:t>Понятн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ья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кап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р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меньше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ел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шения</w:t>
      </w:r>
      <w:r>
        <w:rPr>
          <w:color w:val="333333"/>
          <w:szCs w:val="18"/>
        </w:rPr>
        <w:t xml:space="preserve"> «</w:t>
      </w:r>
      <w:r>
        <w:rPr>
          <w:color w:val="333333"/>
          <w:szCs w:val="18"/>
        </w:rPr>
        <w:t>пробле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»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ли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не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м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п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Поэ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егодня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рид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боты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пеши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городить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а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азе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иготовлени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жин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Сядь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ядо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загляни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ла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еньк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еловек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пытайте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ос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е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учш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Оцен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разбит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ленк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орванн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штанина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раз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во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гани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Скольк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ижали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поним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внодушие</w:t>
      </w:r>
      <w:r>
        <w:rPr>
          <w:color w:val="333333"/>
          <w:szCs w:val="18"/>
        </w:rPr>
        <w:t xml:space="preserve">!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д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го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ще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сударст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л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здав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одител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лжн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слов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итан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ебенка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ш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и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сударств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вс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ах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Наш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и</w:t>
      </w:r>
      <w:r>
        <w:rPr>
          <w:color w:val="333333"/>
          <w:szCs w:val="18"/>
        </w:rPr>
        <w:t xml:space="preserve">- </w:t>
      </w:r>
      <w:r>
        <w:rPr>
          <w:color w:val="333333"/>
          <w:szCs w:val="18"/>
        </w:rPr>
        <w:t>э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д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йствитель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е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Т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вайт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дар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бов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ни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б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т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спита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во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нуков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естным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достойн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праведливы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ьми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Росси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чина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ьчишк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пла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ленк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отор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верчив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янетс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ир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зрослых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адея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нима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боту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Созда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ран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лах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ж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ажне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уще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и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бственн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ей</w:t>
      </w:r>
      <w:r>
        <w:rPr>
          <w:color w:val="333333"/>
          <w:szCs w:val="18"/>
        </w:rPr>
        <w:t xml:space="preserve">?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дет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слож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уки</w:t>
      </w:r>
      <w:r>
        <w:rPr>
          <w:color w:val="333333"/>
          <w:szCs w:val="18"/>
        </w:rPr>
        <w:t xml:space="preserve">? </w:t>
        <w:br/>
      </w:r>
      <w:r>
        <w:rPr>
          <w:color w:val="333333"/>
          <w:szCs w:val="18"/>
        </w:rPr>
        <w:t>Когд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пряче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зухи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Ветрам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збиты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флаги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лч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жжё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ерега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Последни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рабли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Наш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еньк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арабанщик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Уйдё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черни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лнцем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нк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кользяще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ьдинкой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Раст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жёлт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али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рьког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пелища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ёмн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уст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ереулков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Гд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ью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жд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онотонно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ыша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робам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эх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лко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ыщет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звалина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лы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улких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Наш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еньк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арабанщик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Уйдёт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да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арабан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Уйдё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ин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ра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ссвета</w:t>
      </w:r>
      <w:r>
        <w:rPr>
          <w:color w:val="333333"/>
          <w:szCs w:val="18"/>
        </w:rPr>
        <w:t xml:space="preserve"> — </w:t>
        <w:br/>
      </w:r>
      <w:r>
        <w:rPr>
          <w:color w:val="333333"/>
          <w:szCs w:val="18"/>
        </w:rPr>
        <w:t>Т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звонк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мя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етства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муглы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олнц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льчишка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Смеяс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бежи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аве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Т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людя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целя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пину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Там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да</w:t>
      </w:r>
      <w:r>
        <w:rPr>
          <w:color w:val="333333"/>
          <w:szCs w:val="18"/>
        </w:rPr>
        <w:t xml:space="preserve"> — </w:t>
      </w:r>
      <w:r>
        <w:rPr>
          <w:color w:val="333333"/>
          <w:szCs w:val="18"/>
        </w:rPr>
        <w:t>дл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сех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дина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Там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раг</w:t>
      </w:r>
      <w:r>
        <w:rPr>
          <w:color w:val="333333"/>
          <w:szCs w:val="18"/>
        </w:rPr>
        <w:t xml:space="preserve"> —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ткрытый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л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руг</w:t>
      </w:r>
      <w:r>
        <w:rPr>
          <w:color w:val="333333"/>
          <w:szCs w:val="18"/>
        </w:rPr>
        <w:t xml:space="preserve"> — </w:t>
      </w:r>
      <w:r>
        <w:rPr>
          <w:color w:val="333333"/>
          <w:szCs w:val="18"/>
        </w:rPr>
        <w:t>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век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Н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ест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утешенье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ка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удто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Последни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атро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бойме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Последня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горькая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радость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Чт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ыл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до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конца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рав</w:t>
      </w:r>
      <w:r>
        <w:rPr>
          <w:color w:val="333333"/>
          <w:szCs w:val="18"/>
        </w:rPr>
        <w:t xml:space="preserve">. </w:t>
        <w:br/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о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отому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д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планетой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>Шагае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наш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барабанщик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Идёт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он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прямой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онкий</w:t>
      </w:r>
      <w:r>
        <w:rPr>
          <w:color w:val="333333"/>
          <w:szCs w:val="18"/>
        </w:rPr>
        <w:t xml:space="preserve">, </w:t>
        <w:br/>
      </w:r>
      <w:r>
        <w:rPr>
          <w:color w:val="333333"/>
          <w:szCs w:val="18"/>
        </w:rPr>
        <w:t>Касаясь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верхушек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трав</w:t>
      </w:r>
      <w:r>
        <w:rPr>
          <w:color w:val="333333"/>
          <w:szCs w:val="18"/>
        </w:rPr>
        <w:t>...</w:t>
        <w:br/>
        <w:t>(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Крапивин</w:t>
      </w:r>
      <w:r>
        <w:rPr>
          <w:color w:val="333333"/>
          <w:szCs w:val="18"/>
        </w:rPr>
        <w:t>).</w:t>
        <w:br/>
        <w:br/>
        <w:t xml:space="preserve">* </w:t>
      </w:r>
      <w:r>
        <w:rPr>
          <w:color w:val="333333"/>
          <w:szCs w:val="18"/>
        </w:rPr>
        <w:t>в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татье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использован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материалы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>сайта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http://www.sf.mksat.net/vk/index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mksat.net/vk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1:00Z</dcterms:created>
  <dc:creator>user</dc:creator>
  <dc:description/>
  <dc:language>en-US</dc:language>
  <cp:lastModifiedBy>user</cp:lastModifiedBy>
  <dcterms:modified xsi:type="dcterms:W3CDTF">2007-04-28T13:22:00Z</dcterms:modified>
  <cp:revision>2</cp:revision>
  <dc:subject/>
  <dc:title/>
</cp:coreProperties>
</file>