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CYR" w:ascii="Times New Roman CYR" w:hAnsi="Times New Roman CYR"/>
        </w:rPr>
        <w:t xml:space="preserve">Перед началом осенне-зимнего сезона </w:t>
      </w:r>
      <w:r>
        <w:rPr>
          <w:rFonts w:cs="Times New Roman CYR" w:ascii="Times New Roman CYR" w:hAnsi="Times New Roman CYR"/>
          <w:b/>
          <w:bCs/>
        </w:rPr>
        <w:t>свитера магазин</w:t>
      </w:r>
      <w:r>
        <w:rPr>
          <w:rFonts w:cs="Times New Roman CYR" w:ascii="Times New Roman CYR" w:hAnsi="Times New Roman CYR"/>
        </w:rPr>
        <w:t xml:space="preserve"> обычно получает от оптового поставщика. А тот, в свою очередь, заблаговременно производит закупку продукции через отдел продаж фирмы «Альпа». Выходит, что, когда мы с вами – обычные покупатели – еще загораем на пляже, кто-то уже думает о том, какая именно одежда будет защищать нас от зимних холодов. Вот бы нам такую предусмотрительность!</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Вы набрали в строке поиска заветную строчку «</w:t>
      </w:r>
      <w:r>
        <w:rPr>
          <w:rFonts w:cs="Times New Roman CYR" w:ascii="Times New Roman CYR" w:hAnsi="Times New Roman CYR"/>
          <w:b/>
          <w:bCs/>
        </w:rPr>
        <w:t>вязание схемы свитер</w:t>
      </w:r>
      <w:r>
        <w:rPr>
          <w:rFonts w:cs="Times New Roman CYR" w:ascii="Times New Roman CYR" w:hAnsi="Times New Roman CYR"/>
        </w:rPr>
        <w:t>» и ожидаете, что умная машина завалит вас сейчас схемами эксклюзивных и оригинальных моделей свитеров? Не хотелось бы вас огорчать, но, скорее всего вы получите лишь кучу бесполезных ссылок на всевозможные магазины, торгующие уже готовыми изделиями. Поэтому не тратьте усилия зря, лучше сразу отправляйтесь в магазин фирмы «Альпа» и купите себе красивый и недорогой свитер. Удачной покупки!</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 xml:space="preserve">В прошлом осенне-зимнем сезоне в особом фаворе были </w:t>
      </w:r>
      <w:r>
        <w:rPr>
          <w:rFonts w:cs="Times New Roman CYR" w:ascii="Times New Roman CYR" w:hAnsi="Times New Roman CYR"/>
          <w:b/>
          <w:bCs/>
        </w:rPr>
        <w:t>модные свитера</w:t>
      </w:r>
      <w:r>
        <w:rPr>
          <w:rFonts w:cs="Times New Roman CYR" w:ascii="Times New Roman CYR" w:hAnsi="Times New Roman CYR"/>
        </w:rPr>
        <w:t>. Особенной популярностью пользовались кашемировые свитера самых разнообразных стилей и цветов - от кардиганов нежных пастельных оттенков до жилеток с узором из разноцветных ромбов. Ознакомиться со свитерами, модным в осенне-зимнем сезоне 2007 года, вы можете в каталоге фирмы «Альпа». Приготовьтесь, вас ожидают сюрпризы!</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 xml:space="preserve">На сайте фирмы «Альпа» (в разделе «Каталог») вы можете увидеть разнообразные </w:t>
      </w:r>
      <w:r>
        <w:rPr>
          <w:rFonts w:cs="Times New Roman CYR" w:ascii="Times New Roman CYR" w:hAnsi="Times New Roman CYR"/>
          <w:b/>
          <w:bCs/>
        </w:rPr>
        <w:t>модели женских свитеров</w:t>
      </w:r>
      <w:r>
        <w:rPr>
          <w:rFonts w:cs="Times New Roman CYR" w:ascii="Times New Roman CYR" w:hAnsi="Times New Roman CYR"/>
        </w:rPr>
        <w:t xml:space="preserve"> на все случаи жизни: для будней и праздников, романтических и деловых встреч, работы и отдыха. Потрясающее разнообразие моделей впечатлит даже искушенных модниц: жакеты, джемперы, свитеры, пуловеры, безрукавки, жилеты. Особого внимания достойны цены на представленную продукцию – они действительно низкие.</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9:07:00Z</dcterms:created>
  <dc:creator>dubina</dc:creator>
  <dc:description/>
  <cp:keywords/>
  <dc:language>en-US</dc:language>
  <cp:lastModifiedBy>dubina</cp:lastModifiedBy>
  <dcterms:modified xsi:type="dcterms:W3CDTF">2007-07-13T09:43:00Z</dcterms:modified>
  <cp:revision>1</cp:revision>
  <dc:subject/>
  <dc:title>Перед началом осенне-зимнего сезона свитера магазин обычно получает от оптового поставщика</dc:title>
</cp:coreProperties>
</file>