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ы живем в удивительное время. Каждый день, на наших глазах происходят невероятные события, совершаются революционные открытия. И это неудивительно, ведь мы живем в двадцать первом веке! Наше с вами время описывали фантасты позапрошлого и прошлого веков. Именно мы можем увидеть все, о чем мечтали предыдущие поколения. Будущее — уже здесь. Если задуматься над тем, в какое замечательное время мы живем, то голова может пойти круго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 может и заболеть…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ы живем в стремительно меняющемся мире. Наш мозг ежедневно получает столько информации, сколько сто лет назад человек не мог получить и за всю жизнь. Но нам приходится за это расплачиваться усталостью, которая частенько сопровождается болью. Головной или мышечной — самой разной. А человек, у которого что-то болит вряд ли способен радоваться этому мир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 все таки мы живем в удивительном мире. В мире, где людьми созданы прекрасные лекарственные средства: сильные, эффективные и безопасные. Лекарство, которое помогает быстро и без побочных эффектов преодолеть любую боль и вернуть вас к активной жизни — это “Пенталгин Н”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Этот препарат соединил в себе все достижения современной медицинской науки. Он содержит пять эффективных компонентов, которые имеют разные точки приложения, что делает препарат  намного эффективнее. А минимизация количества каждого из компонентов препарата снижает риск развития побочных эффектов, что делает этот препарат безопасным. Перед «Пенталгином Н» отступит любая боль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ечно, боль может быть предвестником серьезного заболевания. Если она постоянна или слишком часто вас беспокоит — обязательно обратитесь к врачу. Современная медицина умеет диагностировать и лечить такие заболевания, которые еще лет 50 назад однозначно считались смертельными. А для остальных случаев есть “Пенталгин Н”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Пенталгин Н” — и мир снова открыт для вас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20:03:00Z</dcterms:created>
  <dc:creator>And</dc:creator>
  <dc:description/>
  <dc:language>en-US</dc:language>
  <cp:lastModifiedBy>Mixail Nesterov</cp:lastModifiedBy>
  <dcterms:modified xsi:type="dcterms:W3CDTF">2007-02-28T20:03:00Z</dcterms:modified>
  <cp:revision>2</cp:revision>
  <dc:subject/>
  <dc:title>Мы живем в удивительное время</dc:title>
</cp:coreProperties>
</file>