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ourier New"/>
          <w:b/>
          <w:b/>
          <w:sz w:val="24"/>
          <w:szCs w:val="20"/>
        </w:rPr>
      </w:pPr>
      <w:r>
        <w:rPr>
          <w:rFonts w:cs="Courier New" w:ascii="Times New Roman" w:hAnsi="Times New Roman"/>
          <w:b/>
          <w:sz w:val="24"/>
          <w:szCs w:val="20"/>
        </w:rPr>
        <w:t>Коммуникативные качества речи</w:t>
      </w:r>
    </w:p>
    <w:p>
      <w:pPr>
        <w:pStyle w:val="Normal"/>
        <w:ind w:firstLine="709"/>
        <w:rPr/>
      </w:pPr>
      <w:r>
        <w:rPr>
          <w:rFonts w:cs="Courier New" w:ascii="Times New Roman" w:hAnsi="Times New Roman"/>
          <w:sz w:val="24"/>
          <w:szCs w:val="20"/>
        </w:rPr>
        <w:t xml:space="preserve">Коммуникативные качества речи - это свойства речи, обеспечивающие эффективность коммуникации и характеризующие уровень речевой культуры говорящего.К ним относятся: правильность, точность, логичность, чистота, богатство, выразительность, уместность, коммуникативная целесообразность+ 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Правильность речи является основным коммуникативным качеством, обеспечивающим единство речи, от которого зависит взаимопонимание говорящих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Точность - это коммуникативное качество речи, предполагающее соответствие её смысловой стороны (плана содержания) отражаемой реальной действительности и проявляющееся в умении находить адекватное словесное выражение понятия. Базовая оппозиция: "речь - действительность".</w:t>
        <w:br/>
        <w:t>Она делится на предметную и понятийную точность (по Б.Н.Головину), фактическую и коммуникативную точность (по А.Э.Мильчину).</w:t>
        <w:br/>
        <w:t>Ясность - коммуникативное качество речи, предполагающее адекватное понимание слушающим высказываемой говорящим мысли. Базовая оппозиция: "речь - действительность"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 xml:space="preserve">Логичность - качество речи, предполагающее умение последовательно, непротиворечиво и аргументировано оформлять выражаемое содержание. Базовая оппозиция: "речь - соответствие законам логики". </w:t>
        <w:br/>
        <w:t>Существует логика рассуждения и логика изложения. Условия соблюдения логики рассуждения: соответствие требованиям закона тождества, закона противоречия, закона исключённого третьего, закона достаточного основания.</w:t>
        <w:br/>
        <w:t> Уместность - качество речи, регулирующее подбор и организацию языковых средств, которые более всего подходят для ситуации высказывания, отвечает задачам и целям общения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Чистота речи - коммуникативное качество, предполагающее отсутствие в речи единиц, чуждых литературному языку, а также единиц, отвергаемых этическими нормами. Базовая оппозиция: "язык - этика".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> </w:t>
      </w:r>
      <w:r>
        <w:rPr>
          <w:rFonts w:cs="Courier New" w:ascii="Times New Roman" w:hAnsi="Times New Roman"/>
          <w:sz w:val="24"/>
          <w:szCs w:val="20"/>
        </w:rPr>
        <w:t xml:space="preserve">Языковые средства, нарушающие чистоту речи: лишние слова (слова-паразиты), канцеляризмы, варваризмы, вульгаризмы. </w:t>
        <w:br/>
        <w:t xml:space="preserve">Богатство речи - свойство речи, возникающее при условии свободного использования говорящим разнообразных языковых средств, позволяющих оптимально передать мысль. </w:t>
        <w:br/>
        <w:t xml:space="preserve">Основные условия, обеспечивающие богатство речи: большой объём активного словарного запаса, учёт говорящим смысловой наполненности слова, разнообразие используемых говорящим грамматических средств, владение интонационными возможностями, предоставляемыми языком. </w:t>
      </w:r>
    </w:p>
    <w:p>
      <w:pPr>
        <w:pStyle w:val="Normal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 xml:space="preserve">Выразительность - качество речи, способствующее такому структурированию текста, при котором происходит усиление аттрактивной и персуазивной функций языка. Базовая оппозиция "речь - эстетика". </w:t>
      </w:r>
    </w:p>
    <w:p>
      <w:pPr>
        <w:pStyle w:val="Normal"/>
        <w:spacing w:before="0" w:after="200"/>
        <w:ind w:firstLine="709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  <w:t xml:space="preserve">Основные средства создания выразительности: тропы ( гипербола, ирония, литота, метафора, метонимия, олицетворение, перифраза, сравнение, эпитет) и фигуры (анафора, эпифора, антитеза, градация, инверсия, параллелизм, риторический вопрос, риторическое обращение, оксюморон, эллипсис, парцелляция, умолчание)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37:00Z</dcterms:created>
  <dc:creator>Irisha</dc:creator>
  <dc:description/>
  <cp:keywords/>
  <dc:language>en-US</dc:language>
  <cp:lastModifiedBy>Irisha</cp:lastModifiedBy>
  <dcterms:modified xsi:type="dcterms:W3CDTF">2008-02-05T16:39:00Z</dcterms:modified>
  <cp:revision>1</cp:revision>
  <dc:subject/>
  <dc:title/>
</cp:coreProperties>
</file>