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желательная хрупкость.</w:t>
      </w:r>
    </w:p>
    <w:p>
      <w:pPr>
        <w:pStyle w:val="Normal"/>
        <w:rPr/>
      </w:pPr>
      <w:r>
        <w:rPr/>
        <w:t>Сломанный ноготь - какая досада! А если ногти ломаются часто, то это не приятно и не удобно вдвойне. Как же бороться с ломкостью ногтей?  Для этого существует несколько проверенных спос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тельные ванночки</w:t>
      </w:r>
    </w:p>
    <w:p>
      <w:pPr>
        <w:pStyle w:val="Normal"/>
        <w:rPr/>
      </w:pPr>
      <w:r>
        <w:rPr/>
        <w:t>Масляные ванночки очень полезны для ломких ногтей. Готовятся они очень просто. Нужно взять масло (растительное или оливковое), добавить яблочный уксус в равных пропорциях и подогреть. Подержи руки в такой ванночке 10-15 минут перед маникюром - это не только укрепит ногти, но и смягчит кутикулу.</w:t>
        <w:br/>
      </w:r>
    </w:p>
    <w:p>
      <w:pPr>
        <w:pStyle w:val="Normal"/>
        <w:rPr/>
      </w:pPr>
      <w:r>
        <w:rPr/>
        <w:t>Мази и втирания</w:t>
      </w:r>
    </w:p>
    <w:p>
      <w:pPr>
        <w:pStyle w:val="Normal"/>
        <w:rPr/>
      </w:pPr>
      <w:r>
        <w:rPr/>
        <w:t>Еще один способ – втирание полезных веществ в ногтевую пластинку и кожу около нее. Для этого можно использовать лимон, черноплодную рябину или сок клюквы. А также очень полезна такая мазь: вареный яичный желток, растопленный воск (4 г) и персиковое масло. Массируй этой мазью ногти ежедневно, пока они не станут ровными и креп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бные лаки</w:t>
      </w:r>
    </w:p>
    <w:p>
      <w:pPr>
        <w:pStyle w:val="Normal"/>
        <w:rPr/>
      </w:pPr>
      <w:r>
        <w:rPr/>
        <w:t>И самый быстрый способ укрепления ногтей – это лечебные лаки. Они бесцветны в их состав входят кератин, протеины пшеницы, экстракт алоэ вера, витамина С и натуральных масел. Такие лаки создают на ногтях защитное покрытие, которое оберегает их от трещин и лом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очень важно обратить внимание на свой рацион. Полезно употреблять продукты содержащие кальций и магний: творог, молоко, кефир, йогурт. Для ускорения процесса обновления нужен белок, который содержится в мясных и рыбных продуктах, а так же в орехах, фасоли и бобах. Рекомендованы и</w:t>
      </w:r>
    </w:p>
    <w:p>
      <w:pPr>
        <w:pStyle w:val="Normal"/>
        <w:rPr/>
      </w:pPr>
      <w:r>
        <w:rPr/>
        <w:t>витаминно-минеральные компле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приложив совсем немного усилий, вы будете иметь ухоженные руки и красивые ног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0:00Z</dcterms:created>
  <dc:creator>Таня</dc:creator>
  <dc:description/>
  <dc:language>en-US</dc:language>
  <cp:lastModifiedBy>Таня</cp:lastModifiedBy>
  <dcterms:modified xsi:type="dcterms:W3CDTF">2008-06-23T16:33:00Z</dcterms:modified>
  <cp:revision>1</cp:revision>
  <dc:subject/>
  <dc:title>Нежелательная хрупкость</dc:title>
</cp:coreProperties>
</file>