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 так давно на российских телеэкранах крутился рекламный ролик, где люди, мучавшиеся от жажды, в разных непристойных ситуациях, отдавали предпочтение животным инстинктам, нежели этикету и культуре, при этом приговаривая: "Имидж ничто, жажда все". Прошло несколько лет, а слоган, сошедший с экрана до сих пор понятен и актуален. Однако, в жизни, руководствуясь только животными инстинктами сами понимаете, не проживешь. Специалисты в области маркетинга, PR, дизайна, рекламы и HR утверждают, что имидж - это наше все. </w:t>
      </w:r>
    </w:p>
    <w:p>
      <w:pPr>
        <w:pStyle w:val="Normal"/>
        <w:rPr/>
      </w:pPr>
      <w:r>
        <w:rPr/>
      </w:r>
    </w:p>
    <w:p>
      <w:pPr>
        <w:pStyle w:val="Normal"/>
        <w:rPr/>
      </w:pPr>
      <w:r>
        <w:rPr/>
        <w:t xml:space="preserve"> </w:t>
      </w:r>
    </w:p>
    <w:p>
      <w:pPr>
        <w:pStyle w:val="Normal"/>
        <w:rPr/>
      </w:pPr>
      <w:r>
        <w:rPr/>
      </w:r>
    </w:p>
    <w:p>
      <w:pPr>
        <w:pStyle w:val="Normal"/>
        <w:rPr/>
      </w:pPr>
      <w:r>
        <w:rPr/>
        <w:t>Таким образом, каждый бизнесмен стремиться создать неповторимый, индивидуальный, фирменный стиль. Так вот, специалисты создающие имидж не обходят стороной особый вид точечной рекламы, то есть рекламу на календарях. На сегодняшний день существует огромное количество их разновидностей: настенные, настольные, отрывные, карманные, календари-домики и многие другие. Вообще календарь сочетает в себе уникально низкую стоимость каждого рекламного контакта и непревзойдённую эффективность на практике.</w:t>
      </w:r>
    </w:p>
    <w:p>
      <w:pPr>
        <w:pStyle w:val="Normal"/>
        <w:rPr/>
      </w:pPr>
      <w:r>
        <w:rPr/>
      </w:r>
    </w:p>
    <w:p>
      <w:pPr>
        <w:pStyle w:val="Normal"/>
        <w:rPr/>
      </w:pPr>
      <w:r>
        <w:rPr/>
        <w:t xml:space="preserve"> </w:t>
      </w:r>
    </w:p>
    <w:p>
      <w:pPr>
        <w:pStyle w:val="Normal"/>
        <w:rPr/>
      </w:pPr>
      <w:r>
        <w:rPr/>
      </w:r>
    </w:p>
    <w:p>
      <w:pPr>
        <w:pStyle w:val="Normal"/>
        <w:rPr/>
      </w:pPr>
      <w:r>
        <w:rPr/>
        <w:t>Какие возможности открывает рекламная полиграфия малообъемной печатной продукции? С помощью нее можно рассказать о себе самой широкой аудитории – это раз. Она не содержит в себе подробной информации, однако может стать хорошим приглашением к продолжению знакомства – это два. Такая продукция оказывает огромную силу воздействия на собственных сотрудников – это три. И это не предел. Заманчиво, не правда ли?</w:t>
      </w:r>
    </w:p>
    <w:p>
      <w:pPr>
        <w:pStyle w:val="Normal"/>
        <w:rPr/>
      </w:pPr>
      <w:r>
        <w:rPr/>
      </w:r>
    </w:p>
    <w:p>
      <w:pPr>
        <w:pStyle w:val="Normal"/>
        <w:rPr/>
      </w:pPr>
      <w:r>
        <w:rPr/>
        <w:t xml:space="preserve"> </w:t>
      </w:r>
    </w:p>
    <w:p>
      <w:pPr>
        <w:pStyle w:val="Normal"/>
        <w:rPr/>
      </w:pPr>
      <w:r>
        <w:rPr/>
      </w:r>
    </w:p>
    <w:p>
      <w:pPr>
        <w:pStyle w:val="Normal"/>
        <w:rPr/>
      </w:pPr>
      <w:r>
        <w:rPr/>
        <w:t>Для того, чтобы этот самородок действительно работал, нужно разграничить отличия между массой подобной полиграфической продукции и той, которая ежедневно попадает на стол потенциальным клиентам и партнерам. Как достичь нужного результата? Одобряется, стремление к запоминающемуся дизайну и высокому полиграфическому ка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51:00Z</dcterms:created>
  <dc:creator>Anton</dc:creator>
  <dc:description/>
  <cp:keywords/>
  <dc:language>en-US</dc:language>
  <cp:lastModifiedBy>Anton</cp:lastModifiedBy>
  <dcterms:modified xsi:type="dcterms:W3CDTF">2008-02-17T21:51:00Z</dcterms:modified>
  <cp:revision>2</cp:revision>
  <dc:subject/>
  <dc:title/>
</cp:coreProperties>
</file>