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зреши мне забыть тебя, - Можн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у пожалуйста дай мне простор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е буду тебя я тревожи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ь теперь всё – пустой разгово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мою жизнь ты ворвался внезапно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ждала я тебя, но, ув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цепил ты меня, хотя чем, непонятн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то очень хотелось любв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ы дарил мне вниманье и ласк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ли все проявленья любв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придумал для нас эту сказк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ой лёгкой, ночной красо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друг исчезло всё как в туман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жет это был сон…? Или нет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т…это я поняла об обман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любви никакой больше н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28.08.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52:00Z</dcterms:created>
  <dc:creator>Светик</dc:creator>
  <dc:description/>
  <dc:language>en-US</dc:language>
  <cp:lastModifiedBy>Светик</cp:lastModifiedBy>
  <dcterms:modified xsi:type="dcterms:W3CDTF">2007-06-01T16:52:00Z</dcterms:modified>
  <cp:revision>2</cp:revision>
  <dc:subject/>
  <dc:title/>
</cp:coreProperties>
</file>