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Современное общество, непрерывно наращивая багаж технологий, получает все больше возможностей для своего развития. Но вместе с тем все острее становятся вопросы экологической безопасности.</w:t>
      </w:r>
    </w:p>
    <w:p>
      <w:pPr>
        <w:pStyle w:val="Normal"/>
        <w:rPr/>
      </w:pPr>
      <w:r>
        <w:rPr/>
        <w:t xml:space="preserve">Понимание всей важности добросовестной и системной работы в области охраны окружающей среды сегодня активно формируется на всех уровнях: от социально-бытового до государственного. А на промышленном уровне внедрение стандартов экологического менеджмента обусловлено, помимо социальной необходимости, еще и современными рыночными тенденциями. </w:t>
      </w:r>
    </w:p>
    <w:p>
      <w:pPr>
        <w:pStyle w:val="Normal"/>
        <w:rPr/>
      </w:pPr>
      <w:r>
        <w:rPr/>
        <w:t>Сегодня активная природоохранная деятельность способна не только эффективно решать вопросы чистой воды и воздуха, но и приносить значительные экономические выгоды за счет экономии сырьевых и энергетических ресурсов, уменьшения количества аварий и затрат на ликвидацию их последствий, а также повышения конкурентоспособности на международном рынке.</w:t>
      </w:r>
    </w:p>
    <w:p>
      <w:pPr>
        <w:pStyle w:val="Normal"/>
        <w:rPr/>
      </w:pPr>
      <w:r>
        <w:rPr/>
        <w:t>Совершенно очевидно, что внедрение новых экономических и организационно-управленческих механизмов управления качеством окружающей среды и обеспечения экологической безопасности становится делом первостепенной важности.</w:t>
      </w:r>
    </w:p>
    <w:p>
      <w:pPr>
        <w:pStyle w:val="Normal"/>
        <w:rPr/>
      </w:pPr>
      <w:r>
        <w:rPr/>
        <w:t>Если еще вчера достаточно было лишь время от времени уделять внимание проблемам экологии, то сегодня, чтобы не уничтожить право наших детей и внуков на будущее, необходимо действовать.</w:t>
      </w:r>
    </w:p>
    <w:p>
      <w:pPr>
        <w:pStyle w:val="Normal"/>
        <w:rPr/>
      </w:pPr>
      <w:r>
        <w:rPr/>
        <w:t>Для достижения экологического благополучия в Пермском крае происходит объединение усилий всех заинтересованных сторон. В феврале 2004 года группа предприятий экологического, научно-производственного и экономического профиля городов Перми, Кирова, Дзержинска, Казани, Обнинска, Екатеринбурга, Москвы и Московской области объединилась в Некоммерческое Партнерство «Экологическая Перспектива».</w:t>
      </w:r>
    </w:p>
    <w:p>
      <w:pPr>
        <w:pStyle w:val="Normal"/>
        <w:rPr/>
      </w:pPr>
      <w:r>
        <w:rPr/>
        <w:t>Предприятия, входящие в Некоммерческое Партнерство, решают ряд государственных задач по снижению техногенной нагрузки на окружающую среду в Пермском крае и ряде соседних субъектов Федерации, способствуя оздоровлению экологической обстановки и повышению экологической безопасности современных промышленных технологий.</w:t>
      </w:r>
    </w:p>
    <w:p>
      <w:pPr>
        <w:pStyle w:val="Normal"/>
        <w:rPr/>
      </w:pPr>
      <w:r>
        <w:rPr/>
        <w:t>Приглашаем предприятия и организации к сотрудничеству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Президент НП «Экологическая Перспектива»  А. Г. Дудар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46:00Z</dcterms:created>
  <dc:creator>Admin</dc:creator>
  <dc:description/>
  <cp:keywords/>
  <dc:language>en-US</dc:language>
  <cp:lastModifiedBy>Admin</cp:lastModifiedBy>
  <dcterms:modified xsi:type="dcterms:W3CDTF">2008-05-18T10:13:00Z</dcterms:modified>
  <cp:revision>3</cp:revision>
  <dc:subject/>
  <dc:title/>
</cp:coreProperties>
</file>