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лниезащита крыши.</w:t>
      </w:r>
    </w:p>
    <w:p>
      <w:pPr>
        <w:pStyle w:val="Normal"/>
        <w:rPr/>
      </w:pPr>
      <w:r>
        <w:rPr/>
        <w:t>Принцип действия защиты от разрядов молний заключается в том, чтобы перенаправить молнию в землю, не дав её коснуться здания. Система молниезащиты кровли состоит из трёх частей. Это молниеприёмник, принимающий заряд, токоотвод и заземлитель, который гасит разряд в грунте. В классическом  виде конструкция молниеотвода выглядит так: на самом верху крыши устанавливает стальной стержень круглого сечения – молниеприёмник. Его длина может достигать 1,5 метров, а диаметр должен быть не менее 10 мм. Далее к молниеприёмнику следует приварить проволоку – токоотвод, который будет спускаться вниз вдоль стены и на глубине 1 – 2 м под землёй передавать заряд заземлителю. В качестве заземлителя может быть использован стальной лист или металлическая труба. Однако технология устройства молниезащиты должна учитывать особенности кровельного покрытия. Так при устройстве молниеотвода на черепичной кровле, специалисты советуют накинуть на крышу стальную сетку и крепить токоотвод к ней. А для защиты  крыши из дерева или шифера рекомендуют укладывать заземлитель на глубину 4-5 м.</w:t>
      </w:r>
    </w:p>
    <w:p>
      <w:pPr>
        <w:pStyle w:val="Normal"/>
        <w:rPr/>
      </w:pPr>
      <w:r>
        <w:rPr/>
      </w:r>
    </w:p>
    <w:p>
      <w:pPr>
        <w:pStyle w:val="Normal"/>
        <w:rPr/>
      </w:pPr>
      <w:r>
        <w:rPr/>
        <w:drawing>
          <wp:inline distT="0" distB="0" distL="0" distR="0">
            <wp:extent cx="33337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479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00:00Z</dcterms:created>
  <dc:creator> user</dc:creator>
  <dc:description/>
  <cp:keywords/>
  <dc:language>en-US</dc:language>
  <cp:lastModifiedBy> user</cp:lastModifiedBy>
  <dcterms:modified xsi:type="dcterms:W3CDTF">2008-03-10T09:59:00Z</dcterms:modified>
  <cp:revision>3</cp:revision>
  <dc:subject/>
  <dc:title>Молниезащита крыши</dc:title>
</cp:coreProperties>
</file>