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Titlu1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Titlu1"/>
          <w:b w:val="false"/>
          <w:bCs w:val="false"/>
          <w:sz w:val="28"/>
          <w:szCs w:val="28"/>
        </w:rPr>
        <w:t>Серджиу</w:t>
      </w:r>
      <w:r>
        <w:rPr>
          <w:rStyle w:val="Titlu1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Titlu1"/>
          <w:b w:val="false"/>
          <w:bCs w:val="false"/>
          <w:sz w:val="28"/>
          <w:szCs w:val="28"/>
        </w:rPr>
        <w:t>Шомешан</w:t>
      </w:r>
    </w:p>
    <w:p>
      <w:pPr>
        <w:pStyle w:val="Heading2"/>
        <w:rPr/>
      </w:pPr>
      <w:r>
        <w:rPr>
          <w:rStyle w:val="Titlu1"/>
          <w:b w:val="false"/>
          <w:bCs w:val="false"/>
          <w:sz w:val="28"/>
          <w:szCs w:val="28"/>
          <w:lang w:val="en-US"/>
        </w:rPr>
        <w:t>(</w:t>
      </w:r>
      <w:r>
        <w:rPr>
          <w:rStyle w:val="Titlu1"/>
          <w:b w:val="false"/>
          <w:bCs w:val="false"/>
          <w:sz w:val="28"/>
          <w:szCs w:val="28"/>
          <w:lang w:val="fr-FR"/>
        </w:rPr>
        <w:t>Sergiu Somesan</w:t>
      </w:r>
      <w:r>
        <w:rPr>
          <w:rStyle w:val="Titlu1"/>
          <w:b w:val="false"/>
          <w:bCs w:val="false"/>
          <w:sz w:val="28"/>
          <w:szCs w:val="28"/>
          <w:lang w:val="en-US"/>
        </w:rPr>
        <w:t>, Romania)</w:t>
      </w:r>
    </w:p>
    <w:p>
      <w:pPr>
        <w:pStyle w:val="Normal"/>
        <w:ind w:left="6372" w:hanging="0"/>
        <w:rPr/>
      </w:pPr>
      <w:r>
        <w:rPr>
          <w:b/>
          <w:i/>
        </w:rPr>
        <w:t>Перевод С.Бурлак, 2007 г.</w:t>
      </w:r>
    </w:p>
    <w:p>
      <w:pPr>
        <w:pStyle w:val="Titlu"/>
        <w:rPr/>
      </w:pPr>
      <w:r>
        <w:rPr>
          <w:rStyle w:val="Titlu1"/>
          <w:b w:val="false"/>
          <w:bCs w:val="false"/>
        </w:rPr>
        <w:t>Последний Видящий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У лежащего на кровати мужчины были длинные грязные волосы, в местах, где они соприкасались с белоснежным, накрахмаленным полотном наволочки, белизна поблекла, посерела. Провалившись в беспокойный сон, он вздрагивал всем телом и сучил руками, как будто старался что-то собрать</w:t>
      </w:r>
      <w:r>
        <w:rPr>
          <w:color w:val="000000"/>
          <w:lang w:val="ro-RO"/>
        </w:rPr>
        <w:t xml:space="preserve">. Порой ему казалось, что он нашел искомое, и тогда блаженная улыбка проступала на грязно-серых губах. Он был стар, </w:t>
      </w:r>
      <w:r>
        <w:rPr>
          <w:color w:val="000000"/>
        </w:rPr>
        <w:t xml:space="preserve">а </w:t>
      </w:r>
      <w:r>
        <w:rPr>
          <w:color w:val="000000"/>
          <w:lang w:val="ro-RO"/>
        </w:rPr>
        <w:t xml:space="preserve">с неухоженной бородой выглядел еще старше. 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>- Его нужно было бы вымыть, - произнес вра</w:t>
      </w:r>
      <w:r>
        <w:rPr>
          <w:color w:val="000000"/>
        </w:rPr>
        <w:t>ч</w:t>
      </w:r>
      <w:r>
        <w:rPr>
          <w:color w:val="000000"/>
          <w:lang w:val="ro-RO"/>
        </w:rPr>
        <w:t xml:space="preserve"> извиняющимся тоном, - но он поступил вечером, когда персонал уже</w:t>
      </w:r>
      <w:r>
        <w:rPr>
          <w:color w:val="000000"/>
        </w:rPr>
        <w:t>..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 xml:space="preserve">- Нет! – крикнул человек в элегантном вечернем костюме, стоящий рядом с врачом. Заметив, что старик на постели беспокойно </w:t>
      </w:r>
      <w:r>
        <w:rPr>
          <w:color w:val="000000"/>
        </w:rPr>
        <w:t>за</w:t>
      </w:r>
      <w:r>
        <w:rPr>
          <w:color w:val="000000"/>
          <w:lang w:val="ro-RO"/>
        </w:rPr>
        <w:t>мет</w:t>
      </w:r>
      <w:r>
        <w:rPr>
          <w:color w:val="000000"/>
        </w:rPr>
        <w:t>ал</w:t>
      </w:r>
      <w:r>
        <w:rPr>
          <w:color w:val="000000"/>
          <w:lang w:val="ro-RO"/>
        </w:rPr>
        <w:t xml:space="preserve">ся, он шепотом, но с нажимом в голосе, добавил:    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>- Ни в коем случае не следует его мыть либо менять что-то в его облике</w:t>
      </w:r>
      <w:r>
        <w:rPr>
          <w:color w:val="000000"/>
        </w:rPr>
        <w:t>...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нынешнем облике</w:t>
      </w:r>
      <w:r>
        <w:rPr>
          <w:color w:val="000000"/>
          <w:lang w:val="ro-RO"/>
        </w:rPr>
        <w:t>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 xml:space="preserve">- </w:t>
      </w:r>
      <w:r>
        <w:rPr>
          <w:color w:val="000000"/>
        </w:rPr>
        <w:t>Но, господин министр, его нельзя оставлять таким. Несомненно, на нем есть паразиты...</w:t>
      </w:r>
      <w:r>
        <w:rPr>
          <w:color w:val="000000"/>
          <w:lang w:val="ro-RO"/>
        </w:rPr>
        <w:t xml:space="preserve"> Завтра утром я первым делом обеспечу... 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 xml:space="preserve">Человек в костюме </w:t>
      </w:r>
      <w:r>
        <w:rPr>
          <w:color w:val="000000"/>
        </w:rPr>
        <w:t>с</w:t>
      </w:r>
      <w:r>
        <w:rPr>
          <w:color w:val="000000"/>
          <w:lang w:val="ro-RO"/>
        </w:rPr>
        <w:t>хватил</w:t>
      </w:r>
      <w:r>
        <w:rPr>
          <w:color w:val="000000"/>
        </w:rPr>
        <w:t>ся</w:t>
      </w:r>
      <w:r>
        <w:rPr>
          <w:color w:val="000000"/>
          <w:lang w:val="ro-RO"/>
        </w:rPr>
        <w:t xml:space="preserve"> руками</w:t>
      </w:r>
      <w:r>
        <w:rPr>
          <w:color w:val="000000"/>
        </w:rPr>
        <w:t xml:space="preserve"> за </w:t>
      </w:r>
      <w:r>
        <w:rPr>
          <w:color w:val="000000"/>
          <w:lang w:val="ro-RO"/>
        </w:rPr>
        <w:t>голову со столь недвусмысленным выражением от</w:t>
      </w:r>
      <w:r>
        <w:rPr>
          <w:color w:val="000000"/>
        </w:rPr>
        <w:t>чаяния на лице</w:t>
      </w:r>
      <w:r>
        <w:rPr>
          <w:color w:val="000000"/>
          <w:lang w:val="ro-RO"/>
        </w:rPr>
        <w:t>, что доктор поспешил его заверить: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Я все понял, господин министр. Высшие интересы государства требуют сохранения статус-кво этого человека..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Как бы не желая поверить в чудесное разрешение затруднения, министр облегченно улыбнулся</w:t>
      </w:r>
      <w:r>
        <w:rPr>
          <w:color w:val="000000"/>
          <w:lang w:val="ro-RO"/>
        </w:rPr>
        <w:t xml:space="preserve">. Потом перевел взгляд на лицо старика, бившегося в беспокойном сне. 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Он вздохнул и сказал</w:t>
      </w:r>
      <w:r>
        <w:rPr>
          <w:color w:val="000000"/>
          <w:lang w:val="ro-RO"/>
        </w:rPr>
        <w:t>: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 xml:space="preserve">- </w:t>
      </w:r>
      <w:r>
        <w:rPr>
          <w:color w:val="000000"/>
        </w:rPr>
        <w:t>Будем надеяться, что в права вступит утро!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Он взял врача под локоть и подвел к окну</w:t>
      </w:r>
      <w:r>
        <w:rPr>
          <w:color w:val="000000"/>
          <w:lang w:val="ro-RO"/>
        </w:rPr>
        <w:t>. Оттуда, вместе с ночным теплом, в маленький кокетливый салон проникали пьянящие ароматы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 xml:space="preserve">-   Глядите, доктор, - призвал министр. – </w:t>
      </w:r>
      <w:r>
        <w:rPr>
          <w:color w:val="000000"/>
        </w:rPr>
        <w:t>Посмотрите и скажите мне, что вы видите</w:t>
      </w:r>
      <w:r>
        <w:rPr>
          <w:color w:val="000000"/>
          <w:lang w:val="ro-RO"/>
        </w:rPr>
        <w:t xml:space="preserve">! 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  <w:lang w:val="ro-RO"/>
        </w:rPr>
        <w:t xml:space="preserve">За окном расстилался небольшой парк частной клиники. Кокетливый и ухоженный, разбитый с математической точностью на аллеи, доходившие до самой ограды. Цветочные клумбы представляли собой идеальные окружности, как бы выверенные под строгим надзором требовательного геометра. Порыв ароматного ветра подхватил где-то несколько обрывков бумаги и играючи нес их по длинной аллее, прежде чем </w:t>
      </w:r>
      <w:r>
        <w:rPr>
          <w:color w:val="000000"/>
        </w:rPr>
        <w:t>проказливо бросить на газоне перед окном</w:t>
      </w:r>
      <w:r>
        <w:rPr>
          <w:color w:val="000000"/>
          <w:lang w:val="ro-RO"/>
        </w:rPr>
        <w:t>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Я все понял, здравия желаю! Сейчас пошлю дворника убрать!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Министр тяжело вздохнул: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Нет, доктор, вы ничего не поняли. Оставьте бумажки в покое и взгляните еще дальше – туда, где кончается улица. Что вы видите?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- Не видно ничего. Слишком темно..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Смотрите на тени от фонарей..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Врач обернулся лицом к министру. Хотел что-то сказать, но замер и вновь повернулся к окну – к теням в темноте: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Ничего не видно, - приглушенно прошептал он, - Но и вы знаете..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Голос прерывался, в нем звучали просительные нотки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Но министр по-прежнему был неумолим: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- Почему вы не видите, доктор? Не видите не только сейчас, но не увидите и завтра, когда встанет солнце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Доктор на секунду задержался у постели, словно дожидаясь поддержки. Казалось, ощутив чужое присутствие, старик-попрошайка заметался во сне, потом повернулся к присутствующим спиной и облегченно засопел, как будто избавившись от тяжкого груза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Почувствовав прикованный к себе взгляд министра, врач бессильно пожал плечами: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- Не вижу и все! Так происходит с тех пор, как мы захватили... Нереальность... но вы же знаете, что об этом не следует говорить..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Министр отошел от окна и вновь приблизился к постели. Постоял несколько минут возле провалившегося в сон, как в глубокий обморок, человека и обратился к врачу: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- Я нашел документы - возможно, не достаточно внятные и не совсем достоверные, - из которых следует, что порой можно увидеть вокруг себя все, что охватывает взор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Доктор поперхнулся от изумления. Приглушенно откашлявшись, он произнес безразличным тоном: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Действительно, я что-то такое слышал... В основном старики рассказывали, но я всегда думал, что это только легенды..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- Это не легенды, доктор. Это правда, и по крайней мере я один в нее посвящен. Более того, - прервав речь, он огромными шагами направился в библиотеку, где извлек с полки книгу, - когда-то книги были полными. В них не отсутствовала ни одна из букв. 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Он размахивал книгой перед лицом врача, ожесточенно перелистывая страницы. На белых страницах лишь кое-где попадались буквы, которые вряд ли могли о чем-то рассказать.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Врач недоверчиво взъерошил волосы.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- Это правда, доктор! – настаивал министр. – Это действительно правда! То, что я вам сейчас рассказываю, - государственный секрет, но я поделился им с вами, чтобы вы осознали, в какой степени вы должны беречь этого человека. Мы должны его спасти. Возможно, он – последний Видящий... 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Врач сделал неудачную попытку обесценить преподнесенную ему тайну. Показав на постель, откуда доносился храп, изредка прерывающийся натужным кашлем, доктор спросил:</w:t>
      </w:r>
    </w:p>
    <w:p>
      <w:pPr>
        <w:pStyle w:val="Style14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Он? Эта человеческая развалина?</w:t>
      </w:r>
    </w:p>
    <w:p>
      <w:pPr>
        <w:pStyle w:val="Style14"/>
        <w:spacing w:before="0" w:after="0"/>
        <w:ind w:firstLine="454"/>
        <w:jc w:val="both"/>
        <w:rPr/>
      </w:pPr>
      <w:r>
        <w:rPr>
          <w:color w:val="000000"/>
        </w:rPr>
        <w:t>Министр задумчиво улыбнулся:</w:t>
      </w:r>
    </w:p>
    <w:p>
      <w:pPr>
        <w:pStyle w:val="Style14"/>
        <w:spacing w:before="0" w:after="0"/>
        <w:ind w:firstLine="454"/>
        <w:jc w:val="both"/>
        <w:rPr/>
      </w:pPr>
      <w:r>
        <w:rPr/>
        <w:t>- Мы знаем слишком мало о видении, доктор... Но, мне думается, Видящему вовсе не обязательно выглядеть солидным сотрудником секретных органов, какие стоят у дверей престижных салонов, и прислушивающимся к каждому слову. И не обязательно ему быть прилично одетым... в каждом кругу свои сравнительные характеристики, и его статус не может быть приколот к лацкану пиджака, к примеру, как у министра. Мы ничего не знаем о том, как должен выглядеть Видящий, но я предполагаю, что он именно такой. Хочу заметить, как многое сохранено от прежней жизни, но без... – министр замолк на секунду, подбирая слова. – Как бы это сказать? Да, многое сохранилось в жизни, но если бы это происходило без утраты некоторых качеств, что, как я предполагаю, происходит. И если мы даже не ведаем, что делает человека Видящим, нельзя позволить, чтобы из-за нашего незнания бы утрачен сей талант. В архивах говорится, что у большинства Видящих было не лучшее физическое состояние, и их образ жизни существенно отличался от образа жизни почтенных граждан. Они бродяжничали, были грязны и полны паразитов. Я постоянно задаюсь вопросом: возможно ли, что один из этих паразитов вырабатывает какой-то наркотик, который, попадая в кровь, провоцирует видение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u1">
    <w:name w:val="titlu1"/>
    <w:basedOn w:val="Style13"/>
    <w:qFormat/>
    <w:rPr>
      <w:rFonts w:ascii="Verdana" w:hAnsi="Verdana" w:cs="Verdan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before="280" w:after="280"/>
    </w:pPr>
    <w:rPr>
      <w:rFonts w:ascii="Verdana" w:hAnsi="Verdana" w:cs="Verdana"/>
      <w:b/>
      <w:bCs/>
      <w:sz w:val="48"/>
      <w:szCs w:val="4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3:00Z</dcterms:created>
  <dc:creator>Svetik</dc:creator>
  <dc:description/>
  <cp:keywords/>
  <dc:language>en-US</dc:language>
  <cp:lastModifiedBy>Svetik</cp:lastModifiedBy>
  <dcterms:modified xsi:type="dcterms:W3CDTF">2008-07-02T12:33:00Z</dcterms:modified>
  <cp:revision>1</cp:revision>
  <dc:subject/>
  <dc:title>Серджиу Шомешан</dc:title>
</cp:coreProperties>
</file>